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9175115" cy="648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дополнительных общеобразовательных общеразвивающих программ (в том числе создание муниципального опорного центра)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559"/>
        <w:gridCol w:w="1418"/>
        <w:gridCol w:w="1559"/>
        <w:gridCol w:w="1418"/>
        <w:gridCol w:w="1984"/>
        <w:gridCol w:w="992"/>
        <w:gridCol w:w="709"/>
        <w:gridCol w:w="992"/>
        <w:gridCol w:w="993"/>
        <w:gridCol w:w="992"/>
      </w:tblGrid>
      <w:tr>
        <w:trPr>
          <w:trHeight w:val="8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44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детей, осваивающих дополнительные образовательные программы в образовательном учрежден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10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850"/>
        <w:gridCol w:w="1843"/>
        <w:gridCol w:w="992"/>
        <w:gridCol w:w="1276"/>
        <w:gridCol w:w="1417"/>
        <w:gridCol w:w="1276"/>
        <w:gridCol w:w="567"/>
        <w:gridCol w:w="851"/>
        <w:gridCol w:w="850"/>
        <w:gridCol w:w="709"/>
        <w:gridCol w:w="850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</w:tr>
      <w:tr>
        <w:trPr>
          <w:trHeight w:val="1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консультационных и методических услуг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базовому (отраслевому) перечню: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1276"/>
        <w:gridCol w:w="1275"/>
        <w:gridCol w:w="1276"/>
        <w:gridCol w:w="1276"/>
        <w:gridCol w:w="4394"/>
        <w:gridCol w:w="851"/>
        <w:gridCol w:w="425"/>
        <w:gridCol w:w="709"/>
        <w:gridCol w:w="611"/>
        <w:gridCol w:w="97"/>
        <w:gridCol w:w="567"/>
      </w:tblGrid>
      <w:tr>
        <w:trPr>
          <w:trHeight w:val="1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психологическое сопровождение обучающихся; профилактика правонарушений среди несовершеннолетних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и здоровьесберегающее сопровожде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медико-педагогическая комиссия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, предоставляется в соответствии с дополнительными образовательными программ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казание услуги в полном объем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оля выявленных детей с ограниченными возможностями здоровья и (или) отклонениями в поведении, успешно освоивших образовательную программу в соответствии с данными ПМПК рекомендация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ля родителей (законных представителей) детей, удовлетворенных условиями и качеством проведения обследования детей в ПМПК и данными рекомендация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хват методической, учебно-методической и консультационной работой образовательных организаций, занимающихся здоровьесберегающей деятельностью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хват детей, родителей (законных представителей), педагогов и специалистов образовательных организаций мероприятиями по решению проблем развития, обучения и воспитания (диагностика уровня развития, детско-родительских отношений, коррекционные занятия, консультации, тренинги). охват детей, имеющих проблемы в обучении, адаптации, развитии, коррекционно-развивающими занятиям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граждан, выразивших желание стать опекунами или попечителями несовершеннолетних граждан мероприятиями в рамках «Школы для родителей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психолого-педагогическим и медико-социальным сопровождением детей с ограниченными возможностями здоровья, их родителей, педагог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комплексным психолого-физиологическим обследованием детей дошкольного возраста с цел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я проблем развития, адапта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ошедших  комплексное психолого-медико-педагогическое обследование, в целях своевременного выявления особенностей в физическом и (или) психическом развитии и (или) отклонений в поведении детей, получивших рекомендации по результатам обследования  для оказания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обследованных детей в расчете на 1 специалис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чественного педагогического состава (доля остепененных или  имеющих высшую квалификационную категорию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редъявленных исковых требований и предписаний контрольных и надзорных орган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0"/>
        <w:gridCol w:w="1559"/>
        <w:gridCol w:w="1559"/>
        <w:gridCol w:w="1134"/>
        <w:gridCol w:w="1134"/>
        <w:gridCol w:w="1701"/>
        <w:gridCol w:w="1134"/>
        <w:gridCol w:w="711"/>
        <w:gridCol w:w="567"/>
        <w:gridCol w:w="567"/>
        <w:gridCol w:w="567"/>
        <w:gridCol w:w="567"/>
        <w:gridCol w:w="565"/>
        <w:gridCol w:w="56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 объема муниципальной 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-нование показа-    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/ч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муниципального округ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декаб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нормативов финансовых затрат на обеспечение выполнения муниципального задания муниципальными бюджетными образовательными учреждения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 от 29.12.2012 г. 273-ФЗ "Об образовании в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документы, информация о расходовании добровольных пожертвований, информация для родителей и детей и д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 выполнении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тчетов о выполнении муниципального зад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0" w:name="P767"/>
      <w:bookmarkEnd w:id="0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, осуществляюще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й контрол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– директор учреждения.</w:t>
            </w:r>
          </w:p>
        </w:tc>
      </w:tr>
      <w:tr>
        <w:trPr>
          <w:trHeight w:val="2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й контроль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8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муниципального округ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 до 15 февраля следующего за отчетным год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1" w:name="P801"/>
      <w:bookmarkStart w:id="2" w:name="P800"/>
      <w:bookmarkEnd w:id="1"/>
      <w:bookmarkEnd w:id="2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802"/>
      <w:bookmarkEnd w:id="3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4" w:name="P803"/>
      <w:bookmarkEnd w:id="4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04"/>
      <w:bookmarkEnd w:id="5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6" w:name="P805"/>
      <w:bookmarkEnd w:id="6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"/>
        <w:ind w:firstLine="540"/>
        <w:jc w:val="both"/>
        <w:rPr/>
      </w:pPr>
      <w:bookmarkStart w:id="7" w:name="P806"/>
      <w:bookmarkEnd w:id="7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муниципального округа Орловской области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CE54AB5E9ADA9616EA044780DA0072E29EA18E20CC6CBB17B32F55286V7cFI" TargetMode="External"/><Relationship Id="rId6" Type="http://schemas.openxmlformats.org/officeDocument/2006/relationships/hyperlink" Target="consultantplus://offline/ref=8CE54AB5E9ADA9616EA044780DA0072E29EA18E20CC6CBB17B32F55286V7cFI" TargetMode="Externa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6:00Z</dcterms:created>
  <dc:creator>Anna</dc:creator>
  <dc:description/>
  <cp:keywords/>
  <dc:language>en-US</dc:language>
  <cp:lastModifiedBy>Пользователь Windows</cp:lastModifiedBy>
  <cp:lastPrinted>2021-01-20T09:39:00Z</cp:lastPrinted>
  <dcterms:modified xsi:type="dcterms:W3CDTF">2024-03-04T10:35:00Z</dcterms:modified>
  <cp:revision>4</cp:revision>
  <dc:subject/>
  <dc:title/>
</cp:coreProperties>
</file>