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drawing>
          <wp:inline distT="0" distB="0" distL="0" distR="0">
            <wp:extent cx="7105650" cy="976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976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  <w:t>Содержание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  <w:t>Раздел I.    Пояснительная записка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  <w:t>Раздел II. Содержание программы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1.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Учебный план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2.  Учебно – тематическое планирование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3. Содержание изучаемого курса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  <w:t>Раздел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  <w:t>III. Формы аттестации и оценочные материалы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  <w:t>Раздел VI. Организационно – педагогические условия реализации программы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276" w:before="0" w:after="20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  <w:t>Приложения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 w:before="0" w:after="200"/>
        <w:ind w:left="720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 xml:space="preserve">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1. Рабочая программа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276" w:before="0" w:after="200"/>
        <w:ind w:left="720" w:hanging="0"/>
        <w:jc w:val="both"/>
        <w:rPr>
          <w:rFonts w:ascii="TrebuchetMS-Bold;Times New Roman" w:hAnsi="TrebuchetMS-Bold;Times New Roman" w:eastAsia="TrebuchetMS-Bold;Times New Roman" w:cs="TrebuchetMS-Bold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 xml:space="preserve">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2.Календарно – тематическое планирование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rebuchetMS-Bold;Times New Roman" w:hAnsi="TrebuchetMS-Bold;Times New Roman" w:eastAsia="TrebuchetMS-Bold;Times New Roman" w:cs="TrebuchetMS-Bold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rebuchetMS-Bold;Times New Roman" w:cs="TrebuchetMS-Bold;Times New Roman" w:ascii="TrebuchetMS-Bold;Times New Roman" w:hAnsi="TrebuchetMS-Bold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rebuchetMS-Bold;Times New Roman" w:hAnsi="TrebuchetMS-Bold;Times New Roman" w:eastAsia="TrebuchetMS-Bold;Times New Roman" w:cs="TrebuchetMS-Bold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rebuchetMS-Bold;Times New Roman" w:cs="TrebuchetMS-Bold;Times New Roman" w:ascii="TrebuchetMS-Bold;Times New Roman" w:hAnsi="TrebuchetMS-Bold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rebuchetMS-Bold;Times New Roman" w:hAnsi="TrebuchetMS-Bold;Times New Roman" w:eastAsia="TrebuchetMS-Bold;Times New Roman" w:cs="TrebuchetMS-Bold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rebuchetMS-Bold;Times New Roman" w:cs="TrebuchetMS-Bold;Times New Roman" w:ascii="TrebuchetMS-Bold;Times New Roman" w:hAnsi="TrebuchetMS-Bold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rebuchetMS-Bold;Times New Roman" w:hAnsi="TrebuchetMS-Bold;Times New Roman" w:eastAsia="TrebuchetMS-Bold;Times New Roman" w:cs="TrebuchetMS-Bold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rebuchetMS-Bold;Times New Roman" w:cs="TrebuchetMS-Bold;Times New Roman" w:ascii="TrebuchetMS-Bold;Times New Roman" w:hAnsi="TrebuchetMS-Bold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rebuchetMS-Bold;Times New Roman" w:hAnsi="TrebuchetMS-Bold;Times New Roman" w:eastAsia="TrebuchetMS-Bold;Times New Roman" w:cs="TrebuchetMS-Bold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rebuchetMS-Bold;Times New Roman" w:cs="TrebuchetMS-Bold;Times New Roman" w:ascii="TrebuchetMS-Bold;Times New Roman" w:hAnsi="TrebuchetMS-Bold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rebuchetMS-Bold;Times New Roman" w:hAnsi="TrebuchetMS-Bold;Times New Roman" w:eastAsia="TrebuchetMS-Bold;Times New Roman" w:cs="TrebuchetMS-Bold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rebuchetMS-Bold;Times New Roman" w:cs="TrebuchetMS-Bold;Times New Roman" w:ascii="TrebuchetMS-Bold;Times New Roman" w:hAnsi="TrebuchetMS-Bold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rebuchetMS-Bold;Times New Roman" w:hAnsi="TrebuchetMS-Bold;Times New Roman" w:eastAsia="TrebuchetMS-Bold;Times New Roman" w:cs="TrebuchetMS-Bold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rebuchetMS-Bold;Times New Roman" w:cs="TrebuchetMS-Bold;Times New Roman" w:ascii="TrebuchetMS-Bold;Times New Roman" w:hAnsi="TrebuchetMS-Bold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rebuchetMS-Bold;Times New Roman" w:hAnsi="TrebuchetMS-Bold;Times New Roman" w:eastAsia="TrebuchetMS-Bold;Times New Roman" w:cs="TrebuchetMS-Bold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rebuchetMS-Bold;Times New Roman" w:cs="TrebuchetMS-Bold;Times New Roman" w:ascii="TrebuchetMS-Bold;Times New Roman" w:hAnsi="TrebuchetMS-Bold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rebuchetMS-Bold;Times New Roman" w:hAnsi="TrebuchetMS-Bold;Times New Roman" w:eastAsia="TrebuchetMS-Bold;Times New Roman" w:cs="TrebuchetMS-Bold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rebuchetMS-Bold;Times New Roman" w:cs="TrebuchetMS-Bold;Times New Roman" w:ascii="TrebuchetMS-Bold;Times New Roman" w:hAnsi="TrebuchetMS-Bold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rebuchetMS-Bold;Times New Roman" w:hAnsi="TrebuchetMS-Bold;Times New Roman" w:eastAsia="TrebuchetMS-Bold;Times New Roman" w:cs="TrebuchetMS-Bold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rebuchetMS-Bold;Times New Roman" w:cs="TrebuchetMS-Bold;Times New Roman" w:ascii="TrebuchetMS-Bold;Times New Roman" w:hAnsi="TrebuchetMS-Bold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rebuchetMS-Bold;Times New Roman" w:hAnsi="TrebuchetMS-Bold;Times New Roman" w:eastAsia="TrebuchetMS-Bold;Times New Roman" w:cs="TrebuchetMS-Bold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rebuchetMS-Bold;Times New Roman" w:cs="TrebuchetMS-Bold;Times New Roman" w:ascii="TrebuchetMS-Bold;Times New Roman" w:hAnsi="TrebuchetMS-Bold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rebuchetMS-Bold;Times New Roman" w:hAnsi="TrebuchetMS-Bold;Times New Roman" w:eastAsia="TrebuchetMS-Bold;Times New Roman" w:cs="TrebuchetMS-Bold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rebuchetMS-Bold;Times New Roman" w:cs="TrebuchetMS-Bold;Times New Roman" w:ascii="TrebuchetMS-Bold;Times New Roman" w:hAnsi="TrebuchetMS-Bold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rebuchetMS-Bold;Times New Roman" w:hAnsi="TrebuchetMS-Bold;Times New Roman" w:eastAsia="TrebuchetMS-Bold;Times New Roman" w:cs="TrebuchetMS-Bold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rebuchetMS-Bold;Times New Roman" w:cs="TrebuchetMS-Bold;Times New Roman" w:ascii="TrebuchetMS-Bold;Times New Roman" w:hAnsi="TrebuchetMS-Bold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rebuchetMS-Bold;Times New Roman" w:hAnsi="TrebuchetMS-Bold;Times New Roman" w:eastAsia="TrebuchetMS-Bold;Times New Roman" w:cs="TrebuchetMS-Bold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rebuchetMS-Bold;Times New Roman" w:cs="TrebuchetMS-Bold;Times New Roman" w:ascii="TrebuchetMS-Bold;Times New Roman" w:hAnsi="TrebuchetMS-Bold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  <w:sz w:val="28"/>
          <w:szCs w:val="28"/>
        </w:rPr>
        <w:t xml:space="preserve">Раздел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I. Пояснительная записка</w:t>
      </w:r>
    </w:p>
    <w:p>
      <w:pPr>
        <w:pStyle w:val="Normal"/>
        <w:autoSpaceDE w:val="false"/>
        <w:spacing w:lineRule="auto" w:line="276"/>
        <w:ind w:left="29" w:firstLine="691"/>
        <w:jc w:val="both"/>
        <w:rPr>
          <w:rFonts w:ascii="Times-Roman;Times New Roman" w:hAnsi="Times-Roman;Times New Roman" w:eastAsia="Times-Roman;Times New Roman" w:cs="Times-Roman;Times New Roman"/>
          <w:color w:val="000000"/>
          <w:kern w:val="0"/>
          <w:u w:val="single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Направленность программы</w:t>
      </w:r>
    </w:p>
    <w:p>
      <w:pPr>
        <w:pStyle w:val="Normal"/>
        <w:autoSpaceDE w:val="false"/>
        <w:spacing w:lineRule="auto" w:line="276"/>
        <w:ind w:left="29" w:firstLine="691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Программа имеет социально — гуманитарную направленность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, т.к. подготовка старших дошкольников к школьному обучению предполагает формирование определенного уровня развития психических процессов,  которые не только позволят детям с ОВЗ успешно осваивать образаовательную программу, но и адаптироваться к новым социальным условиям. </w:t>
      </w:r>
    </w:p>
    <w:p>
      <w:pPr>
        <w:pStyle w:val="Normal"/>
        <w:autoSpaceDE w:val="false"/>
        <w:spacing w:lineRule="auto" w:line="276"/>
        <w:ind w:left="29" w:firstLine="691"/>
        <w:jc w:val="both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Актуальность программы </w:t>
      </w:r>
    </w:p>
    <w:p>
      <w:pPr>
        <w:pStyle w:val="Normal"/>
        <w:autoSpaceDE w:val="false"/>
        <w:spacing w:lineRule="auto" w:line="276"/>
        <w:ind w:left="29" w:firstLine="691"/>
        <w:jc w:val="both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В настоящее время государственная политика в отношении детей с ограниченными возможностями здоровья (далее — детей с ОВЗ) направлена на реализацию права получения ими образования и  обеспечения комплексной реабилитации и социализации,  позволяющих реализовать их потенциальные возможности. </w:t>
      </w:r>
    </w:p>
    <w:p>
      <w:pPr>
        <w:pStyle w:val="Normal"/>
        <w:autoSpaceDE w:val="false"/>
        <w:spacing w:lineRule="auto" w:line="276"/>
        <w:ind w:left="29" w:firstLine="691"/>
        <w:jc w:val="both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Для того, чтобы начало школьного обучения для детей с ОВЗ стало стартовой точкой очередного этапа развития, чтобы этот процесс прошел безболезненно, ребенок должен быть готов  к существующей системе образования.  Для «особого » ребенка не так важно, чтобы к началу обучения в школе он умел читать, писать, считать, важнее сформировать в нем психологическую готовность к обучению. </w:t>
      </w:r>
    </w:p>
    <w:p>
      <w:pPr>
        <w:pStyle w:val="Normal"/>
        <w:autoSpaceDE w:val="false"/>
        <w:spacing w:lineRule="auto" w:line="276"/>
        <w:ind w:left="29" w:firstLine="691"/>
        <w:jc w:val="both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Оценивая интеллектуальную готовность детей с ОВЗ (с тяжелыми нарушениями речи, далее — детей с ТНР) к школьному обучению, многие специалисты отмечают недостаточную познавательную активность, которая проявляется неравномерно, но во всех видах психической деятельности в сочетании с быстрой утомляемостью и истощаемостью детей. Недоразвитие обобщенности, предметности и целостности восприятия негативно отражаются на формировании зрительно — пространственных функций.  Также дети с ТНР отличаются незрелостью и нарушением эмоционально — волевой регуляции поведения и деятельности, что является серьезным фактором неготовности к школьному обучению по достижении возраста 7-8 лет. </w:t>
      </w:r>
    </w:p>
    <w:p>
      <w:pPr>
        <w:pStyle w:val="Normal"/>
        <w:autoSpaceDE w:val="false"/>
        <w:spacing w:lineRule="auto" w:line="276"/>
        <w:ind w:left="29" w:firstLine="691"/>
        <w:jc w:val="both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Вследствие этого дети испытывают значительные трудности адаптации  к новым условиям школы,  отрицательные эмоциональные переживания, затрудняются в установлении полноценных контактов со взрослыми и сверстниками, что в итоге приводит к снижению успеваемости младших школьников. </w:t>
      </w:r>
    </w:p>
    <w:p>
      <w:pPr>
        <w:pStyle w:val="Normal"/>
        <w:autoSpaceDE w:val="false"/>
        <w:spacing w:lineRule="auto" w:line="276"/>
        <w:ind w:left="29" w:firstLine="691"/>
        <w:jc w:val="both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Исходя из вышеизложенного возникла необходимость создания программы по психолого — педагогическому сопровождению процесса подготовки детей старшего дошкольного возраста с ТНР к систематическому школьному обучению, которая составлена на основе дополнительной общеобразовательной (общеразвивающей) программы «Будущий первоклашка»</w:t>
      </w:r>
    </w:p>
    <w:p>
      <w:pPr>
        <w:pStyle w:val="Normal"/>
        <w:autoSpaceDE w:val="false"/>
        <w:spacing w:lineRule="auto" w:line="276"/>
        <w:ind w:firstLine="878"/>
        <w:jc w:val="both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Ребенок в школе должен быть зрелым не только в физиологическом и социальном отношении, но и достичь определенного уровня умственного и эмоционально — волевого развития. Учебная деятельность требует необходимого запаса знаний об окружающем мире, сформированности элементарных понятий. Ребенок должен владеть мыслительными операциями, уметь обобщать и дифференцировать предметы и явления окружающего мира, уметь планировать свою деятельность и осуществлять самоконтроль. Важно положительное отношение к учению, способность к саморегуляции поведения и проявление волевых усилий для выполнения поставленных задач. Не менее важным являются навыки речевого общения, развитие мелкой моторики руки и зрительно-двигательной 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7"/>
        </w:rPr>
        <w:t>координации.</w:t>
      </w:r>
    </w:p>
    <w:p>
      <w:pPr>
        <w:pStyle w:val="Normal"/>
        <w:autoSpaceDE w:val="false"/>
        <w:spacing w:lineRule="auto" w:line="276"/>
        <w:ind w:left="29" w:firstLine="698"/>
        <w:jc w:val="both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Под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психологической готовностью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к школьному обучению понимается необходимый и достаточный уровень морфологического, функционального и психического развития ребенка для освоения школьной программы в условиях обучения в массовой школе. Таким образом, психологическая готовность к школе предполагает определенный уровень развития мелкой моторики руки и развитие интеллектуальной сферы, определенный уровень произвольной регуляции и учебно - познавательной мотивации, а также определенный уровень развития социально - 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4"/>
        </w:rPr>
        <w:t>коммуникативной сферы.</w:t>
      </w:r>
    </w:p>
    <w:p>
      <w:pPr>
        <w:pStyle w:val="Normal"/>
        <w:autoSpaceDE w:val="false"/>
        <w:spacing w:lineRule="auto" w:line="276"/>
        <w:ind w:firstLine="713"/>
        <w:jc w:val="both"/>
        <w:rPr>
          <w:rFonts w:ascii="Times-Roman;Times New Roman" w:hAnsi="Times-Roman;Times New Roman" w:eastAsia="Times-Roman;Times New Roman" w:cs="Times-Roman;Times New Roman"/>
          <w:color w:val="000000"/>
          <w:spacing w:val="-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Под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педагогической готовностью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понимается сформированность предпосылок к овладению грамотой и математикой. Успешное овладение чтением, письмом и математикой невозможно без сравнительно высокого уровня развития устной речи, слухоречевой памяти, сформированности предпосылок к овладению звуковым анализом, развития ряда неречевых функций (зрительного и пространственного восприятия, зрительно -моторной координации, общей и мелкой моторики, наглядно — образного мышления), определенного уровня дочисловых 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5"/>
        </w:rPr>
        <w:t>представлений.</w:t>
      </w:r>
    </w:p>
    <w:p>
      <w:pPr>
        <w:pStyle w:val="Normal"/>
        <w:autoSpaceDE w:val="false"/>
        <w:spacing w:lineRule="auto" w:line="276"/>
        <w:ind w:left="22" w:firstLine="691"/>
        <w:jc w:val="both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pacing w:val="-2"/>
        </w:rPr>
        <w:t xml:space="preserve">Психолого - педагогическая готовность к школе (школьная зрелость)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определяется для выявления детей, не готовых к школьному обучению, с целью проведения с ними развивающей работы, направленной на профилактику школьной 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3"/>
        </w:rPr>
        <w:t>неуспеваемости и дезадаптации.</w:t>
      </w:r>
    </w:p>
    <w:p>
      <w:pPr>
        <w:pStyle w:val="Normal"/>
        <w:autoSpaceDE w:val="false"/>
        <w:spacing w:lineRule="auto" w:line="276"/>
        <w:ind w:left="29" w:firstLine="648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Данная программа является интегрированной и  направлена на подготовку к школьному обучению старших дошкольников с ОВЗ (дошкольников, обучающихся по АОП ДО для детей с ТНР). Готовность к школе (психолого - педагогическая) </w:t>
      </w:r>
      <w:r>
        <w:rPr>
          <w:rFonts w:eastAsia="Times-Italic;Times New Roman" w:cs="Times-Italic;Times New Roman" w:ascii="Times-Italic;Times New Roman" w:hAnsi="Times-Italic;Times New Roman"/>
          <w:i/>
          <w:iCs/>
          <w:color w:val="000000"/>
          <w:kern w:val="0"/>
        </w:rPr>
        <w:t xml:space="preserve">—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один из главных моментов, определяющих успешность овладения школьной программой. Многие проблемы, возникающие на начальном этапе обучения, являются следствием недостаточного уровня готовности детей к регулярному школьному обучению, несоответствия развития ряда психических процессов и 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2"/>
        </w:rPr>
        <w:t>функций требованиям школьной программы.</w:t>
      </w:r>
    </w:p>
    <w:p>
      <w:pPr>
        <w:pStyle w:val="Normal"/>
        <w:autoSpaceDE w:val="false"/>
        <w:spacing w:lineRule="auto" w:line="276"/>
        <w:ind w:left="29" w:firstLine="648"/>
        <w:jc w:val="both"/>
        <w:rPr>
          <w:rFonts w:ascii="Times-Roman;Times New Roman" w:hAnsi="Times-Roman;Times New Roman" w:eastAsia="Times-Roman;Times New Roman" w:cs="Times-Roman;Times New Roman"/>
          <w:color w:val="000000"/>
          <w:spacing w:val="-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pacing w:val="-2"/>
        </w:rPr>
        <w:t>Выбор формы обучения старших дошкольников (интегрированные занятия) обусловлен необходимостью комплексной подготовки старших дошкольников (как психологического компонента, так и элементов педагогического компонента).</w:t>
      </w:r>
    </w:p>
    <w:p>
      <w:pPr>
        <w:pStyle w:val="Normal"/>
        <w:autoSpaceDE w:val="false"/>
        <w:spacing w:lineRule="auto" w:line="276"/>
        <w:ind w:left="29" w:firstLine="648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-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pacing w:val="-2"/>
        </w:rPr>
        <w:t>Научная обоснованность: научным обоснованием программы являются теоретические исследования и методические рекомендации по организации коррекционно – развивающих занятий Айзман Р.И., Безруких М.М., Божович Л.И.,  Венгера Л.А., Выготского Л.С., Давыдова В.В., Забрамной М.Я., Запорожца А.В., Семаго М.М., Семаго Н.Я., Смирновой Е.О., Эльконина Д.Б. и д.р.</w:t>
      </w:r>
    </w:p>
    <w:p>
      <w:pPr>
        <w:pStyle w:val="Normal"/>
        <w:autoSpaceDE w:val="false"/>
        <w:spacing w:lineRule="auto" w:line="276"/>
        <w:ind w:left="29" w:firstLine="648"/>
        <w:jc w:val="both"/>
        <w:rPr>
          <w:rFonts w:ascii="Times-Roman;Times New Roman" w:hAnsi="Times-Roman;Times New Roman" w:eastAsia="Times-Roman;Times New Roman" w:cs="Times-Roman;Times New Roman"/>
          <w:color w:val="000000"/>
          <w:spacing w:val="-5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2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2"/>
        </w:rPr>
        <w:t>Данная программа является дополнительной общеразвивающей программой социально – гуманитарной направленности.  Актуальность ее определена следующими факторами: на основе диагностических фактов выявлено, что у многих старших дошкольников недостаточный уровень психологической готовности к школьному обучению (недостаточный уровень развития когнитивных функций, произвольности поведения, мотивационного компонента), а также недостаточная сформированность предпосылок к  обучению грамоте.</w:t>
      </w:r>
    </w:p>
    <w:p>
      <w:pPr>
        <w:pStyle w:val="Normal"/>
        <w:autoSpaceDE w:val="false"/>
        <w:spacing w:lineRule="auto" w:line="276"/>
        <w:ind w:left="14" w:firstLine="1231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-8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pacing w:val="-5"/>
        </w:rPr>
        <w:t xml:space="preserve">При составлении интегрированной 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4"/>
        </w:rPr>
        <w:t xml:space="preserve">программы по повышению психологической готовности к школьному обучению и 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9"/>
        </w:rPr>
        <w:t xml:space="preserve">формированию предпосылок к овладению грамотой старших дошкольников 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12"/>
        </w:rPr>
        <w:t xml:space="preserve">учитывались следующие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pacing w:val="-12"/>
        </w:rPr>
        <w:t>принципы:</w:t>
      </w:r>
    </w:p>
    <w:p>
      <w:pPr>
        <w:pStyle w:val="Normal"/>
        <w:autoSpaceDE w:val="false"/>
        <w:spacing w:lineRule="auto" w:line="276"/>
        <w:ind w:left="29" w:firstLine="353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8"/>
        </w:rPr>
        <w:t>1.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8"/>
          <w:u w:val="single"/>
        </w:rPr>
        <w:t xml:space="preserve">Принцип системности коррекционных, профилактических и развивающих 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7"/>
          <w:u w:val="single"/>
        </w:rPr>
        <w:t>задач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pacing w:val="-7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7"/>
        </w:rPr>
        <w:t xml:space="preserve">Коррекционными задачами в данной программе являются: развитие свойств 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9"/>
        </w:rPr>
        <w:t xml:space="preserve">внимания, формирование желательного поведения. Развивающие задачи — развитие 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6"/>
        </w:rPr>
        <w:t xml:space="preserve">коммуникативной культуры детей, т.к. без навыков эффективной коммуникации 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11"/>
        </w:rPr>
        <w:t xml:space="preserve">невозможно добиться высоких результатов при проведении работы в 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2"/>
        </w:rPr>
        <w:t xml:space="preserve">группе. Профилактические задачи - развитие познавательных процессов в целом 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7"/>
        </w:rPr>
        <w:t xml:space="preserve">(восприятие, мышление, воображение), т.к. развитие опирается 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11"/>
        </w:rPr>
        <w:t>на те функции и личностные образования, которые находятся у ребёнка в норме.</w:t>
      </w:r>
    </w:p>
    <w:p>
      <w:pPr>
        <w:pStyle w:val="Normal"/>
        <w:autoSpaceDE w:val="false"/>
        <w:spacing w:lineRule="auto" w:line="276"/>
        <w:ind w:left="50" w:firstLine="353"/>
        <w:jc w:val="both"/>
        <w:rPr>
          <w:rFonts w:ascii="Times-Roman;Times New Roman" w:hAnsi="Times-Roman;Times New Roman" w:eastAsia="Times-Roman;Times New Roman" w:cs="Times-Roman;Times New Roman"/>
          <w:color w:val="000000"/>
          <w:kern w:val="0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2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Принцип единства диагностики и коррекции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Отслеживание эффективности реализации программы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2"/>
        </w:rPr>
        <w:t xml:space="preserve"> невозможно без промежуточной и итоговой диагностики детей,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которая позволит оценить динамику в подготовке детей к школьному обучению с 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7"/>
        </w:rPr>
        <w:t>учетом общей цели и задач программы.</w:t>
      </w:r>
    </w:p>
    <w:p>
      <w:pPr>
        <w:pStyle w:val="Normal"/>
        <w:autoSpaceDE w:val="false"/>
        <w:spacing w:lineRule="auto" w:line="276"/>
        <w:ind w:left="29" w:firstLine="346"/>
        <w:jc w:val="both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З.Деятельностный принцип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реализован на уровне включения детей в группу и 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4"/>
        </w:rPr>
        <w:t xml:space="preserve">использования игровых видов деятельности. Весь процесс построен и 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3"/>
        </w:rPr>
        <w:t xml:space="preserve">основан на вхождении детей в деятельность. Ведущим видом деятельности детей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старшего дошкольного возраста является игровая деятельность, где происходит 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6"/>
        </w:rPr>
        <w:t>общение взрослого и ребёнка, ребёнка и сверстников.</w:t>
      </w:r>
    </w:p>
    <w:p>
      <w:pPr>
        <w:pStyle w:val="Normal"/>
        <w:autoSpaceDE w:val="false"/>
        <w:spacing w:lineRule="auto" w:line="276"/>
        <w:ind w:firstLine="425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-3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Это обуславливает необходимость использования в программе 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5"/>
        </w:rPr>
        <w:t xml:space="preserve">игрового сюжета, который будет с одной стороны стимулировать познавательную 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2"/>
        </w:rPr>
        <w:t xml:space="preserve">активность детей, а с другой стороны, позволит безличностно оценивать детей и 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5"/>
        </w:rPr>
        <w:t xml:space="preserve">формировать адекватную самооценку по результатам деятельности.   </w:t>
      </w:r>
    </w:p>
    <w:p>
      <w:pPr>
        <w:pStyle w:val="Normal"/>
        <w:autoSpaceDE w:val="false"/>
        <w:spacing w:lineRule="auto" w:line="276"/>
        <w:ind w:firstLine="425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3"/>
        </w:rPr>
        <w:t xml:space="preserve">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3"/>
        </w:rPr>
        <w:t>4.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3"/>
          <w:u w:val="single"/>
        </w:rPr>
        <w:t>Принцип   комплексности методов   воздействия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pacing w:val="-3"/>
        </w:rPr>
        <w:t xml:space="preserve">      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3"/>
        </w:rPr>
        <w:t xml:space="preserve">Учет   данного   принципа 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4"/>
        </w:rPr>
        <w:t xml:space="preserve">заключается в том, что в программе используются методы и приемы разнообразной направленности, которые   позволяют    не    только    организовать    смену   видов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деятельности, необходимую в данном возрасте, но и обеспечивают максимально комплексное воздействие на развитие детей.  Так, нами используются задания и упражнения, непосредственно направленные на реализацию коррекционных задач; 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3"/>
        </w:rPr>
        <w:t xml:space="preserve">формирование    положительной    атмосферы    во    время    проведения    занятий; 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4"/>
        </w:rPr>
        <w:t xml:space="preserve">упражнения   на   изменение   психофизиологического   состояния, направленные   на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предупреждение усталости, снятие напряжения, то есть предполагающие смену 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4"/>
        </w:rPr>
        <w:t>видов деятельности и т.д.</w:t>
      </w:r>
    </w:p>
    <w:p>
      <w:pPr>
        <w:pStyle w:val="Normal"/>
        <w:autoSpaceDE w:val="false"/>
        <w:spacing w:lineRule="auto" w:line="276"/>
        <w:ind w:firstLine="34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5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 xml:space="preserve">Принцип активного привлечения ближайшего социального окружения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ебёнка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учитывается частично, т. к. работа с родителями не является необходимым условием при реализации данной программы. Для родителей составлены рекомендации по развитию тех или иных школьно значимых функций и процессов с целью обеспечения переноса усвоенного вида деятельности.</w:t>
      </w:r>
    </w:p>
    <w:p>
      <w:pPr>
        <w:pStyle w:val="Normal"/>
        <w:autoSpaceDE w:val="false"/>
        <w:spacing w:lineRule="auto" w:line="276"/>
        <w:ind w:left="22" w:firstLine="72"/>
        <w:jc w:val="both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6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Принцип учёта возрастно-психологических и индивидуальных особенностей ребёнка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Задания, игры и упражнения, используемые в программе, подобраны адекватно возрасту детей с учетом зоны их ближайшего развития. С другой стороны, использование игр и упражнений предполагает учет индивидуальных особенностей детей, их интересов и зоны актуального развития, что требует гибкой позиции взрослого, умения быстро и адекватно реагировать на определенную 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9"/>
        </w:rPr>
        <w:t>ситуацию.</w:t>
      </w:r>
    </w:p>
    <w:p>
      <w:pPr>
        <w:pStyle w:val="Normal"/>
        <w:autoSpaceDE w:val="false"/>
        <w:spacing w:lineRule="auto" w:line="276"/>
        <w:ind w:left="36" w:firstLine="36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-6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Все задания подобраны с опорой на сохранные психические 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7"/>
        </w:rPr>
        <w:t xml:space="preserve">образования, т.к. программа ориентирована на достижение детьми уровня 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11"/>
        </w:rPr>
        <w:t>готовности к школе, соответствующего возрастной норме.</w:t>
      </w:r>
    </w:p>
    <w:p>
      <w:pPr>
        <w:pStyle w:val="Normal"/>
        <w:autoSpaceDE w:val="false"/>
        <w:spacing w:lineRule="auto" w:line="276"/>
        <w:ind w:left="36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6"/>
        </w:rPr>
        <w:t xml:space="preserve">7. 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6"/>
          <w:u w:val="single"/>
        </w:rPr>
        <w:t>Принцип возрастания сложности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pacing w:val="-6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6"/>
        </w:rPr>
        <w:t xml:space="preserve">учитывается нами не только в построении 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8"/>
        </w:rPr>
        <w:t xml:space="preserve">программы (содержания), но и в определении структуры каждого занятия. Так, 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4"/>
        </w:rPr>
        <w:t xml:space="preserve">содержание занятий выстроено с учетом возрастания сложности, т.е. сначала 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10"/>
        </w:rPr>
        <w:t xml:space="preserve">отрабатываются наименее сложные функции и процессы, а затем - более сложные, 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7"/>
        </w:rPr>
        <w:t xml:space="preserve">что осуществляется за счет линий усложнений ряда заданий, качественной 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3"/>
        </w:rPr>
        <w:t xml:space="preserve">сложности заданий. В свою очередь каждое занятие начинается с выполнения 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10"/>
        </w:rPr>
        <w:t xml:space="preserve">детьми более лёгкого задания, а затем осуществляется усложнение игр. Т.е. в данной 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6"/>
        </w:rPr>
        <w:t xml:space="preserve">программе прослеживается увеличение степени сложности упражнений и заданий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как в рамках одного занятия, так и от занятия к занятию (горизонтальная и 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14"/>
        </w:rPr>
        <w:t>вертикальная сложность).</w:t>
      </w:r>
    </w:p>
    <w:p>
      <w:pPr>
        <w:pStyle w:val="Normal"/>
        <w:autoSpaceDE w:val="false"/>
        <w:spacing w:lineRule="auto" w:line="276"/>
        <w:ind w:left="36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u w:val="single"/>
        </w:rPr>
        <w:t>8.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Принцип возрастания объёма и степени разнообразия материала.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В данной программе предполагается использование разнообразного материала, который требует актуализации разных анализаторов (слухового, зрительного и т.д.) для отработки программного содержания. Так, в рамках одного занятия используются и наглядный, и словесный, и графический материал, что стимулирует познавательный интерес детей и 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3"/>
        </w:rPr>
        <w:t>тормозит эффект пресыщения.</w:t>
      </w:r>
    </w:p>
    <w:p>
      <w:pPr>
        <w:pStyle w:val="Normal"/>
        <w:autoSpaceDE w:val="false"/>
        <w:spacing w:lineRule="auto" w:line="276"/>
        <w:ind w:left="7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9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Принцип программированного обучения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отражается в том, что из ряда последовательных операций, которые сначала выполняются вместе с психологом (учителем), а затем самостоятельно ребёнком, формируются необходимые умения, 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5"/>
        </w:rPr>
        <w:t>навыки и действия.</w:t>
      </w:r>
    </w:p>
    <w:p>
      <w:pPr>
        <w:pStyle w:val="Normal"/>
        <w:autoSpaceDE w:val="false"/>
        <w:spacing w:lineRule="auto" w:line="276"/>
        <w:ind w:left="7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pacing w:val="-12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10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Принцип эмоциональной сложности материала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Отражение данного принципа заключается в том, что игровой сюжет, используемый на занятиях, предполагает эмоциональную насыщенность материала занятия. Процесс помощи игровому персонажу, товарищу, педагогу эмоционально значим для дошкольников (проявление эмпатии), 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2"/>
        </w:rPr>
        <w:t>что обуславливает положительный эмоциональный фон занятий.</w:t>
      </w:r>
    </w:p>
    <w:p>
      <w:pPr>
        <w:pStyle w:val="Normal"/>
        <w:tabs>
          <w:tab w:val="clear" w:pos="709"/>
          <w:tab w:val="left" w:pos="27" w:leader="none"/>
          <w:tab w:val="left" w:pos="713" w:leader="none"/>
          <w:tab w:val="left" w:pos="740" w:leader="none"/>
        </w:tabs>
        <w:autoSpaceDE w:val="false"/>
        <w:spacing w:lineRule="auto" w:line="276"/>
        <w:ind w:left="713" w:hanging="706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pacing w:val="-12"/>
          <w:u w:val="single"/>
        </w:rPr>
        <w:t>Принцип системности развития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pacing w:val="-12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12"/>
        </w:rPr>
        <w:t xml:space="preserve">заключается в том, что программа предполагает развитие не изолированных качеств, процессов и функций, а 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6"/>
        </w:rPr>
        <w:t xml:space="preserve">комплексное воздействие на все психические процессы и функции (когнитивные 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13"/>
        </w:rPr>
        <w:t xml:space="preserve">процессы, произвольность поведения, личностные характеристики, мотивационно - потребностную сферу, коммуникативную сферу, педагогически значимые функции и 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23"/>
        </w:rPr>
        <w:t>т.д.).</w:t>
      </w:r>
    </w:p>
    <w:p>
      <w:pPr>
        <w:pStyle w:val="Normal"/>
        <w:autoSpaceDE w:val="false"/>
        <w:spacing w:lineRule="auto" w:line="276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тличительные особенности программы</w:t>
      </w:r>
    </w:p>
    <w:p>
      <w:pPr>
        <w:pStyle w:val="Normal"/>
        <w:autoSpaceDE w:val="false"/>
        <w:spacing w:lineRule="auto" w:line="276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Отличительной особенностью данной программы является создание специальных образовательных условий для раскрытия интеллектуального потенциала и формирования социальных компетенций детей с ОВЗ, которые включают:  индивидуально — дифференцированный подход, снижение темпа обучения, структурную простоту содержания занятий,  циклический возврат к уже изученному материалу и обогащение его  новым содержанием, пошаговое предьявление материала,  дозированную помощь взрослого,  использование специальных методов, приемов и средств, способствующих как общему развитию, так и коррекции и компенсации недостатков в развитии. Изменение обьема программы в сторону увеличения/ уменьшения запланированных тем не предусмотрено программой,  тематика и планы занятий являются фиксированными и не могут меняться в зависимости от  усвоения темы занятия. Возможно изменение содержания материала  (упрощение) в рамках лексической темы . </w:t>
      </w:r>
    </w:p>
    <w:p>
      <w:pPr>
        <w:pStyle w:val="Normal"/>
        <w:autoSpaceDE w:val="false"/>
        <w:spacing w:lineRule="auto" w:line="276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Цель программы: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оптимизация интеллектуальной деятельности дошкольников с ОВЗ за счет стимуляции всех психических процессов, формирования позитивной мотивации на познавательную деятельность и, как следствие, формирование психологической готовности к школьному обучению и развитие предпосылок к обучению грамоте.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дачи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когнитивных функций (свойств и видов внимания, слухоречевой памяти, наглядно – образного и словесно - логического мышления, развитие мыслительных операций (классификации, обобщения, умения выделять существенные признаки, аналогии, сравнения); зрительного, пространственного и слухового восприятия, воображения, связной речи)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Обогащение и уточнение словарного запаса детей, расширение кругозора и осведомленности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мелкой моторики руки, зрительно – моторной координации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Формирование компонентов произвольной регуляции (умения действовать по словесной инструкции взрослого и умения действовать по заданному образцу), произвольности психических процессов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Формирование и развитие пространственных и пространственно – временных представлений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овершенствование фонематического восприятия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Формирование основ звукового анализа и синтеза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Формирование учебной мотивации, развитие любознательности.</w:t>
      </w:r>
    </w:p>
    <w:p>
      <w:pPr>
        <w:pStyle w:val="Normal"/>
        <w:autoSpaceDE w:val="false"/>
        <w:spacing w:lineRule="auto" w:line="276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Адресат</w:t>
      </w:r>
    </w:p>
    <w:p>
      <w:pPr>
        <w:pStyle w:val="Normal"/>
        <w:autoSpaceDE w:val="false"/>
        <w:spacing w:lineRule="auto" w:line="276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адресатом программы являются дети старшего дошкольного возраста с ОВЗ (старшие дошкольники, имеющие тяжелые нарущения речи и обучающиеся по АОП ДО для детей с ТНР)</w:t>
      </w:r>
    </w:p>
    <w:p>
      <w:pPr>
        <w:pStyle w:val="Normal"/>
        <w:autoSpaceDE w:val="false"/>
        <w:spacing w:lineRule="auto" w:line="276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Сроки реализации программы: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редполагается проведение 68  занятий  (2 раза в  неделю по 30 минут) в течение учебного года (сентябрь  -  май).</w:t>
      </w:r>
    </w:p>
    <w:p>
      <w:pPr>
        <w:pStyle w:val="Normal"/>
        <w:autoSpaceDE w:val="false"/>
        <w:spacing w:lineRule="auto" w:line="276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Критерии отбора детей: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о запросу родителей/законных представителей детей.</w:t>
      </w:r>
    </w:p>
    <w:p>
      <w:pPr>
        <w:pStyle w:val="Normal"/>
        <w:autoSpaceDE w:val="false"/>
        <w:spacing w:lineRule="auto" w:line="276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Форма работы: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групповая / индивидуальная, очная.</w:t>
      </w:r>
    </w:p>
    <w:p>
      <w:pPr>
        <w:pStyle w:val="Normal"/>
        <w:autoSpaceDE w:val="false"/>
        <w:spacing w:lineRule="auto" w:line="276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Тип занятий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: комбинированный. </w:t>
      </w:r>
    </w:p>
    <w:p>
      <w:pPr>
        <w:pStyle w:val="Normal"/>
        <w:autoSpaceDE w:val="false"/>
        <w:spacing w:lineRule="auto" w:line="276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Количество детей в группе: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7-12 человек.</w:t>
      </w:r>
    </w:p>
    <w:p>
      <w:pPr>
        <w:pStyle w:val="Normal"/>
        <w:autoSpaceDE w:val="false"/>
        <w:spacing w:lineRule="auto" w:line="276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Методы обучения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  словесные  (устное изложение материала, беседа, словесные игры), наглядные (работа с иллюстрациями, таблицами, логическими цепочками, рабочими листами на печатной основе), практические (тренировочные упражнения).</w:t>
      </w:r>
    </w:p>
    <w:p>
      <w:pPr>
        <w:pStyle w:val="Normal"/>
        <w:autoSpaceDE w:val="false"/>
        <w:spacing w:lineRule="auto" w:line="276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редполагаемый результат: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овышение уровня психолого – педагогической готовности ребенка  с ОВЗ к школьному обучению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остаточный уровень развития мелкой моторики руки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остаточная сформированность компонентов произвольности поведения (умение слушать инструкцию и действовать в соответствии с ней, умение действовать по заданному образцу, сформированность навыков контроля и самоконтроля)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остаточное развитие всех познавательных процессов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формированность внутренней позиции школьника (учебно – познавательной мотивации)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остаточный уровень развития фонематического восприятия, слухоречевой памяти, основ звукового анализа и синтеза.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бучающиеся с ОВЗ  научатся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слышать заданный звук в словах в любой позиции (начале, середине, конце слова) и не путать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его с другими, сходными по звучанию, звуками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ифференцировать гласные и согласные звуки, твёрдые и мягкие согласные звуки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роводить простейший звуковой анализ слов (на уровне определения количества звуков в односложных словах и их последовательности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лить слова на слоги, определять количество слогов в словах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 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оставлять звуковую схему слова (из 3-4 букв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личать понятия звук, слог, слово, предложение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  <w:t>Раздел    II. Содержание программы</w: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  <w:t>Учебный  план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Учебный план разработан в соответствии с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Законом Российской Федерации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Об образовании в Российской Федерации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от 29.12.2012 г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№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273 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ФЗ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Приказом министерства образования и науки Российской Федерации от 29 августа 2013 г. №1008 г. Москва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Об утверждении Порядка организации и осуществления образовательной деятельности по дополнительным общеобразовательным программам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,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Санитарно-эпидемиологическими правилами и нормативами СанПиН 2.4.4.3172-1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Уставом муниципального бюджетного учреждения для детей, нуждающихся в психолого-педагогической, медицинской и социальной помощи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Образовательный центр психолого-педагогической, медицинской и социальной помощи Орловского района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собенностями учебного плана являются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Запросы дошкольных образовательных учреждений на оказание помощи старшим дошкольникам 6–7 лет, запросы родителей (законных представителей)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роектирование дополнительной общеобразовательной программы с учетом запросов всех участников учебного процесса (в реализации дополнительной общеобразовательной программы принимают участие как педагоги, так и родители)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Учет возрастных и индивидуальных особенностей обучающихся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озможность корректировки плана с учетом диагностики, анализа и рефлексии процесса реализации программ учебных курсов дополнительного образова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есурсообеспеченность (учет реальных возможностей и условий обеспечения программ материальными, техническими и кадровыми ресурсами)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чебный план реализуется в  варианте:</w:t>
      </w:r>
    </w:p>
    <w:p>
      <w:pPr>
        <w:pStyle w:val="Normal"/>
        <w:autoSpaceDE w:val="false"/>
        <w:spacing w:lineRule="auto" w:line="276" w:before="0" w:after="20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–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ля реализации дополнительной общеобразовательной (общеразвивающей) программы социально-гуманитарной направленности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Учебный план составлен на один учебный год. 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</w:r>
    </w:p>
    <w:tbl>
      <w:tblPr>
        <w:tblW w:w="10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599"/>
        <w:gridCol w:w="868"/>
        <w:gridCol w:w="1020"/>
        <w:gridCol w:w="1174"/>
        <w:gridCol w:w="952"/>
        <w:gridCol w:w="766"/>
        <w:gridCol w:w="1054"/>
        <w:gridCol w:w="919"/>
        <w:gridCol w:w="1241"/>
        <w:gridCol w:w="970"/>
      </w:tblGrid>
      <w:tr>
        <w:trPr>
          <w:trHeight w:val="272" w:hRule="atLeast"/>
        </w:trPr>
        <w:tc>
          <w:tcPr>
            <w:tcW w:w="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color w:val="000000"/>
                <w:kern w:val="0"/>
                <w:sz w:val="18"/>
                <w:szCs w:val="18"/>
              </w:rPr>
              <w:t>№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color w:val="000000"/>
                <w:kern w:val="0"/>
                <w:sz w:val="18"/>
                <w:szCs w:val="18"/>
              </w:rPr>
              <w:t>Наименование программы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color w:val="000000"/>
                <w:kern w:val="0"/>
                <w:sz w:val="18"/>
                <w:szCs w:val="18"/>
              </w:rPr>
              <w:t>Возраст уч-ся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color w:val="000000"/>
                <w:kern w:val="0"/>
                <w:sz w:val="18"/>
                <w:szCs w:val="18"/>
              </w:rPr>
              <w:t>Кол-во часов в неделю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color w:val="000000"/>
                <w:kern w:val="0"/>
                <w:sz w:val="18"/>
                <w:szCs w:val="18"/>
              </w:rPr>
              <w:t>Кол-во учебных часов в 1 полугодии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color w:val="000000"/>
                <w:kern w:val="0"/>
                <w:sz w:val="18"/>
                <w:szCs w:val="18"/>
              </w:rPr>
              <w:t>Кол-во учебных часов в 2 полугодии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color w:val="000000"/>
                <w:kern w:val="0"/>
                <w:sz w:val="18"/>
                <w:szCs w:val="18"/>
              </w:rPr>
              <w:t>Всего учебных часов в год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color w:val="000000"/>
                <w:kern w:val="0"/>
                <w:sz w:val="18"/>
                <w:szCs w:val="18"/>
              </w:rPr>
              <w:t>Формы контроля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color w:val="000000"/>
                <w:kern w:val="0"/>
                <w:sz w:val="18"/>
                <w:szCs w:val="18"/>
              </w:rPr>
              <w:t>всего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color w:val="000000"/>
                <w:kern w:val="0"/>
                <w:sz w:val="18"/>
                <w:szCs w:val="18"/>
              </w:rPr>
              <w:t>теория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color w:val="000000"/>
                <w:kern w:val="0"/>
                <w:sz w:val="18"/>
                <w:szCs w:val="18"/>
              </w:rPr>
              <w:t>практика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color w:val="000000"/>
                <w:kern w:val="0"/>
                <w:sz w:val="18"/>
                <w:szCs w:val="18"/>
              </w:rPr>
              <w:t>Промежу-точная аттестация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color w:val="000000"/>
                <w:kern w:val="0"/>
                <w:sz w:val="18"/>
                <w:szCs w:val="18"/>
              </w:rPr>
              <w:t>Итоговая аттестация</w:t>
            </w:r>
          </w:p>
        </w:tc>
      </w:tr>
      <w:tr>
        <w:trPr/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eastAsia="Times-Roman;Times New Roman" w:cs="Times-Roma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  <w:sz w:val="22"/>
                <w:szCs w:val="22"/>
              </w:rPr>
              <w:t xml:space="preserve">Дополнительная общеобразовательная   (общеразвивающая) программа социально — гуманитарной направленности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2"/>
                <w:szCs w:val="22"/>
              </w:rPr>
              <w:t>«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  <w:sz w:val="22"/>
                <w:szCs w:val="22"/>
              </w:rPr>
              <w:t>Будущий первоклашка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2"/>
                <w:szCs w:val="22"/>
              </w:rPr>
              <w:t>»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2"/>
                <w:szCs w:val="22"/>
              </w:rPr>
              <w:t xml:space="preserve">6-7 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  <w:sz w:val="22"/>
                <w:szCs w:val="22"/>
              </w:rPr>
              <w:t>ле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eastAsia="Times-Roman;Times New Roman" w:cs="Times-Roma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eastAsia="Times-Roman;Times New Roman" w:cs="Times-Roma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  <w:sz w:val="22"/>
                <w:szCs w:val="22"/>
              </w:rPr>
              <w:t>зачет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rebuchetMS;Arial" w:hAnsi="TrebuchetMS;Arial" w:eastAsia="TrebuchetMS;Arial" w:cs="Trebuchet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Учебно – тематическое планирование</w:t>
      </w:r>
    </w:p>
    <w:tbl>
      <w:tblPr>
        <w:tblW w:w="109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263"/>
        <w:gridCol w:w="1140"/>
        <w:gridCol w:w="1752"/>
      </w:tblGrid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TimesNewRomanPS-BoldMT;Times New Roman" w:cs="TimesNewRomanPS-BoldMT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color w:val="000000"/>
                <w:kern w:val="0"/>
              </w:rPr>
              <w:t>№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TimesNewRomanPS-BoldMT;Times New Roman" w:cs="TimesNewRomanPS-BoldMT;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color w:val="000000"/>
                <w:kern w:val="0"/>
              </w:rPr>
              <w:t>Тема занят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TimesNewRomanPS-BoldMT;Times New Roman" w:cs="TimesNewRomanPS-BoldMT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color w:val="000000"/>
                <w:kern w:val="0"/>
                <w:sz w:val="18"/>
                <w:szCs w:val="18"/>
              </w:rPr>
              <w:t>Кол — во часов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color w:val="000000"/>
                <w:kern w:val="0"/>
              </w:rPr>
              <w:t>Вид  занятия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1-2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Входящее оценивани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2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Практическое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3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Осень. В мире звуков. Звуки гласные и согласные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1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Практическое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4-5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Helvetica" w:hAnsi="Helvetica" w:eastAsia="Helvetica" w:cs="Helvetic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Осень.  Звуки гласные и согласные. Выделение первого звука в словах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Практическое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6-7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Лиственные деревья. Грибы. Выделение первого звука в словах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2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Практическое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8-9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Фрукты. Звук [а], буквы А,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2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Практическое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10-11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Овощи. Звук [а], буквы А,а (закрепление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2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Практическое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12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Ягоды. Повторение изученного материала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1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Практическое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13-14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Дикие животные. Звук [у], буквы У,у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2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Практическое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15-16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Домашние животные. Звук [у], буквы У,у (закрепление)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2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Практическое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17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Домашние птицы. Звук [о], буквы О,о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1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Практическое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18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Зимующие и перелетные птицы. Звук [о], буквы О,о (закрепление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1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Практическое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19-20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Осень (обобщение). Гласные звуки [а], [о], [у], буквы А,а,О,о,У,у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2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Практическое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21-22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Как звери зимуют? Согласные звуки: различение твердых и мягких звуков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2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Практическое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23-24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Зима. Выделение последнего звука в словах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2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Практическое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25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Хвойные деревья. Звуки [м], [м’], буквы М,м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1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Практическое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26-27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Зимние забавы. Звуки [м], [м’], буквы М,м (закрепление)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2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Практическое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28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Мебель. Звуки [с], [с’], буквы С,с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1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Практическое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29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Игрушки. Звуки [с], [с’], буквы С,с (закрепление)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1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Практическое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30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Посуда. Последовательное выделение звуков в прямом и обратном слогах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1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Практическое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31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Продукты питания. Последовательное выделение звуков в прямом и обратном слогах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1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Практическое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32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Новый год. Деление слов на слоги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1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Практическое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33-34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Инструменты. Повторение изученного материала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2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Практическое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35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Промежуточная аттестац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1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Практическое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36-37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Транспорт. Повторение изученного материала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2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Практическое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38-39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Одежда, обувь, головные уборы (зима). Слова – предметы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2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Практическое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40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Страна, в которой мы живем. Повторение изученного материала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1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Практическое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41-42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Профессии. Слова – действия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2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Практическое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43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Моя семья. Звуковой анализ слов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1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Практическое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44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Зима (обобщение). Звуковой анализ односложных слов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1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Практическое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45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День защитника Отечества. Военные профессии. Последовательное выделение звуков в односложных словах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1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Практическое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46-47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Ранняя весна. Звуковой анализ односложных слов. Слова- признаки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2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Практическое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48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Мамин праздник. Повторение изученного материала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1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Практическое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49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Цветы. Звук [и], буквы И,и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1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Практическое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50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Перелетные птицы. Звуковой анализ слов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1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Практическое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51-52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Животные холодных и жарких стран. Звук [ы], буква ы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2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Практическое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53-54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Спорт. Звуковой анализ слов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2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Практическое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55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День смеха. Цирковые профессии. Предложение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1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Практическое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56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Насекомые. Предложение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1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Практическое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57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День Космонавтики. Предложение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1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Практическое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58-59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Герои любимых сказок. Повторение изученного материала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2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Практическое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60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Растения весной. Предложение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1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Практическое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61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Рыбы. Предложение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1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Практическое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62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День Победы. Закрепление: звук – слог – слово – предложение. Звуковой анализ слов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1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Практическое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63-64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Дорожная азбука. Повторение изученного материала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2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Практическое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65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Школа, школьные принадлежности. Повторение изученного материала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1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Практическое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66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Лето. Обобщение изученного материала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1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Практическое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67-68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Итоговая аттестац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2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Практическое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  <w:sz w:val="28"/>
          <w:szCs w:val="28"/>
        </w:rPr>
        <w:t>Содержание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  <w:sz w:val="28"/>
          <w:szCs w:val="28"/>
        </w:rPr>
        <w:t>изучаемого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  <w:sz w:val="28"/>
          <w:szCs w:val="28"/>
        </w:rPr>
        <w:t>курса</w:t>
      </w:r>
    </w:p>
    <w:p>
      <w:pPr>
        <w:pStyle w:val="Normal"/>
        <w:autoSpaceDE w:val="false"/>
        <w:spacing w:lineRule="auto" w:line="276" w:before="0" w:after="200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нятия  1-2.  Входящее оценивание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нятие  3 . Осень.  В мире звуков. Звуки гласные и согласные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дачи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сширение и уточнение представлений об осени и ее признаках, осенних месяцах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сширение словарного запаса; уточнение обобщающих понятий: осень, урожай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словесно – логического мышления, наглядно – образного мышления; развитие мыслительных операций: классификации, обобщения, выделение существенных признаков, понимание причинно – следственных связей;  развитие критичности мышления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мелкой моторики руки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формирование умения действовать по инструкции взрослого; умения действовать по правилу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восприятия величины, цвета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фонематического восприятия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формирование понятий о гласных и согласных звуках;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любознательности, учебно – познавательной мотивации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борудование: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демонстрацион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: картинки с изображением времен года, карточки с приметами времен года, красный домик для звуков;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раздаточ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 разрезные картинки – 3 - 4 части, бланк с листьями различных деревьев, картинки с изображением листочков для оценивания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Ход занятия: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1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Когда это бывает?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усты поля, мокнет земля, дождь поливает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Когда это бывает?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(осенью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есу я урожаи, поля вновь засеваю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тиц к югу отправляю,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ревья раздеваю,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о не касаюсь елочек и сосен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Я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…(осень)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Актуализация знаний об осенних месяцах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2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бери признак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ются карточки с различными признаками времен года. Необходимо выбрать карточки, подходящие для осени. 1 хлопок – признак осени, 2 хлопка – признак другого времени года.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3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равильно - неправильно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»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определить правильно – неправильно построена фраза. Если правильно – надо поймать мяч, если  нет – не ловить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Я взял зонт, потому что пошел дождь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ошел дождь, потому что я взял зонт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тицы улетели на юг, потому что наступила осень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Осень наступила, потому что птицы улетели на юг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4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Какие звуки нас окружают?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вспомнить и воспроизвести звуки окружающей природы: свист ветра, вой волка, фырканье ежа, уханье совы, шуршание листьев и т.д. Актуализация знаний о гласных и согласных звуках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5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Кто в домике живет?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».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домик красного цвета (для гласных звуков).  Из названных звуков дети выбирают только те, которые будут жить в красном домике и  объясняют свой выбор (звуки может предлагать как педагог, так и сами дети)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6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Как падают осенние листья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бланк, на котором изображены различные листья: кленовый, рябиновый, дубовый, березовый. Им необходимо назвать каждый лист (лист клена – кленовый). Детям дается инструкция заштриховать самый большой лист красным карандашом, самый маленький – зеленым, узкий – желтым, широкий – коричневым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7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Физкультминутка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Дыхательное упражнение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етер дует…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етер дует нам в лицо, закачалось деревцо,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етер дует тише, тише,  деревцо все выше, выше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8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Разрезные картинки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Детям предлагаются разрезные картинки из 3-4 частей, которые необходимо собрать для того, чтобы определить какой урожай собирают осенью (грибы, арбузы, яблоки, картофель и т.д.)  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9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Назови одним словом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Уточнение обобщающих понятий: осень, урожай.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0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ведение итогов занятия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(обобщение материала занятия).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нятия 4-5. Осень. Звуки гласные и согласные.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Выделение первого звука в словах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дачи:</w:t>
      </w:r>
    </w:p>
    <w:p>
      <w:pPr>
        <w:pStyle w:val="Normal"/>
        <w:tabs>
          <w:tab w:val="clear" w:pos="709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уточнение представлений об осени, явлениях природы; расширение кругозора;</w:t>
      </w:r>
    </w:p>
    <w:p>
      <w:pPr>
        <w:pStyle w:val="Normal"/>
        <w:tabs>
          <w:tab w:val="clear" w:pos="709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пространственно – временных представлений;</w:t>
      </w:r>
    </w:p>
    <w:p>
      <w:pPr>
        <w:pStyle w:val="Normal"/>
        <w:tabs>
          <w:tab w:val="clear" w:pos="709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элементов словесно – логического мышления, развитие мыслительных операций классификации, обобщения, выделения существенных признаков;</w:t>
      </w:r>
    </w:p>
    <w:p>
      <w:pPr>
        <w:pStyle w:val="Normal"/>
        <w:tabs>
          <w:tab w:val="clear" w:pos="709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мения действовать по правилу; умения действовать по инструкции;</w:t>
      </w:r>
    </w:p>
    <w:p>
      <w:pPr>
        <w:pStyle w:val="Normal"/>
        <w:tabs>
          <w:tab w:val="clear" w:pos="709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концентрации и распределения внимания;</w:t>
      </w:r>
    </w:p>
    <w:p>
      <w:pPr>
        <w:pStyle w:val="Normal"/>
        <w:tabs>
          <w:tab w:val="clear" w:pos="709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зрительного восприятия;</w:t>
      </w:r>
    </w:p>
    <w:p>
      <w:pPr>
        <w:pStyle w:val="Normal"/>
        <w:tabs>
          <w:tab w:val="clear" w:pos="709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фонематического восприятия, основ звукового анализа;</w:t>
      </w:r>
    </w:p>
    <w:p>
      <w:pPr>
        <w:pStyle w:val="Normal"/>
        <w:tabs>
          <w:tab w:val="clear" w:pos="709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мелкой моторики руки и общей моторики,</w:t>
      </w:r>
    </w:p>
    <w:p>
      <w:pPr>
        <w:pStyle w:val="Normal"/>
        <w:tabs>
          <w:tab w:val="clear" w:pos="709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любознательности, учебно – познавательной мотивации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Оборудование: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демонстрацион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: разноцветные листья, картинки с временами года, наложенные картинки, красный и сине – зеленый домики для звуков;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раздаточ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: бланк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орректурной пробы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тучи – солнце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Ход занятия: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гадай время года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акое время года после лета, но перед зимой? (осень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перечислить признаки осени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2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чим осенние месяцы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Игра на внимание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равильно-неправильно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3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«4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лишний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                               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утро     день   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осень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    ночь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                              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сентябрь  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июнь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    октябрь     ноябрь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4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на выделение первого звука в слове и его характеристику. Актуализация знаний о гласных звуках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(о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ень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, и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юнь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5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Корректурная проба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тучка, солнце). Детям предлагается на бланке с изображением туч и солнца  обвести в круг  то изображение, которое сегодня они наблюдают на улице, а другое – зачеркнуть одной чертой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6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бери слова - синонимы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закончить фразу,  подобрав слова, сходные по смыслу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Если на улице осенью дождь, холодно, то погода какая….(дождливая, пасмурная, ненастная) Если на улице осенью солнце, ясно, то погода какая…( солнечная, ясная)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7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Физкультминутка.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 Дети имитируют движения под чтение стихотворения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Листья осенние тихо кружатся, листья нам под ноги тихо ложатся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и под ногами шуршат, шелестят, будто опять закружиться хотят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8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помни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действие по правилу: красный лист – 1 хлопок, желтый лист – 2 хлопка, зеленый лист – 3 хлопка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9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Наложенные картинки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изображение с наложенными друг на друга картинками, относящимися к осени (дерево, зонт, гриб, птица, туча, кленовый лист, дубовый лист, арбуз, морковь и т.д.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0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Выделение первого звука в словах, отнесение его к гласным или согласным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(гриб, арбуз)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1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Назови одним словом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      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зима  весна   осень    лето   (времена года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      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ентябрь   октябрь   ноябрь  (осенние месяцы)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12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ведение итога занятия.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нятия 6-7.  Лиственные деревья. Грибы. Выделение первого звука в словах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дачи:</w:t>
      </w:r>
    </w:p>
    <w:p>
      <w:pPr>
        <w:pStyle w:val="Normal"/>
        <w:tabs>
          <w:tab w:val="clear" w:pos="709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уточнение представлений о лиственных деревьях, листопаде, грибах; расширение кругозора;</w:t>
      </w:r>
    </w:p>
    <w:p>
      <w:pPr>
        <w:pStyle w:val="Normal"/>
        <w:tabs>
          <w:tab w:val="clear" w:pos="709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пространственно – временных представлений;</w:t>
      </w:r>
    </w:p>
    <w:p>
      <w:pPr>
        <w:pStyle w:val="Normal"/>
        <w:tabs>
          <w:tab w:val="clear" w:pos="709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элементов словесно – логического и наглядно - образного мышления, развитие мыслительных операций классификации, обобщения, выделения существенных признаков,</w:t>
      </w:r>
    </w:p>
    <w:p>
      <w:pPr>
        <w:pStyle w:val="Normal"/>
        <w:tabs>
          <w:tab w:val="clear" w:pos="709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мения действовать по правилу; умения действовать по инструкции;</w:t>
      </w:r>
    </w:p>
    <w:p>
      <w:pPr>
        <w:pStyle w:val="Normal"/>
        <w:tabs>
          <w:tab w:val="clear" w:pos="709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концентрации и распределения внимания;</w:t>
      </w:r>
    </w:p>
    <w:p>
      <w:pPr>
        <w:pStyle w:val="Normal"/>
        <w:tabs>
          <w:tab w:val="clear" w:pos="709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слухоречевой памяти,</w:t>
      </w:r>
    </w:p>
    <w:p>
      <w:pPr>
        <w:pStyle w:val="Normal"/>
        <w:tabs>
          <w:tab w:val="clear" w:pos="709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фонематического восприятия, основ звукового анализа;</w:t>
      </w:r>
    </w:p>
    <w:p>
      <w:pPr>
        <w:pStyle w:val="Normal"/>
        <w:tabs>
          <w:tab w:val="clear" w:pos="709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мелкой моторики руки и общей моторики,</w:t>
      </w:r>
    </w:p>
    <w:p>
      <w:pPr>
        <w:pStyle w:val="Normal"/>
        <w:tabs>
          <w:tab w:val="clear" w:pos="709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любознательности, учебно – познавательной мотивации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Оборудование: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демонстрацион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: предметные картинки с изображением лиственных деревьев, грибов, желудя, макеты домиков для звуков ;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раздаточ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. разрезные картинки, бланк корректурной пробы; картинки с изображением грибочка  для оценивания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Ход занятия:</w:t>
      </w:r>
    </w:p>
    <w:p>
      <w:pPr>
        <w:pStyle w:val="Normal"/>
        <w:tabs>
          <w:tab w:val="clear" w:pos="709"/>
          <w:tab w:val="left" w:pos="208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1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Графический диктант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 (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дерево)</w:t>
      </w:r>
    </w:p>
    <w:p>
      <w:pPr>
        <w:pStyle w:val="Normal"/>
        <w:tabs>
          <w:tab w:val="clear" w:pos="709"/>
          <w:tab w:val="left" w:pos="208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Его весной и летом мы видели одетым,</w:t>
      </w:r>
    </w:p>
    <w:p>
      <w:pPr>
        <w:pStyle w:val="Normal"/>
        <w:tabs>
          <w:tab w:val="clear" w:pos="709"/>
          <w:tab w:val="left" w:pos="208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а осенью с бедняжки сорвали все рубашки.  (дерево)</w:t>
      </w:r>
    </w:p>
    <w:p>
      <w:pPr>
        <w:pStyle w:val="Normal"/>
        <w:tabs>
          <w:tab w:val="clear" w:pos="709"/>
          <w:tab w:val="left" w:pos="208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2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тгадай загадку</w:t>
      </w:r>
    </w:p>
    <w:p>
      <w:pPr>
        <w:pStyle w:val="Normal"/>
        <w:tabs>
          <w:tab w:val="clear" w:pos="709"/>
          <w:tab w:val="left" w:pos="208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Детям предлагается найти изображения известных им деревьев и назвать их. Уточнение понятия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Лиственные деревья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</w:t>
      </w:r>
    </w:p>
    <w:p>
      <w:pPr>
        <w:pStyle w:val="Normal"/>
        <w:tabs>
          <w:tab w:val="clear" w:pos="709"/>
          <w:tab w:val="left" w:pos="208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а полянке девчонки в белых рубашках, в зеленых полушалках. (береза)</w:t>
      </w:r>
    </w:p>
    <w:p>
      <w:pPr>
        <w:pStyle w:val="Normal"/>
        <w:tabs>
          <w:tab w:val="clear" w:pos="709"/>
          <w:tab w:val="left" w:pos="208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Что за дерево стоит – ветра нет, а лист дрожит. (осина)</w:t>
      </w:r>
    </w:p>
    <w:p>
      <w:pPr>
        <w:pStyle w:val="Normal"/>
        <w:tabs>
          <w:tab w:val="clear" w:pos="709"/>
          <w:tab w:val="left" w:pos="208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удри в речку опустила и о чем – то загрустила,  а о чем она грустит, никому не говорит. (ива)</w:t>
      </w:r>
    </w:p>
    <w:p>
      <w:pPr>
        <w:pStyle w:val="Normal"/>
        <w:tabs>
          <w:tab w:val="clear" w:pos="709"/>
          <w:tab w:val="left" w:pos="208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Я из крошки – бочки вылез, корешки пустил и вырос, стал высок и могуч, не боюсь ни гроз, ни туч. Я кормлю свиней и белок, ничего, что плод мой мелок. (дуб)</w:t>
      </w:r>
    </w:p>
    <w:p>
      <w:pPr>
        <w:pStyle w:val="Normal"/>
        <w:tabs>
          <w:tab w:val="clear" w:pos="709"/>
          <w:tab w:val="left" w:pos="208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есной зеленела, летом загорела, осень  пришла – бусы красные надела. (рябина)</w:t>
      </w:r>
    </w:p>
    <w:p>
      <w:pPr>
        <w:pStyle w:val="Normal"/>
        <w:tabs>
          <w:tab w:val="clear" w:pos="709"/>
          <w:tab w:val="left" w:pos="208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В словах – отгадках дети  (с помощью педагога) выделяют первый звук и относят его к гласным или согласным .</w:t>
      </w:r>
    </w:p>
    <w:p>
      <w:pPr>
        <w:pStyle w:val="Normal"/>
        <w:tabs>
          <w:tab w:val="clear" w:pos="709"/>
          <w:tab w:val="left" w:pos="2080" w:leader="none"/>
        </w:tabs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адают с ветки золотые монетки. (листья)</w:t>
      </w:r>
    </w:p>
    <w:p>
      <w:pPr>
        <w:pStyle w:val="Normal"/>
        <w:tabs>
          <w:tab w:val="clear" w:pos="709"/>
          <w:tab w:val="left" w:pos="208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точнение понятия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листопад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</w:p>
    <w:p>
      <w:pPr>
        <w:pStyle w:val="Normal"/>
        <w:tabs>
          <w:tab w:val="clear" w:pos="709"/>
          <w:tab w:val="left" w:pos="208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3.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Корректурная проба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 (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ель - береза)</w:t>
      </w:r>
    </w:p>
    <w:p>
      <w:pPr>
        <w:pStyle w:val="Normal"/>
        <w:tabs>
          <w:tab w:val="clear" w:pos="709"/>
          <w:tab w:val="left" w:pos="208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4.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помни деревья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запомнить названия деревьев, перечисленных в стихотворении и их подарки.</w:t>
      </w:r>
    </w:p>
    <w:p>
      <w:pPr>
        <w:pStyle w:val="Normal"/>
        <w:tabs>
          <w:tab w:val="clear" w:pos="709"/>
          <w:tab w:val="left" w:pos="208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одарки осени.</w:t>
      </w:r>
    </w:p>
    <w:p>
      <w:pPr>
        <w:pStyle w:val="Normal"/>
        <w:tabs>
          <w:tab w:val="clear" w:pos="709"/>
          <w:tab w:val="left" w:pos="208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Ходит осень в нашем парке, дарит осень всем подарки: бусы красные – рябине, фартук розовый – осине,  зонтик желтый – тополям, вот что осень дарит нам.</w:t>
      </w:r>
    </w:p>
    <w:p>
      <w:pPr>
        <w:pStyle w:val="Normal"/>
        <w:tabs>
          <w:tab w:val="clear" w:pos="709"/>
          <w:tab w:val="left" w:pos="208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5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на формирование пространственных представлений (над, под, на, слева, справа)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бланк с изображением дуба.   Необходимо нарисовать отгадки на загадки.</w:t>
      </w:r>
    </w:p>
    <w:p>
      <w:pPr>
        <w:pStyle w:val="Normal"/>
        <w:tabs>
          <w:tab w:val="clear" w:pos="709"/>
          <w:tab w:val="left" w:pos="208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тоит Антошка на одной ножке. Его ищут, а он не откликается. (гриб)</w:t>
      </w:r>
    </w:p>
    <w:p>
      <w:pPr>
        <w:pStyle w:val="Normal"/>
        <w:tabs>
          <w:tab w:val="clear" w:pos="709"/>
          <w:tab w:val="left" w:pos="208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 этот гладкий коробок бронзового цвета, спрятан маленький дубок будущего лета. (желудь)</w:t>
      </w:r>
    </w:p>
    <w:p>
      <w:pPr>
        <w:pStyle w:val="Normal"/>
        <w:tabs>
          <w:tab w:val="clear" w:pos="709"/>
          <w:tab w:val="left" w:pos="208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Желтая тарелка на небе висит,  желтая тарелка всем тепло дарит. (солнце)</w:t>
      </w:r>
    </w:p>
    <w:p>
      <w:pPr>
        <w:pStyle w:val="Normal"/>
        <w:tabs>
          <w:tab w:val="clear" w:pos="709"/>
          <w:tab w:val="left" w:pos="2080" w:leader="none"/>
        </w:tabs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А вот кто то важный на беленькой ножке, он с красною шляпкой, на шляпке горошки.(мухомор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Выделение и характеристика первого звука в отгадках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6.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Съедобное - несъедобное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»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еречисляются грибы. Нужно определить, съедобен или нет гриб и соответственно поймать – откинуть мяч. Актуализация знаний  о съедобных и несъедобных грибах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7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Разрезные картинки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».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собрать разрезные картинки и назвать их. (Кленовый лист, дубовый лист, желуди, гриб боровик,  гриб мухомор)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8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ведение итогов занятия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.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нятия  8-9.  Фрукты. Звук [а], буквы А,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дачи: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актуализация  и уточнение представлений о фруктах,  расширение  словарного запаса и кругозора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зрительного восприятия; развитие зрительного соотнесения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пространственных представлений (слева – справа, под)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мение действовать по заданному образцу; действия по правилу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мыслительных операций: обобщения, классификации, аналогии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наглядно – образного и элементов словесно – логического мышления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мелкой моторики руки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стойчивости и концентрации внимания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фонематического слуха, основ звукового анализа,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знакомство с новой буквой и звуком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Оборудование: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демонстрацион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: предметные картинки, картинки для обобщения (фрукты), зашумленные картинки, домики для звуков, карточки с буквами  А,а;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раздаточный материал: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палочки, бланк для формирования пространственных представлений, бланк корректурной пробы, бланк для соотнесения формы и фрукта, бланк для обведения по точкам, красный квадрат для обозначения гласного звука., картинки для оценивания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Ход занятия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шумленные картинки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Детям предлагается картинка с наложенными друг на друга фруктами (яблоко, груша, апельсин, киви, ананас, банан, мандарин и т.д.). Детям предлагается назвать по очереди по одному фрукту.  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2.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Упражнение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азови одним словом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назвать одним словом  то, что нарисовано на картинке  и продолжить лексический ряд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3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пражнение на выделение звука А.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Детям предлагается найти и назвать на картинке фрукты, которые начинаются со звука А.   Необходимо назвать какие еще фрукты  начинаются с этого звука (ананас, апельсин, абрикос, айва). Характеристика звука А, отнесение его к гласным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4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Выкладывание из палочек буквы А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. Детям предлагается по образцу сделать букву А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5.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Упражнение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Обведи и дорисуй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на бланке обвести фрукт и букву А по точкам и дорисовать недостающий элемент букве 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6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Раскрась яблоки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на бланке закрасить яблоки на яблоне слева в красный цвет, яблоки на яблоне справа – зеленый цвет, снизу справа – желтый, снизу слева – коричневый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7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«4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лишний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Детям предлагается на слух несколько  слов, среди которых надо найти лишнее. 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яблоко   груша 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 xml:space="preserve">морковь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  ананас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капуста    картофель 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 xml:space="preserve">банан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 огурец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апельсин   банан   лимон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кабачок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смородина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 xml:space="preserve">груша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 арбуз   малина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яблоко   клубника 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картофель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    лимон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малина   клубника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апельсин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  черника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8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Корректурная проба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вычеркнуть фрукты (яблоки - сливы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9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Аналогии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» 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по аналогии подобрать слова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            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лимон кислый, а яблоко - …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            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лимон овальный, а апельсин - …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            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иви зеленое, а  мандарин - …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            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морковь – овощ, а груша - 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10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Что какой формы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»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на бланке соединить фрукты с соответствующей фигурой,  на которую он похож (формы – круг, овал, треугольник; фрукты – ананас, яблоко, лимон, груша, банан, апельсин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11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Фрукт – не фрукт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6длагается 1 раз хлопнуть, если ведущий назовет фрукт, не хлопать – если овощ или ягоду.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12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ведение итогов занятия.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нятие № 10-11.  Овощи. Звук [а], буквы А,а (закрепление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дачи: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актуализация  и уточнение представлений об овощах,  расширение  словарного запаса и кругозора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зрительного восприятия; развитие зрительного соотнесения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пространственных представлений (слева – справа, под)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мение действовать по заданному образцу; действия по правилу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мыслительных операций: обобщения, классификации, аналогии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наглядно – образного и элементов словесно – логического мышления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мелкой моторики руки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стойчивости и концентрации внимания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фонематического восприятия, основ звукового анализа,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закрепление умения выделять первый звук в слове и характеризовать его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Оборудование: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демонстрацион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: предметные картинки, картинки для обобщения (овощи), домики для звуков, карточка с буквой А,а,;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раздаточ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 разрезные картинки с изображением овощей и буквы А, красный и черный квадраты для обозначения звуков,  бланк для обведения по точкам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Ход занятия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Едем на сбор урожая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Детям предлагается собрать букву А из 3-4 частей (разрезное изображение), рассказать про звук а. Затем отгадать транспорт на звук А, на котором поедем на сбор урожая (автобус, автомобиль). Выбирается водитель(желательно, чтобы имя ребёнка начиналось со звука [а]), повторяются правила безопасного поведения в транспорте. Дети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отправляются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а уборку  урожая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2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Разрезные картинки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»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Предлагается собрать разрезные картинки из 4 частей с изображением различных овощей (лук, кабачок, помидор, огурец, тыква, капуста, морковь и т.д.). Подбирается обобщающее слово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овощи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 нем выделяется и характеризуется 1-ый звук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3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тгадай загадки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оздним летом в огород собирается народ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Зрел все лето урожай, что собрали? Отгадай!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Здесь весною было пусто. Летом выросла… (капуста)</w:t>
      </w:r>
    </w:p>
    <w:p>
      <w:pPr>
        <w:pStyle w:val="Normal"/>
        <w:tabs>
          <w:tab w:val="clear" w:pos="709"/>
          <w:tab w:val="left" w:pos="742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обираем мы в лукошко очень крупную … (картошку)</w:t>
        <w:tab/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От дождя земля намокла – вылезай, толстушка… (свекла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Из земли – за чуб плутовку! Тянем сочную… (морковку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адо поклониться низко, чтобы вытащить … (редиску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омогает деду внук – собирает с грядок … (лук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от зеленый толстячок – крупный, гладкий … (кабачок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И красавец – великан   темно – синий …(баклажан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от и все! Хоть и устали, урожай мы весь собрали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4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Аналогии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горошек мелкий, а фасоль - …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морковь оранжевая, а свекла - …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етрушка зеленая, а баклажан - …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огурец овальный, а помидор - …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едиска маленькая, а кабачок - …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лук горький, а морковь - …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5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Динамическая пауз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солка капусты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»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и  сопровождают текст соответствующими движениями: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Мы капусту рубим-рубим, мы морковку трем-трем, мы капусту солим-солим, мы капусту жмем-жмем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6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«4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лишний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ыделение первого звука в лишнем слове, его характеристика, обозначение квадратиком красного цвета и буквой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               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морковь   а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 xml:space="preserve">рбуз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 огурец   помидор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                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 xml:space="preserve">апельсин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тыква   лук   кабачок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7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пражнение на развитие мелкой моторики руки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бведи по точкам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Детям раздаются изображения различных овощей для обведения и раскрашивания.  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8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ведение итогов занятия.</w:t>
      </w:r>
    </w:p>
    <w:p>
      <w:pPr>
        <w:pStyle w:val="Normal"/>
        <w:tabs>
          <w:tab w:val="clear" w:pos="709"/>
          <w:tab w:val="left" w:pos="1110" w:leader="none"/>
        </w:tabs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нятие 12. Ягоды. Повторение изученного материал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дачи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сширение и уточнение представлений о ягодах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словесно – логического мышления, развитие мыслительных операций: классификации, обобщения, выделение существенных признаков, понимание причинно – следственных связей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мелкой моторики руки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сширение словарного запаса; уточнение обобщающих понятий: ягода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восприятия величины, цвета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фонематического восприятия, основ звукового анализа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формирование умения действовать по инструкции взрослого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ыделение первого звука в слове (основы звукового анализа), его характеристика;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чебно - познавательной мотивации, любознательности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Оборудование: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демонстрационный материал: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картинки с изображением ягод, домики для звуков,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раздаточ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 бланк корректурной пробы, бланки с изображением ягод для рисования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,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бланки для выделения звуков, картинки с изображением арбуза для оценивания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Ход занятия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тгадай загадки. Выделение и характеристика первого звука в отгадках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 указанных словах)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Бела зеленой, маленькой, потом я стала аленькой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а солнце почернела я, и вот теперь я спелая (ягода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а припеке у пеньков много тонких стебельков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аждый тонкий стебелек держит алый огонек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Разгибаем стебельки – собираем огоньки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(з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емляника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ве сестры летом зелены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К осени одна краснеет, другая – чернеет (красная и черная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с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мородина)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Я малина и черника,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я крыжовник и клубника (ягоды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ам алый, сахарный,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кафтан зеленый бархатный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(а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буз)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2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Назови одним словом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ягоды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3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Корректурная проба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клубнику зачеркнуть одной чертой, землянику – обвести в кружок, вишню – пропускать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4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Исправь ошибки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векла растет на яблоне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лубника растет на дереве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Яблоко растет на кусте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Груша растет на грядке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5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Физкультминутка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аня шел, шел, шел,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Земляничку нашел,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ел, съел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И дальше пошел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Ах, какая вкусная!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6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Назови варенье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из вишни – вишневое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из клубники - 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из малины - …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из черники - …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7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бведи по точкам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обвести по точкам, закрасить нужным цветом и назвать получившиеся ягоды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8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Найди лишнее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Детям предлагается найти и раскрасить среди рисунков лишние (вишня,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груша,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клубника, слива, малина, арбуз; свекла, морковь,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виноград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, горох, капуста, лук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9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на выделение первого звука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ма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лина,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а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рбуз,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в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иноград),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его характеристику, подбор слов на тот же звук.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10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ведение итогов занятия.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нятия 13-14.  Дикие животные. Звук [у], буквы У,у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дачи: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актуализация знаний о диких животных, расширение общего кругозора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элементов словесно – логического мышления; развитие мыслительных операций классификации, обобщения, аналогии; воображения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зрительной и слухоречевой памяти; увеличение объема кратковременной памяти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стойчивости и концентрации внимания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мелкой моторики руки,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сширение словарного запаса,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развитие фонематического восприятия;  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чебно – познавательной мотивации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мения действовать по заданному образцу, по инструкции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Оборудование: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демонстрационный материал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: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картинки с изображением диких животных, макеты домиков для звуков, наложенные картинки,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раздаточ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 бланк с лабиринтом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,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бланк  корректурной пробы с буквами А,У; бланки с заданиями на выделение звука, картинки с изображением лисы для оценивания работы детей.  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Ход занятия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тгадай загадки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од соснами, под елками, живет клубок с иголками (еж)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Быстрый маленький зверек по деревьям скок – поскок (белка)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то зимой холодной ходит злой, голодный? (волк)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Летом по лесу гуляет, зимой в берлоге отдыхает (медведь)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Я сознаюсь, виновата: я хитра и плутовата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Я в курятник вечерком часто бегаю тайком (лиса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2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Назови одним словом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обобщить одним понятием перечисленных животных (дикие животные) и продолжить лексический ряд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3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Лабиринт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провести зайца к морковке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4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альчиковая гимнастика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Зайка серый скачет ловко. В лапках у него морковка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Ушки длинные у зайки, из кустов они торчат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Он и прыгает, и скачет, веселит своих зайчат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локтем опереться на стол,  указательный и средний палец выставить вверх и развести, остальные пальцы сжать в кулак, шевелить пальцами)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5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гадай, кто это?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по описанию угадать  животное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Бурый, косолапый, неуклюжий - … Хитрая, пушистая, рыжая - …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Маленький, длинноухий, пугливый - …Серый, зубастый, страшный - …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6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накомство со звуком и буквами У,у.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Детям предлагается изобразить, как воет волк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а) Особенности артикуляции звука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б) Характеристика звука (отнесение его к гласным)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в) Подбор слов, начинающихся на звук [у]. 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г) Знакомство с буквами У,у (показ буквы, упражнение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а что похожа буква?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,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онструирование из палочек)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7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Корректурная проба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»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на бланке букву У обвести в кружок,   букву А пропускать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8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пражнение на координацию речи с движением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Я как белка в колесе прыгаю на месте, чтобы было веселей, поскакали вместе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, два, три, четыре, пять – начал заинька скакать. Прыгать серенький горазд – он подпрыгнул десять раз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9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рочти и дополни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вместо слов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медведь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, 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лиса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, 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белка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, 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упло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аны картинки с их изображением)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У   белки   - дупло. У лисы - … . А у медведя - … 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0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«4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лишний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медведь   лиса 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 xml:space="preserve">собака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 волк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заяц 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 xml:space="preserve">кошка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 белка      еж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лошадь    корова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 xml:space="preserve">волк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  свинья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белка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 xml:space="preserve">сова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ежик    заяц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1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Снежный ком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по очереди называть диких животных, каждый ребенок должен назвать предыдущие слова и добавить свое.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2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ведение итогов занятия.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нятия 15-16. Домашние животные.  Звук [у], буквы У,у (закрепление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дачи: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актуализация представлений о домашних животных, расширение кругозора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речи; обогащение словарного запаса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элементов логического мышления, развитие мыслительных операций классификации и обобщения; аналогии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стойчивости и концентрации внимания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слухоречевой памяти, увеличение объема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мения действовать по инструкции взрослого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мелкой моторики руки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овершенствование фонематического восприятия, развитие основ звукового анализа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любознательности, учебно – познавательной мотивации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Оборудование: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демонстрацион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картинки с изображением домашних животных, буквы А,У, макеты домиков;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раздаточ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 бланк с изображением перепутанных линий, наложенные картинки, бланк с картинками для звукового анализа, картинки с изображением кошки для оценивания работы детей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Ход занятия: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Графический диктант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Кошка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2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гадки. Выделение и характеристика  первого звука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переди пятачок, сзади – крючок, посредине – спинка, а на ней – щетинка. (свинья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Мягкие лапки, а в лапках царапки. Все время умывается, а с водой не знается. (кошка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По горам, по долам, ходит шуба и кафтан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баран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Траву жует, громко поет, Спереди вилы, сзади метла, Травы наелась – молока дала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орова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 хозяином дружит, дом сторожит, живет под крылечком, хвост колечком. (собака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День проводит он в трудах, возит грузы на боках, непослушен часто нам, от того, что он упрям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осел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Идет, идет, бородой трясет, травки просит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Ме-ме-ме, дайте вкусной мне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оза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3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Назови одним словом и продолжи ряд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омашние животные)</w:t>
      </w:r>
    </w:p>
    <w:p>
      <w:pPr>
        <w:pStyle w:val="Normal"/>
        <w:tabs>
          <w:tab w:val="clear" w:pos="709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Аналогии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ошка – котенок, а собака - …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орова мычит, а свинья - …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лошадь – сено, а собака - …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орова – теленок, а лошадь - …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обака - грызет, а кошка - …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оза – козленок, а овца - …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ошка – когти, а корова - …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ошка – молоко, а коза - …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обака – рычит, а кошка - …</w:t>
      </w:r>
    </w:p>
    <w:p>
      <w:pPr>
        <w:pStyle w:val="Normal"/>
        <w:tabs>
          <w:tab w:val="clear" w:pos="709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4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Снежный ком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по очереди называть домашних животных, каждый ребенок должен назвать предыдущие слова и добавить свое.</w:t>
      </w:r>
    </w:p>
    <w:p>
      <w:pPr>
        <w:pStyle w:val="Normal"/>
        <w:tabs>
          <w:tab w:val="clear" w:pos="709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5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Наложенные картинки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айти и закрасить все изображения буквы У)</w:t>
      </w:r>
    </w:p>
    <w:p>
      <w:pPr>
        <w:pStyle w:val="Normal"/>
        <w:tabs>
          <w:tab w:val="clear" w:pos="709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6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Выделение звуков [а], [у] из позиции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середина слова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»,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их дифференциация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(перед началом работы полезно вспомнить особенности артикуляции этих звуков)</w:t>
      </w:r>
    </w:p>
    <w:p>
      <w:pPr>
        <w:pStyle w:val="Normal"/>
        <w:tabs>
          <w:tab w:val="clear" w:pos="709"/>
          <w:tab w:val="left" w:pos="20" w:leader="none"/>
          <w:tab w:val="left" w:pos="360" w:leader="none"/>
          <w:tab w:val="left" w:pos="380" w:leader="none"/>
          <w:tab w:val="left" w:pos="900" w:leader="none"/>
        </w:tabs>
        <w:autoSpaceDE w:val="false"/>
        <w:ind w:left="360" w:hanging="360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 руководством учителя с выкладыванием нужной буквы на парту: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А: мак, рак, шар, кран, шарф, бак, лак, танк; У: лук, жук, круг, куст, стук, гусь, дуб, суп, зуб).</w:t>
      </w:r>
    </w:p>
    <w:p>
      <w:pPr>
        <w:pStyle w:val="Normal"/>
        <w:tabs>
          <w:tab w:val="clear" w:pos="709"/>
          <w:tab w:val="left" w:pos="20" w:leader="none"/>
          <w:tab w:val="left" w:pos="360" w:leader="none"/>
          <w:tab w:val="left" w:pos="380" w:leader="none"/>
          <w:tab w:val="left" w:pos="900" w:leader="none"/>
        </w:tabs>
        <w:autoSpaceDE w:val="false"/>
        <w:ind w:left="360" w:hanging="36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после самостоятельного проговаривания (по картинкам):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жук, рак, шар, лук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.</w:t>
      </w:r>
    </w:p>
    <w:p>
      <w:pPr>
        <w:pStyle w:val="Normal"/>
        <w:tabs>
          <w:tab w:val="clear" w:pos="709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7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Чтение и звукобуквенный анализ слов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Ау!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</w:p>
    <w:p>
      <w:pPr>
        <w:pStyle w:val="Normal"/>
        <w:tabs>
          <w:tab w:val="clear" w:pos="709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8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ерепутанные линии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найти животным дорогу к домикам.</w:t>
      </w:r>
    </w:p>
    <w:p>
      <w:pPr>
        <w:pStyle w:val="Normal"/>
        <w:tabs>
          <w:tab w:val="clear" w:pos="709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9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Четвертый лишний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корова    коза 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 xml:space="preserve">олень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  баран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собака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 xml:space="preserve">волк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 кошка     поросенок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лошадь    осел   козел 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зебра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теленок 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 xml:space="preserve">лисенок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 жеребенок   ягненок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0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ведение итогов занятия.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нятие 17.  Домашние птицы. Звук [о], буквы О,о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дачи: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актуализация знаний о домашних птицах, расширение общего кругозора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элементов словесно – логического мышления; развитие мыслительных операций классификации, обобщения, аналогии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зрительной и слухоречевой памяти; увеличение объема кратковременной памяти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стойчивости и концентрации внимания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мелкой моторики руки,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сширение словарного запаса,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развитие фонематического восприятия, основ звукового анализа  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чебно – познавательной мотивации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мения действовать по заданному образцу, по инструкции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Оборудование: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демонстрационный материал: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артинки с изображением домашних птиц,  рисунок для графического диктанта (гусь)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,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макеты домиков для звуков,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раздаточ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 бланки с заданиями на выделение звука,  картинки с изображением утки для оценивания.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Ход занятия: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тгадай загадки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вохчет, квохчет, детей созывает, всех под крыло собирает. (курица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Хвост с узорами, сапоги со шпорами,  всех бужу, хоть часов не завожу. (петух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Явился в желтой шубке, прощайте, две скорлупки. (цыпленок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расные лапки, щиплет за пятки, беги без оглядки. (гусь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ря- кря – кря – ищу червя. (утка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осле отгадывания каждой загадки выставляется соответствующая предметная картинка. Затем дети ещё раз называют каждую картинку, находят птиц, в названии которых слышится звук [у],выставляют у их изображений букву У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2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Назови одним словом и продолжи ряд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обобщить одним понятием перечисленных птиц (домашние птицы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3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Графический диктант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гусь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4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«4 -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лишний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  <w:u w:val="single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собака     кошка  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 xml:space="preserve">индюк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корова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гусь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   лебедь    дятел     ворона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снегирь  синица    воробей 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утка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лиса  заяц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петух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  волк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 xml:space="preserve">осы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курица   цыпленок   утка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5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Выделение звука [о] из слов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сы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»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и его характеристика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,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собенности артикуляции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. Подбор слов на звук [о]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6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накомство с буквами О,о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. 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На что похожа буква?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    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Загадка: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атится бочка, нет на ней сучочка. (яйцо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онструирование буквы из мягкой проволоки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7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 кого кто?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у утки -  утята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у гусыни –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у индюшки –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у курицы -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8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Назови семью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Он гусь, она – гусыня, они – гусята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он – индюк, она - …, они – …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он - петух, она - …, они - …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она – утка, он - …, они - …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9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пиши картинку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ются 3 сюжетных картинки, к каждой из которых надо подобрать соответствующую подпись. Подписи даны на доске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А-а-а-а!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-о-о-о!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-у-у-у!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осле обсуждения  картинка укрепляется под соответствующей подписью (с последующим прочтением)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озможные варианты картинок: на осмотре у доктора, волк воет на луну, девочка отмахивается от ос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10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ведение итогов занятия.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Занятие 18. Зимующие и перелетные птицы. Звук [о], буквы О,о (закрепление) 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дачи: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актуализация знаний о зимующих и перелетных птицах, расширение общего кругозора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элементов словесно – логического мышления; развитие мыслительных операций классификации, обобщения, аналогии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зрительной и слухоречевой памяти; увеличение объема кратковременной памяти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мелкой моторики руки,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сширение словарного запаса,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фонематического восприятия;  основ звукового анализа; формирование умения выделять последний звук в слове,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чебно – познавательной мотивации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мения действовать по заданному образцу, по инструкции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Оборудование: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демонстрационный материал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: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картинки с изображение перелетных и зимующих птиц, макеты домиков для звуков,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раздаточ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  бланки с заданиями на выделение звука, наложенные картинки, бланки с дорожками,  картинки с изображением дятла для оценивания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Ход занятия: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Беседа о перелетных птицах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. Демонстрация изображений птиц зимующих и перелетных. В беседе дети вспоминают об изменениях в природе с приходом осени, о том, чем питаются разные птицы. Желательно подвести детей к самостоятельному выводу о том, почему же одни птицы улетают в тёплые края, а другие зимуют с нами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2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Назови одним словом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u w:val="single"/>
        </w:rPr>
        <w:t>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зимующие птицы, перелетные птицы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3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Как летят перелетные птицы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провести  птиц по дорожкам: прямая, волнообразная, зигзагообразная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4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«4 -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лишний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ворона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 xml:space="preserve">утка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 голубь    воробей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журавль   цапля   лебедь    гусь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индюк    петух    гусь  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аист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дятел   синица  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 xml:space="preserve">курица 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снегирь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5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Что изменилось?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ются картинки с зимующими и перелетными птицами, которые меняются местами или убираются. Детям предлагается запомнить и сказать что изменилось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6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летает – не улетает?.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Детям предлагается внимательно слушать названия птиц – перелетных и зимующих (ласточка, дятел, соловей, синица, стриж, ворона, сова, журавль, галка, грач, воробей,  голубь и т.д.). Если  названа перелетная птицу – дети машут  руками (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улетают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),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если  - зимующая –руки лежат на парте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7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Договори слово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закончить слова (договорить последний звук), которые начинает педагог (аис., скворе., дяте., гра., снеги., стри., лебе., журав. и т.д.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8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лубуковка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узнать и дорисовать буквы А,О,У, а,о,у</w:t>
      </w:r>
    </w:p>
    <w:p>
      <w:pPr>
        <w:pStyle w:val="Normal"/>
        <w:tabs>
          <w:tab w:val="clear" w:pos="709"/>
          <w:tab w:val="left" w:pos="20" w:leader="none"/>
          <w:tab w:val="left" w:pos="540" w:leader="none"/>
          <w:tab w:val="left" w:pos="560" w:leader="none"/>
        </w:tabs>
        <w:autoSpaceDE w:val="false"/>
        <w:ind w:left="540" w:hanging="54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9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Дифференциация звуков [о],[у] из позиции середины слова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.  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а)под руководством учителя с выкладыванием нужной буквы на парту: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гусь, дом, соль, жук, сок, суп, кость, сук, мост)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б)после самостоятельного проговаривания (по картинкам):кот, жук, лук, кость, дом, гусь, зонт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0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Назови детенышей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»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прочитать (у + картинка) и дополнить предложение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             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У  аиста  - …,  у орла - …,  у галки - …,  а у гуся - …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11.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 на развитие слухоречевой памяти.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и по очереди называют перелетных  (зимующих) птиц, повторяя при этом и предыдущие слова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12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ведение итогов занятия.</w:t>
      </w:r>
    </w:p>
    <w:p>
      <w:pPr>
        <w:pStyle w:val="Normal"/>
        <w:tabs>
          <w:tab w:val="clear" w:pos="709"/>
          <w:tab w:val="left" w:pos="1380" w:leader="none"/>
        </w:tabs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нятие 19.  Осень (обобщение). Гласные звуки [а], [о], [у]. Буквы А,а,О,о,У,у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дачи:</w:t>
      </w:r>
    </w:p>
    <w:p>
      <w:pPr>
        <w:pStyle w:val="Normal"/>
        <w:tabs>
          <w:tab w:val="clear" w:pos="709"/>
          <w:tab w:val="left" w:pos="20" w:leader="none"/>
          <w:tab w:val="left" w:pos="426" w:leader="none"/>
          <w:tab w:val="left" w:pos="446" w:leader="none"/>
        </w:tabs>
        <w:autoSpaceDE w:val="false"/>
        <w:ind w:left="426" w:hanging="426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актуализация и уточнение представлений об осени, явлениях природы;</w:t>
      </w:r>
    </w:p>
    <w:p>
      <w:pPr>
        <w:pStyle w:val="Normal"/>
        <w:tabs>
          <w:tab w:val="clear" w:pos="709"/>
          <w:tab w:val="left" w:pos="20" w:leader="none"/>
          <w:tab w:val="left" w:pos="426" w:leader="none"/>
          <w:tab w:val="left" w:pos="446" w:leader="none"/>
        </w:tabs>
        <w:autoSpaceDE w:val="false"/>
        <w:ind w:left="426" w:hanging="426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пространственно – временных представлений  (перед, после, за, между);</w:t>
      </w:r>
    </w:p>
    <w:p>
      <w:pPr>
        <w:pStyle w:val="Normal"/>
        <w:tabs>
          <w:tab w:val="clear" w:pos="709"/>
          <w:tab w:val="left" w:pos="20" w:leader="none"/>
          <w:tab w:val="left" w:pos="426" w:leader="none"/>
          <w:tab w:val="left" w:pos="446" w:leader="none"/>
        </w:tabs>
        <w:autoSpaceDE w:val="false"/>
        <w:ind w:left="426" w:hanging="426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элементов словесно – логического мышления,</w:t>
      </w:r>
    </w:p>
    <w:p>
      <w:pPr>
        <w:pStyle w:val="Normal"/>
        <w:tabs>
          <w:tab w:val="clear" w:pos="709"/>
          <w:tab w:val="left" w:pos="20" w:leader="none"/>
          <w:tab w:val="left" w:pos="426" w:leader="none"/>
          <w:tab w:val="left" w:pos="446" w:leader="none"/>
        </w:tabs>
        <w:autoSpaceDE w:val="false"/>
        <w:ind w:left="426" w:hanging="426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мыслительных операций классификации, обобщения, сравнения,  выделения существенных признаков,</w:t>
      </w:r>
    </w:p>
    <w:p>
      <w:pPr>
        <w:pStyle w:val="Normal"/>
        <w:tabs>
          <w:tab w:val="clear" w:pos="709"/>
          <w:tab w:val="left" w:pos="20" w:leader="none"/>
          <w:tab w:val="left" w:pos="426" w:leader="none"/>
          <w:tab w:val="left" w:pos="446" w:leader="none"/>
        </w:tabs>
        <w:autoSpaceDE w:val="false"/>
        <w:ind w:left="426" w:hanging="426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мения действовать по правилу; умения действовать по инструкции;</w:t>
      </w:r>
    </w:p>
    <w:p>
      <w:pPr>
        <w:pStyle w:val="Normal"/>
        <w:tabs>
          <w:tab w:val="clear" w:pos="709"/>
          <w:tab w:val="left" w:pos="20" w:leader="none"/>
          <w:tab w:val="left" w:pos="426" w:leader="none"/>
          <w:tab w:val="left" w:pos="446" w:leader="none"/>
        </w:tabs>
        <w:autoSpaceDE w:val="false"/>
        <w:ind w:left="426" w:hanging="426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концентрации и распределения внимания;</w:t>
      </w:r>
    </w:p>
    <w:p>
      <w:pPr>
        <w:pStyle w:val="Normal"/>
        <w:tabs>
          <w:tab w:val="clear" w:pos="709"/>
          <w:tab w:val="left" w:pos="20" w:leader="none"/>
          <w:tab w:val="left" w:pos="426" w:leader="none"/>
          <w:tab w:val="left" w:pos="446" w:leader="none"/>
        </w:tabs>
        <w:autoSpaceDE w:val="false"/>
        <w:ind w:left="426" w:hanging="426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зрительного восприятия;</w:t>
      </w:r>
    </w:p>
    <w:p>
      <w:pPr>
        <w:pStyle w:val="Normal"/>
        <w:tabs>
          <w:tab w:val="clear" w:pos="709"/>
          <w:tab w:val="left" w:pos="20" w:leader="none"/>
          <w:tab w:val="left" w:pos="426" w:leader="none"/>
          <w:tab w:val="left" w:pos="446" w:leader="none"/>
        </w:tabs>
        <w:autoSpaceDE w:val="false"/>
        <w:ind w:left="426" w:hanging="426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фонематического восприятия,</w:t>
      </w:r>
    </w:p>
    <w:p>
      <w:pPr>
        <w:pStyle w:val="Normal"/>
        <w:tabs>
          <w:tab w:val="clear" w:pos="709"/>
          <w:tab w:val="left" w:pos="20" w:leader="none"/>
          <w:tab w:val="left" w:pos="426" w:leader="none"/>
          <w:tab w:val="left" w:pos="446" w:leader="none"/>
        </w:tabs>
        <w:autoSpaceDE w:val="false"/>
        <w:ind w:left="426" w:hanging="426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мелкой моторики руки,</w:t>
      </w:r>
    </w:p>
    <w:p>
      <w:pPr>
        <w:pStyle w:val="Normal"/>
        <w:tabs>
          <w:tab w:val="clear" w:pos="709"/>
          <w:tab w:val="left" w:pos="20" w:leader="none"/>
          <w:tab w:val="left" w:pos="426" w:leader="none"/>
          <w:tab w:val="left" w:pos="446" w:leader="none"/>
        </w:tabs>
        <w:autoSpaceDE w:val="false"/>
        <w:ind w:left="426" w:hanging="426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любознательности, учебно-познавательной мотивации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борудование: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демонстрацион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: картинки с пейзажами ранней и поздней осени, сюжетные картинки на осеннюю тему,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раздаточ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 бланки для корректурной пробы,  штриховки, выполнения графического диктанта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Ход занятия: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тгадай загадку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ришла без красок и без кисти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И перекрасила все листья. (Осень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олнца нет, на небе тучи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етер, вредный и колючий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ует так - спасенья нет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Что такое? Дай ответ! ( Осень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ыделение в слове-отгадке 1-ого звука, его характеристика.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2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Сравнение картинок ранней и поздней осени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(обратить внимание на внешний вид и состояние  деревьев, одежду  людей,  изменения в погоде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Уточнение понятий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нняя осень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, 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оздняя осень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, 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золотая осень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.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3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крепление знаний и представлений о признаках и явлениях ранней и поздней осени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Мочит поле, лес и луг,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Город, дом и всё  вокруг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Облаков и туч он вождь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Ты же знаешь, это …(Дождь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Листья жёлтые летят,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адают, кружатся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И под ноги просто так,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ак ковёр, ложатся!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Что за жёлтый снегопад?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Это просто …(листопад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Тучи нагоняет, воет, задувает,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о свету рыщет, поёт да свищет. (Ветер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Холода их так пугают –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 тёплым странам улетают,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еть не могут, веселиться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то собрался в стайки?... (Птицы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е снег, не лёд,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А серебром деревья уберёт. (Иней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ождь и слякоть, грязь и ветер-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Осень, ты за всё в ответе!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Мёрзнет, мёрзнет человек –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ыпал первый белый ….(Снег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олнце больше нас не греет,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Холодком позёмка веет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унул в лужу ветерок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И сковал её …(Ледок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и относят отгаданное явление к ранней или поздней осени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 словах-отгадках выделяется и характеризуется 1-ый звук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4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Корректурная проба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нежинка – капля – туча 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5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Актуализация знаний об осенних месяцах, их последовательности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след за августом приходит,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 листопадом хороводит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И богат он урожаем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Мы его, конечно, знаем. (Сентябрь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оролева наша осень,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У тебя мы дружно спросим-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свой секрет открой: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то слуга тебе второй? (Октябрь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то тепло к нам не пускает,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ервым снегом нас пугает?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то зовёт к нам холода?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Знаешь ты? Конечно, да! (Ноябрь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6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равильно-неправильно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разная последовательность осенних месяцев, надо хлопнуть в ладоши тогда, когда предложен правильный вариант. Например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оябрь   сентябрь    октябр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ентябрь   ноябрь   октябр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ентябрь   октябрь   ноябрь    (хлопок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И т.д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7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Графический диктант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Дерево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8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пражнение в дифференциации звуков, сходных по звучани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ак шуршат листья? (Ш-ш-ш). Послушайте слова и хлопните в ладоши, если  услышите в слове звук  [ш]: шум дождик шорох плащ снежок машина лужа камыш жара щётка и т.д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9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в штриховк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сенние листья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10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ведение итогов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.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нятие 20.  Осень  (обобщение). Повторение изученного материал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дачи: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актуализация и уточнение представлений об осени, об изменениях в жизни людей с приходом осени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пространственно – временных представлений  (перед, за, между);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элементов словесно – логического мышления,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мыслительных операций классификации, обобщения, выделения существенных признаков,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мения действовать по правилу; умения действовать по инструкции;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концентрации и распределения внимания;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зрительного восприятия;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фонематического восприятия,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мелкой моторики руки,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любознательности, учебно-познавательной мотивации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Оборудование: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 xml:space="preserve">демонстрационный материал: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макеты домиков для звуков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,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сюжетные картинки на тему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Труд людей осенью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, 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а прогулке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;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раздаточ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 бланки с изображением букв А,О,У; бланк для дорисовывания зонтика, штриховки, , бланк корректурной пробы,  выполнения графического диктанта, рисования по образцу;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Ход занятия: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сенние краски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Утром мы во двор идем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Листья сыплются дождем, под ногами шелестят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и летят, летят, летят. (осень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и вспоминают признаки ранней и поздней осени, выбирают цвета для каждой поры осени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2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Корректурная проба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олнышко – тучи - гроза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)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3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4-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ый лишний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сентябрь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осень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октябрь ноябр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октябрь ноябрь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декабрь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сентябр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весна зима осень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ноябрь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u w:val="single"/>
        </w:rPr>
        <w:t xml:space="preserve">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 xml:space="preserve">ноябрь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кабрь январь февраль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 xml:space="preserve"> 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4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Беседа об изменениях в жизни людей с приходом осени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 опорой на сюжетные картинки уточняются представления детей о сезонных изменениях в одежде людей, их труде.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5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Штриховка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»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изображение двух тучек. Дети раскрашивают их по–разному (грозовая туча –темная,  тучка -светлая, голубая) и  дорисовывают сильный и слабый дождь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Без пути и без дороги ходит самый длинноногий,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 тучах прячется, во мгле, только ноги на земле. (дождь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Из под крыши крыша под дождик вышла. (зонтик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6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Дорисуй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и дорисовывают изображение зонтика по его половине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7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Какой зонтик раскроем?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У детей вырезанные из картона изображения зонтиков с буквами А,О,У. Педагог называет звук – дети поднимают соответствующий зонтик. Затем работа усложняется: дети выделяют звук из слога или слова, предложенного педагогом, и поднимают зонтик с соответствующей буквой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8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Графический диктант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сенний лист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ыжий Егорка упал на озерко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ам не утонул и воды не всколыхнул. (лист)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9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Нарисуй по образцу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»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грабли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Уточнение представлений о том, для чего опавшие листья осенью сгребают в кучи и сжигают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0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пражнение на дифференциацию звуков, сходных по звучанию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(различение звуков ш-щ-ж). См. занятие 11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1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деваемся на прогулку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едагог перечисляет предметы одежды и обуви, дети хлопком отмечают те из них, которые годятся для осенней прогулки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ведение итогов.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нятия  21-22. Как звери зимуют? Согласные звуки: различение твердых и мягких звуков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дачи: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актуализация и уточнение представлений о зиме, о том, как зимуют разные животные;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пространственно – временных представлений;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элементов словесно – логического мышления,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мыслительных операций классификации, обобщения, выделения существенных признаков,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мения действовать по правилу; умения действовать по инструкции;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концентрации и распределения внимания;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зрительного восприятия;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фонематического восприятия, основ звукового анализа; формирование понятия о  твердости – мягкости  согласных звуков;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мелкой моторики руки и общей моторики,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любознательности, учебно – познавательной мотивации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Оборудование: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демонстрационный материал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  <w:u w:val="single"/>
        </w:rPr>
        <w:t>: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изображения животных,  домики для звуков, карточки с буквами,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раздаточ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 бланк с лабиринтом, разрезные картинки, бланк для обведения по точкам, бланк для графического диктанта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Ход занятия: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тгадай загадку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нег на полях, лед на реках. Вьюга гуляет, когда это бывает? (зима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Летом серый, зимой белый, по лесочку прыг-прыг, по снежочку тык-тык. (заяц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Выделение 1-х звуков из слов-отгадок, их сравнение, введение понятий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мягкий согласный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, 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твёрдый согласный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,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условное обозначение их квадратиками синего и зелёного цветов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2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на закрепл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Камень-вата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3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Беседа по стихотворению о жизни домашних и диких животных в зимнее время года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то где живет?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Зимой в берлоге мишка спит,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од крышей воробей сидит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Лисичка рыжая – в норе,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Жучка в теплой конуре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 логове лежит волчиха,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од кустом дрожит зайчих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Белка спряталась в дупле,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Ежик спит в сухой траве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4. 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Лабиринт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»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провести волка к своему логову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бсуждение рассказа с детьм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Летом ходит волк сытый. Дичи много. Придет зимнее время, птицы улетят, звери спрячутся, нечего есть волку. Злые, голодные ходят волки, ищут добычу.  К деревне подойдут… Где сторожа нет да запоры плохи – несдобровать овце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5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Разрезные картинки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б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елка,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ж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елу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дь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, оре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х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,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г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и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б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).  Выделение первого  и последнего звука в словах, их характеристика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етер гонит по земле мерзлых листьев стайку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риготовилась к зиме белочка – хозяйка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 срок она ушанку сшила, серым мехом опушила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римеряла боты собственной работы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Заготовленные впрок шишки спрятала в мешок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И колоть без спешки принялась орешки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лавно в белкином жилище – в нем порядок, тишин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усть холодный ветер свищет, белке вьюга не страшна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6. 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пражнение на координацию речи с движением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Зайки белые сидят и ушами шевелят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от так, вот так, - и ушами шевелят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ебенок приседает, держа ладони у головы, имитирует шевеление ушами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Зайкам холодно сидеть, надо лапки им погреть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от так, вот так, - надо лапки им погреть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Ребенок встает и потирает кисти рук –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греет лапки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Зайкам холодно стоять, надо зайкам поскакать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от так, вот так, - надо зайкам поскакать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ебенок прыгает на месте, держа руки на поясе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7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бведи по точкам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лиса)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бсуждение рассказа с детьми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Зимой лисичка мышкует – мышей ловит. Она встала на пенек, чтобы подальше было видно, и слушает, и слушает, и смотрит: где под снегом мышь пискнет, где снег чуть – чуть шевельнется. Услышит, заметит – кинется. Готово, попалась мышь в зубы рыжей пушистой охотнице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8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Графический диктант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медведь)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бсуждение рассказа с детьми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Медведь имеет теплую мохнатую шубу. Морда у него вытянутая. Ходит медведь тяжело, переставляя лапы как – то вкось, поэтому его и назвали косолапым. Но он может быстро бегать. Он очень ловко лазает по деревьям. Медведь ест ягоды, мед. Медведь холодные месяцы забирается в берлогу, спит и сосет лапу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Выделение и характеристика первого звука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в словах с выкладыванием квадратика нужного цвета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 медведь, мед, малина.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9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ведение итогов занятия.</w:t>
      </w:r>
    </w:p>
    <w:p>
      <w:pPr>
        <w:pStyle w:val="Normal"/>
        <w:tabs>
          <w:tab w:val="clear" w:pos="709"/>
          <w:tab w:val="left" w:pos="2325" w:leader="none"/>
        </w:tabs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нятия 23-24.  Зима. Выделение последнего звука в словах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дачи: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актуализация знаний о времени года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зима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,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сширение общего кругозора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элементов словесно – логического мышления; развитие мыслительных операций классификации, обобщения, аналогии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зрительной и слухоречевой памяти; увеличение объема кратковременной памяти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стойчивости и концентрации внимания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мелкой моторики руки,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сширение словарного запаса,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фонематического восприятия;  развитие умения выделять и характеризовать последний звук в слове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чебно – познавательной мотивации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мения действовать по заданному образцу, по инструкции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Оборудование: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демонстрацион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: картинки с изображением зимних пейзажей, макеты домиков для звуков,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раздаточ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бланк  корректурной пробы (снежинка – капелька);  бланки с заданиями на выделение звука, бланк для обведения по точкам, бланк для графического диктанта, бланк для срисовывания по образцу, карточки с буквами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Ход занятия: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Когда это бывает?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». 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Дети выделяют и характеризуют первый звук в словах (мороз, снежинка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нег на полях, лед на реках, вьюга гуляет, когда это бывает? (зима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аступили холода.  Обернулась в лед вода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линноухий зайка серый обернулся зайкой белым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ерестал медведь реветь: в спячку впал в бору медведь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то же скажет, кто узнает, когда это бывает? (зима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а дворе горой, а в избе водой. (снег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Без рук, без ног, а рисовать умеет. (мороз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Что вниз головой растет? (сосулька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 неба падают зимой и кружатся над землей,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легкие пушинки, белые… (снежинки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Меня не растили, из снега слепили, Вместо носа ловко вставили морковку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Глаза- угольки, губы –сучки. Холодный, большой. Кто я такой? (снеговик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Беседа об изменениях в природе с приходом зимы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2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Корректурная проба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вычеркнуть на бланке капельку, а снежинку – обвести в кружок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3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Выделение последнего звука в слове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, которые испытывают затруднения, педагог предлагает договорить слово за ним и таким образом выделить последний звук: шарф, дым, холод, мех, ветер, метель, буран, снегопад, праздник, шар, костюм.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4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Исправь ошибку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»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выслушать предложения и исправить ошибки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Лыжнику нужны санки. Конькобежцу нужны лыжи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аночнику нужны коньки. Хоккеисту нужны санки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Зимой дети катаются на лыжах, велосипеде, играют в мяч, лепят снежную бабу, прыгают через скакалку,  играют в хоккей, футбол, загорают, строят снежную бабу.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5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Физкультминутка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а дворе мороз и ветер, на дворе гуляют дети. ручки, ручки согревают, ручки, ручки потирают.(ребенок потирает руку об руку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Чтоб не зябли наши ножки, мы потопаем немножко: топ – топ – топ. (ребенок топает ножками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ам мороз не страшен, вот как мы теперь попляшем. (ребенок приплясывает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6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бведи по точкам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»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на бланке обвести по точкам снежинку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7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Буквенный диктант.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выложить на столе буквы, соответствующие первым звукам в словах: Алеша, Оля, Ульяна; букву, соответствующую гласному звуку в середине слова:   ком, пух, шарф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8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Графический диктант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. 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шапка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9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ведение итогов занятия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 xml:space="preserve">  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нятие №25. Хвойные деревья. Звуки [м], [м’], буквы М,м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дачи: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актуализация представлений о хвойных деревьях,  расширение  словарного запаса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пространственных представлений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мение действовать по заданному образцу; действия по правилу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мыслительных операций: обобщения, классификации, аналогии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наглядно – образного и элементов словесно – логического мышления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мелкой моторики руки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стойчивости и концентрации внимания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фонематического восприятия, основ звукового анализа,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Оборудование: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демонстрацион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макеты домиков для звуков, карточки с изученными буквами, изображения хвойных  деревьев,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раздаточ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 бланк для рисования по образцу, бланк корректурной пробы (ель - береза), бланк для штриховки, палочки, красный, синий и зеленый квадраты для обозначения звуков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Ход занятия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1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тгадай загадки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Зимой и летом одним цветом.  (ель, сосна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Что же это за девица? Не швея, не мастериц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ичего сама не шьет, а в иголках круглый год. (ель, сосна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2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Назови одним словом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.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хвойные деревья). Беседа про хвойные деревья, рассматривание иллюстраций(ель, сосна, кедр, лиственница), сравнение веточек и шишек сосны и ели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3. 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Нарисуй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лист с изображением  елки, им надо нарисовать слева от елки – елку меньшего размера, а между елками – сугроб.  Справа от елки – снеговика, в верхнем правом углу – солнышко, в левом верхнем углу – снежинку, а слева под елкой шишку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4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«4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лишний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дуб      береза       осина  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лиственниц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кедр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 xml:space="preserve">липа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 сосна    ел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5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Нарисуй по образцу и заштрихуй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нарисовать по заданному образцу елку и заштриховать её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6.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Выделение и характеристика звука [м], [м’]. Знакомство с буквами М,м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-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тгадай загадки: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акой это мастер на стекла нанес и ветки и травы и заросли роз.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м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ороз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ильный снег, завывание ветра, ничего не видно, снег и ветер сбивают с ног – это  …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м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етель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одбор слов на звуки [м], [м’];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Упражнение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а что похожа буква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онструирование букв М, м из палочек, печатание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7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Камень - вата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»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редлагаются слова, начинающиеся на звуки [м], [м’]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8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Корректурная проба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.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 бланк с изображением елки и березы. Елку надо обвести в кружок, а березу зачеркнуть одной чертой.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9.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ведение итогов занятия.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нятие 26-27.  Зимние забавы. Звуки [м], [м’], буквы М,м (закрепление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дачи: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актуализация и уточнение представлений о зиме, явлениях природы, зимних забавах, зимних видах спорта;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пространственно – временных представлений  (перед, за, на);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элементов словесно – логического мышления,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мыслительных операций классификации, обобщения, выделения существенных признаков,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мения действовать по правилу; умения действовать по инструкции;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концентрации и распределения внимания;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зрительного восприятия;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фонематического восприятия, основ звукового анализа,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мелкой моторики руки,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любознательности, учебно – познавательной мотивации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Оборудование: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демонстрационный материал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: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сюжетные картинки с зимними забавами, видами спорта; карточка с изображением снеговиков с отличиями; красный и сине – зеленый домики;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раздаточ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 бланк для формирования пространственных представлений; бланк для штриховки снеговика; бланк для печатания букв М, м ; бланк с картинками для выделения звука [м][м’]; картинка снеговика для оценивания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Ход занятия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тгадай загадки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то по снегу быстро мчится, провалиться не боится? (Лыжник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Мчусь как пуля я вперед, лишь поскрипывает лед, да мелькают огоньки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то несет меня? (Коньки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се лето стояли, зимы ожидали. Дождались поры – помчались с горы. (Санки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Меня не растили – из снега слепили. Вместо носа ловко вставили морковку, глаза – угольки, губы – сучки. Холодный, большой. Кто я такой? (Снеговик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о снегу покатите – я подрасту, на костре согреете – я пропаду. (Снежный ком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2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пражнение на развитие пространственных представлений: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впереди, сзади, между, за, перед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3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Исправь ошибку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»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Лыжник ловко скользил на коньках.  Хорошо мчаться по льду на лыжах. Хоккеист забил мяч в ворота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4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Дидактическая 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чему так назвали?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»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ются слова: конькобежец, саночник, лыжник, хоккеист, фигурист. Необходимо подумать и объяснить, почему так называют человека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5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пражнение на развитие мелкой моторики руки.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 (Штриховка снеговика)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6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Слушай внимательно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»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на 1 хлопок педагога – имитировать движения лыжника, на 2  - бросание снежка, на 3 – прятки в снежной крепости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7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«4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лишний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санки   лыжи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 xml:space="preserve">скакалка 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оньки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мяч   обруч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коньки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  скакалка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клюшка   коньки   шайба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мяч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ракетка   волан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лыжи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  ролики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8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Найди отличия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»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найти отличия в изображениях двух снеговиков (фронтально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9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Камень - вата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»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Выделение и характеристика звуков [м], [м’] на бланке и вербально.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лова: морковь, метла, ком и т.д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0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Найди букву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и на своих бланках находят среди геометрических фигур и  закрашивают только треугольники; если работа выполнена верно, получается изображение буквы М.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1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ведение итогов занятия.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нятие  28. Мебель. Звук [с], [с’], буквы С,с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дачи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актуализация  представлений о мебели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,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словарного запаса, расширение кругозор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элементов словесно – логического мышления, развитие операции классификации и обобщения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зрительной памят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произвольного характера внимания,  концентрации внимания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мения действовать по заданному образцу, инструкции взрослого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пространственных представлений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любознательности, учебно – познавательной мотивации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фонематического восприятия, основ звукового анализа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борудование: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демонстрацион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: предметные картинки мебели,  сюжетные картинки комнаты с мебелью, макеты домиков для звуков,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раздаточ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 красный, синий и зеленый квадратики для обозначения звуков, бланк для выполнения графического диктанта, бланк для развития моторики, бланк для формирования пространственных представлений, мягкая проволока. 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Ход занятия: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тгадай загадки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нем спит на ней подушка, а по ночам Андрюшка. (Кровать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Четыре братца под одной крышей живут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(С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тол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ыделение и характеристика первого и последнего звуков 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2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Назови одним словом и продолжи ряд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м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ебе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ль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) Выделение первого и последнего звука  в словах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мебель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,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ление на слоги. Затем дети по очереди называют известные им предметы мебели, делят слова на слоги, определяют  количество слогов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3. 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Графический диктант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с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тол, стул). Выделение и характеристика первого звук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одбор слов на звук [с];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4. 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Что изменилось?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Детям предлагаются карточки с изображением предметов мебели (кровать, стол, диван, плательный шкаф, книжный шкаф, стул, шкаф для посуды). Необходимо запомнить расположение карточек и найти карточки с предметами, которые начинаются на звук [с].  5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Выделение первого звука в слов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семь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необходимо посчитать предметы, сказать, на какой звук начинается получившееся число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с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емь) и охарактеризовать этот звук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одбор слов на звук [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с’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]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6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Знакомство с буквой С,с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Упражнение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а что похожа буква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онструирование букв С, с из мягкой проволоки, печатание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7.  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«4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лишний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стол  кровать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ковер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  диван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стул   диван   кресло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сто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л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телевизор   пылесос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 xml:space="preserve">шкаф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холодильни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8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пражнение на развитие пространственных представлений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 слева, справа, между, над, под (на индивидуальных бланках с изображением предметов мебели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9.  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слышь звук – хлопни в ладоши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ются слова (стол, постель, софа, шкаф, стул, кресло, диван, сервант), они должны хлопнуть в ладоши в том случае, когда услышат звук [с]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10. 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ерестановка мебели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Детям предлагается  на бланке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ереместить мебель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а новое место  по прямой, волнообразной и зигзагообразной линии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11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Выложить фигурки по образцу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тол, кровать)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12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ведение итогов занятия.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нятие 29.  Игрушки. Звук [с], [с’],  буквы  С,с (закрепление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дачи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актуализация  представлений об игрушках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,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обогащение  словарного запаса, расширение кругозор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элементов словесно – логического мышления, развитие операции классификации и обобщения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зрительной памят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произвольного характера внимания,  концентрации внимания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мения действовать по заданному образцу, инструкции взрослого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пространственных представлений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любознательности, учебно – познавательной мотивации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фонематического восприятия, основ звукового анализа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борудование: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демонстрацион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: предметные картинки игрушек,   макеты домиков для звуков,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раздаточ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 красный, синий и зеленый квадратики для обозначения звуков, бланк для выполнения графического диктанта, бланк для развития моторики, бланк для формирования пространственных представлений, бланк с закономерностями, бланк с корректурной пробой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Ход занятия: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1.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тгадай загадки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Его бьют, а он не плачет, упадет – поскачет. (мяч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ляшет крошка, а всего одна ножка. (юла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остом разные подружки, но похожи друг на дружку. Все они сидят друг в дружке, но всего одна игрушка. (матрешка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Слова делятся на слоги, определяется количество слогов. В словах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мяч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, 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матрёшка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ыделяется и характеризуется 1-й звук, выбирается домик для него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2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Назови одним словом и продолжи ряд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игрушк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и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3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Найди закономерность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мячи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4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. 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Корректурная проба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юла, мяч, пирамидка)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5. 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пражнение на развитие  пространственных представлений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, на, за, перед, под, над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6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. 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Игра малой подвижност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ют две игрушки (мягкую и пластмассовую). Далее называют слова, которые начинаются на звуки [с] или [с’]; им необходимо подойти к игрушке соответственно мягкости -  твердости первого звука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7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Расскажи о своей любимой игрушке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о плану: Что это? Какого цвета, размера, формы? Из какого материала сделана? Из скольких частей состоит? Как в нее играют?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8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берём игрушки сами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Игрушки (картинки) дети убирают в 3 ящика по количеству слогов: мяч, юла, слонёнок, мишка, машина, кукла, кубики, шар, матрешка и др. Отдельно ставят пирамидку (4 слога)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9. 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слышишь звук – подними букву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ряд слов (собака, зонтик, цыпленок, солнце, самолет, шарик, лиса, коза, груша, краска, нос, кольцо, автобус). Если  в слове есть звук [с] надо поднять соответствующую букву.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10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ведение итогов занятия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.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нятие 30.  Посуда. Последовательное выделение звуков в прямом и обратном слогах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дачи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актуализация  представлений о посуде, обогащение словарного запаса, расширение кругозор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элементов словесно – логического мышления, развитие операции классификации и обобщения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зрительной памяти, восприятия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произвольного характера внимания,  концентрации внимания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мения действовать по заданному образцу, инструкции взрослого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пространственных представлений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любознательности, учебно – познавательной мотивации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фонематического восприятия, основ звукового анализа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борудование: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демонстрацион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: предметные картинки посуды, зашумленные картинки с изображением посуды, макеты домиков для звуков,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раздаточ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 красный, синий и зеленый квадратики для обозначения звуков, бланк для выполнения графического диктанта, бланк для развития моторики, бланк для формирования пространственных представлений и звукового анализа.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Ход занятия: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1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тгадай загадку.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Из горячего колодца, через нос водица льется. (Чайник)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2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Графический диктант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чайник)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3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. 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шумленные картинки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посуда) 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Назови одним словом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.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4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пражнение в последовательном выделении звуков в прямом и обратном слогах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(ам, ма)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Составление схем этих слогов. Работа с буквами разрезной азбуки.   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5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«4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лишний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чашка блюдце чайник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 xml:space="preserve"> холодильник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  <w:u w:val="single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тарелка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скатерть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 ложка  кружка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сто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 нож  стакан  ложка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шкаф   стол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кастрюля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  табуретка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6. 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бведи по точкам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»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редметы посуды)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7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пражнение на формирование ПП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. На бланке для звукового анализа отгадать и раскрасить предмет по описанию места его расположения (4 предмета)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8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пражнение на деление слов на слоги, выделение и характеристика первого и последнего звуков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(на том же бланке)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9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Что изменилось?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10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на словообразова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бери словечко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осуда из стекла - …      посуда из металла - …   посуда из глины - …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осуда из пластмассы - …   посуда из фарфора - …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11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Накрываем на стол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Педагог просит детей помочь ему накрыть стол к приходу гостей. Для этого дети по очереди выбирают один из предметов (предметную картинку) и выполняют задание, например: назвать 1-ый звук, назвать последний звук или посчитать количество слогов. Если ребёнок правильно выполняет задание, то картинка прикрепляется на доску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тол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акрыт, когда прикреплены все картинки.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арианты картинок: чайник, сахар, чашка, блюдце, торт, конфеты, ложечка, печенье, пряник, сахарница и т.д.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12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ведение итогов занятия.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 xml:space="preserve">      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нятие  31. Продукты питания. Последовательное выделение звуков в прямом  и обратном слогах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дачи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актуализация  представлений о продуктах питания, обогащение словарного запаса, расширение кругозор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элементов словесно – логического мышления, развитие операции классификации и обобщения, анализа, аналогии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произвольного характера внимания,  концентрации и устойчивости внимания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мения действовать по заданному образцу, инструкции взрослого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любознательности, учебно – познавательной мотивации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фонематического восприятия, основ звукового анализа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борудование: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демонстрацион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: предметные картинки продуктов питания,  макеты домиков для звуков,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раздаточ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 красный, синий и зеленый квадратики для обозначения звуков, бланк лабиринта, слоговые карточки, буквы разрезной азбуки.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Ход занятия: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тгадай загадки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Жидкое, а не вода,   белое, а не снег. (Молоко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 поле родился, на заводе варился, в чае растворился. (Сахар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 поле росла, под жерновом была, из печки на стол караваем пришла. (Пшеница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2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Как пройти в магазин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лабиринт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3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Что из чего сделано?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, 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Назови одним словом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творог, кефир, масло, сливки, ряженка, йогурт, сыр (молоко – молочные продукты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олбаса, сосиски, сардельки, котлеты, тефтели (мясо – мясные продукты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хлеб, батон, баранки, сухари, печенья, торты, блины (мука – хлебобулочные изделия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4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4-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ый лишний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ыр масло хлеб творог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еченье конфеты сушки сухари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осиски сардельки колбаса яйц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ок молоко кефир простокваша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5. 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Какое это блюдо?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образование относительных прилагательных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акой суп из: фасоли, гороха, рыбы, курица, свеклы, грибов, овощей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акая каша из: пшена, геркулеса, манки, гречки, рис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какое варенье из: яблок, слив, абрикосов, малина. 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6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пражнение на выделение и характеристику звуков  в прямых и обратных слогах, подбор схем, работа с разрезной азбукой; договаривание слогов: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ма,мо,му,са,со,су до целого слова, обозначающего продукт питания (например: масло, молоко, мука, сахар, соль, суп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7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Аналогии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уп солим, а чай - …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ефир – молочный продукт, а колбаса - …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еченье сладкое, а горчица - …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 кастрюле варят, а в сковородке - …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уп – едят, а чай - …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ля каши тарелка, а для сока - 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8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Разложи по местам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артинки с изображением различных продуктов распределяются по разным продуктовым корзинам в зависимости от количества слогов.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9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ведение итогов занятия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.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нятие 32.</w:t>
      </w:r>
      <w:r>
        <w:rPr>
          <w:rFonts w:eastAsia="Times-BoldItalic;Times New Roman" w:cs="Times-BoldItalic;Times New Roman" w:ascii="Times-BoldItalic;Times New Roman" w:hAnsi="Times-BoldItalic;Times New Roman"/>
          <w:b/>
          <w:bCs/>
          <w:i/>
          <w:iCs/>
          <w:color w:val="000000"/>
          <w:kern w:val="0"/>
        </w:rPr>
        <w:t xml:space="preserve">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Новый год. Деление слов на слог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дачи: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актуализация и уточнение представлений о зиме, праздновании Нового года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пространственно – временных представлений;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элементов словесно – логического мышления,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мыслительных операций классификации, обобщения, выделения существенных признаков,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мения действовать по правилу; умения действовать по инструкции;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концентрации и распределения внимания;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зрительного восприятия;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фонематического восприятия,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мелкой моторики руки,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любознательности, учебно – познавательной мотивации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Оборудование: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демонстрацион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 макеты домиков для звуков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,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макет елки,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раздаточ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 бланки с изображением букв А,О,У,М; бланк для формирования пространственных представлений, штриховки, рисования по образцу;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Ход занятия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тгадай загадку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а первую ступеньку встал парень молодой,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 12 ступеньке пришел старик седой. (Новый год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Беседа об обычае  празднования Нового года, подготовке к нему, атрибутах праздника и т.д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2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на формирование пространственных представлений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красим елку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расавица какая стоит,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ветло сверкая, как пышно убрана,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кажите, кто она? (Новогодняя елка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: нарисовать вверху – красный шар, снизу слева – синий шар большего размера, снизу справа – желтый шар, между синим и красным – зеленый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3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пражнение на развитие мелкой моторики руки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(штриховка шарика)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4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Какое слово длиннее?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Дети с помощью педагога сравнивают по звучанию слова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шар-шарик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, 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ель-ёлка-ёлочка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, 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д-дедушка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и др. Под руководством педагога дети пробуют разделить слова на части (слоги), прохлопывая каждую часть.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5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станови закономерность и продолжи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  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гирлянда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Деление слова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гирлянда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а слоги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6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альчиковая гимнастика.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еред нами елочка:  (пальцы рук переплетены, из больших пальцев верхушка елочки),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Шишечки, иголочки (кулачки, указательные пальчики выставлены)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Шарики, фонарики (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шарики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 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из согнутых  пальцев),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Зайчики и свечки (ушки из указательного и среднего пальца, обе ладони сложены, пальцы сжаты),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Звезды, человечки (ладони сложены, пальцы расправлены; средний и указательные пальцы стоят на столе)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6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лубуковка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7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тыщи букву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»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ются бланки с изображением различных геометрических фигур, закрасив треугольники в которых , дети получат буквы А,О,У,М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8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Что повесим на ёлку?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и по очереди называют ёлочные украшения, делят слова на слоги (прохлопывают).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9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ведение итогов занятия.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нятия 33-34. Инструменты. Повторение изученного материала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дачи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актуализация  представлений об инструментах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,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обогащение словарного запаса, расширение кругозор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элементов словесно – логического мышления, развитие операции классификации и обобщения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зрительной памяти, восприятия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произвольного характера внимания,  концентрации внимания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мения действовать по заданному образцу, инструкции взрослого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любознательности, учебно – познавательной мотивации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фонематического восприятия, основ звукового анализа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борудование: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демонстрацион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: предметные картинки инструментов, зашумленные картинки с изображением инструментов, макеты домиков для звуков,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раздаточ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 красный, синий и зеленый квадратики для обозначения звуков, бланк для выполнения задания по образцу.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Ход занятия: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Наложенные картинки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(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ожовка, топор, молоток, ножницы, топор, грабли, лопата и т.д.)</w:t>
      </w:r>
    </w:p>
    <w:p>
      <w:pPr>
        <w:pStyle w:val="Normal"/>
        <w:tabs>
          <w:tab w:val="clear" w:pos="709"/>
          <w:tab w:val="left" w:pos="180" w:leader="none"/>
          <w:tab w:val="left" w:pos="206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2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Назови одним словом, продолжи ряд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инструменты)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3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тгадай загадку.</w:t>
      </w:r>
    </w:p>
    <w:p>
      <w:pPr>
        <w:pStyle w:val="Normal"/>
        <w:tabs>
          <w:tab w:val="clear" w:pos="709"/>
          <w:tab w:val="left" w:pos="180" w:leader="none"/>
          <w:tab w:val="left" w:pos="20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Я землю копала – ни чуть не устала. А кто мною копал, тот и устал. (Лопата)</w:t>
      </w:r>
    </w:p>
    <w:p>
      <w:pPr>
        <w:pStyle w:val="Normal"/>
        <w:tabs>
          <w:tab w:val="clear" w:pos="709"/>
          <w:tab w:val="left" w:pos="180" w:leader="none"/>
          <w:tab w:val="left" w:pos="20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Толстый тонкого побьет, тонкий что – нибудь прибьет. (Молоток и гвоздь)</w:t>
      </w:r>
    </w:p>
    <w:p>
      <w:pPr>
        <w:pStyle w:val="Normal"/>
        <w:tabs>
          <w:tab w:val="clear" w:pos="709"/>
          <w:tab w:val="left" w:pos="180" w:leader="none"/>
          <w:tab w:val="left" w:pos="20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Листья падают в саду,  я их быстренько сгребу. (Грабли)</w:t>
      </w:r>
    </w:p>
    <w:p>
      <w:pPr>
        <w:pStyle w:val="Normal"/>
        <w:tabs>
          <w:tab w:val="clear" w:pos="709"/>
          <w:tab w:val="left" w:pos="180" w:leader="none"/>
          <w:tab w:val="left" w:pos="20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Ела, ела дуб, дуб. Поломала зуб, зуб. (Пила)</w:t>
      </w:r>
    </w:p>
    <w:p>
      <w:pPr>
        <w:pStyle w:val="Normal"/>
        <w:tabs>
          <w:tab w:val="clear" w:pos="709"/>
          <w:tab w:val="left" w:pos="180" w:leader="none"/>
          <w:tab w:val="left" w:pos="20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Без головы, а в шляпе, Одна нога, да и та без сапога. (Пила)</w:t>
      </w:r>
    </w:p>
    <w:p>
      <w:pPr>
        <w:pStyle w:val="Normal"/>
        <w:tabs>
          <w:tab w:val="clear" w:pos="709"/>
          <w:tab w:val="left" w:pos="180" w:leader="none"/>
          <w:tab w:val="left" w:pos="20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ровосеки рубят бор – есть у каждого - … (топор)</w:t>
      </w:r>
    </w:p>
    <w:p>
      <w:pPr>
        <w:pStyle w:val="Normal"/>
        <w:tabs>
          <w:tab w:val="clear" w:pos="709"/>
          <w:tab w:val="left" w:pos="180" w:leader="none"/>
          <w:tab w:val="left" w:pos="20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апе гвоздь забить помог деревянный… (молоток)</w:t>
      </w:r>
    </w:p>
    <w:p>
      <w:pPr>
        <w:pStyle w:val="Normal"/>
        <w:tabs>
          <w:tab w:val="clear" w:pos="709"/>
          <w:tab w:val="left" w:pos="180" w:leader="none"/>
          <w:tab w:val="left" w:pos="20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ыль на полу – подайте … (метлу)</w:t>
      </w:r>
    </w:p>
    <w:p>
      <w:pPr>
        <w:pStyle w:val="Normal"/>
        <w:tabs>
          <w:tab w:val="clear" w:pos="709"/>
          <w:tab w:val="left" w:pos="180" w:leader="none"/>
          <w:tab w:val="left" w:pos="20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Быть мне нужно очень колкой: Как иначе быть … (иголкой)</w:t>
      </w:r>
    </w:p>
    <w:p>
      <w:pPr>
        <w:pStyle w:val="Normal"/>
        <w:tabs>
          <w:tab w:val="clear" w:pos="709"/>
          <w:tab w:val="left" w:pos="180" w:leader="none"/>
          <w:tab w:val="left" w:pos="20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ва конца, два кольца, посредине гвоздик. (Ножницы)</w:t>
      </w:r>
    </w:p>
    <w:p>
      <w:pPr>
        <w:pStyle w:val="Normal"/>
        <w:tabs>
          <w:tab w:val="clear" w:pos="709"/>
          <w:tab w:val="left" w:pos="180" w:leader="none"/>
          <w:tab w:val="left" w:pos="206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ыделение первого или последнего звука в отгадках, их характеристика.</w:t>
      </w:r>
    </w:p>
    <w:p>
      <w:pPr>
        <w:pStyle w:val="Normal"/>
        <w:tabs>
          <w:tab w:val="clear" w:pos="709"/>
          <w:tab w:val="left" w:pos="180" w:leader="none"/>
          <w:tab w:val="left" w:pos="206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4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Рассыпанные звуки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.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едагог называет отдельные звуки, из которых дети должны составить слово (нож)</w:t>
      </w:r>
    </w:p>
    <w:p>
      <w:pPr>
        <w:pStyle w:val="Normal"/>
        <w:tabs>
          <w:tab w:val="clear" w:pos="709"/>
          <w:tab w:val="left" w:pos="180" w:leader="none"/>
          <w:tab w:val="left" w:pos="206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5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бери словечко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</w:p>
    <w:p>
      <w:pPr>
        <w:pStyle w:val="Normal"/>
        <w:tabs>
          <w:tab w:val="clear" w:pos="709"/>
          <w:tab w:val="left" w:pos="180" w:leader="none"/>
          <w:tab w:val="left" w:pos="206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ила – пилит,   топор - …,  ножницы - …,  молоток - …,  мастерок - …, грабли - …,  лопата - …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6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Нарисуй по образцу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лопата)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7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пражнение на выделение звука [Р] в словах (по картинкам предыдущих заданий)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8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Найди  лишнее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</w:p>
    <w:p>
      <w:pPr>
        <w:pStyle w:val="Normal"/>
        <w:tabs>
          <w:tab w:val="clear" w:pos="709"/>
          <w:tab w:val="left" w:pos="180" w:leader="none"/>
          <w:tab w:val="left" w:pos="20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грабли   яма   лопата</w:t>
      </w:r>
    </w:p>
    <w:p>
      <w:pPr>
        <w:pStyle w:val="Normal"/>
        <w:tabs>
          <w:tab w:val="clear" w:pos="709"/>
          <w:tab w:val="left" w:pos="180" w:leader="none"/>
          <w:tab w:val="left" w:pos="206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иголка  ткань   ножницы   наперсток</w:t>
      </w:r>
    </w:p>
    <w:p>
      <w:pPr>
        <w:pStyle w:val="Normal"/>
        <w:tabs>
          <w:tab w:val="clear" w:pos="709"/>
          <w:tab w:val="left" w:pos="180" w:leader="none"/>
          <w:tab w:val="left" w:pos="206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топор   дрова    пила   рубанок</w:t>
      </w:r>
    </w:p>
    <w:p>
      <w:pPr>
        <w:pStyle w:val="Normal"/>
        <w:tabs>
          <w:tab w:val="clear" w:pos="709"/>
          <w:tab w:val="left" w:pos="180" w:leader="none"/>
          <w:tab w:val="left" w:pos="206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9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Слушай хлопки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.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имитировать движения согласно предложенной инструкции: 1 хлопок -  пилим, 2 – режем ножницами, 3 -  забиваем гвоздь,  4 -  копаем.</w:t>
      </w:r>
    </w:p>
    <w:p>
      <w:pPr>
        <w:pStyle w:val="Normal"/>
        <w:tabs>
          <w:tab w:val="clear" w:pos="709"/>
          <w:tab w:val="left" w:pos="180" w:leader="none"/>
          <w:tab w:val="left" w:pos="206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10.  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Исправь предложение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ыркой сверлят сверло.  Гаечный ключ откручивают гайкой.  Топор рубят дровами.</w:t>
      </w:r>
    </w:p>
    <w:p>
      <w:pPr>
        <w:pStyle w:val="Normal"/>
        <w:tabs>
          <w:tab w:val="clear" w:pos="709"/>
          <w:tab w:val="left" w:pos="180" w:leader="none"/>
          <w:tab w:val="left" w:pos="206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11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бери на место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 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разложить инструменты(картинки) в разные ящики по количеству слогов в слове: 1 слог – нож, 2 слога -  пила, топор, грабли, 3 слога -  ножницы,  молоток,  лопата,  рубанок.</w:t>
      </w:r>
    </w:p>
    <w:p>
      <w:pPr>
        <w:pStyle w:val="Normal"/>
        <w:tabs>
          <w:tab w:val="clear" w:pos="709"/>
          <w:tab w:val="left" w:pos="180" w:leader="none"/>
          <w:tab w:val="left" w:pos="206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12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на развитие слухоречевой памяти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Снежный ком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</w:p>
    <w:p>
      <w:pPr>
        <w:pStyle w:val="Normal"/>
        <w:tabs>
          <w:tab w:val="clear" w:pos="709"/>
          <w:tab w:val="left" w:pos="180" w:leader="none"/>
          <w:tab w:val="left" w:pos="2060" w:leader="none"/>
        </w:tabs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13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ведение итогов занятия.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нятие 35. Промежуточная аттестация.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нятие 36. Транспорт. Повторение изученного материала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дачи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актуализация  представлений о видах транспорта (воздушный, наземный, водный), обогащение словарного запаса, расширение кругозор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элементов словесно – логического мышления, развитие операции классификации и обобщения,  аналогии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произвольного характера внимания,  концентрации и устойчивости внимания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мения действовать по заданному образцу, инструкции взрослого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любознательности, учебно – познавательной мотивации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фонематического восприятия, основ звукового анализа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борудование: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демонстрацион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: предметные картинки видов транспорта,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раздаточ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 красный, синий и зеленый квадратики для обозначения звуков, бланк для обведения по точкам, бланк для звукового анализа, бланк для формирования ПП, буквы разрезной азбуки, слоговые карточки.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Ход занятия:</w:t>
      </w:r>
    </w:p>
    <w:p>
      <w:pPr>
        <w:pStyle w:val="Normal"/>
        <w:tabs>
          <w:tab w:val="clear" w:pos="709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тгадай загадки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Этот конь не ест овса, вместо ног два колеса, сядь верхом и мчись на нем, только лучше правь рулем. (Велосипед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ом по улице бежит, дом подошвами шуршит. Подбегает к остановке, всех желающих берет -  и опять бежит вперед. (Автобус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Бежит конь вороной, много тащит за собой. (Паровоз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позаранку за окошком стук, и звон, и кутерьма. По прямым стальным дорожкам ходят красные дома. (Трамвай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е летает, не жужжит, жук по улице бежит, и горят в глазах жука два блестящих огонька. Это дал завод ему: и огни – глядеть во тьму, и колеса, и мотор, мчался чтоб во весь опор. (Автомобиль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аровоз без колес! Вот так чудо паровоз. Не с ума ли он сошел – прямо по морю пошел. (Пароход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Многолюден, шумен, молод – под землей грохочет город. А дома с народом тут вдоль по улице бегут. (Метро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 словах-отгадках определяется количество слогов.</w:t>
      </w:r>
    </w:p>
    <w:p>
      <w:pPr>
        <w:pStyle w:val="Normal"/>
        <w:tabs>
          <w:tab w:val="clear" w:pos="709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Назови одним словом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транспорт: воздушный, наземный, водный)</w:t>
      </w:r>
    </w:p>
    <w:p>
      <w:pPr>
        <w:pStyle w:val="Normal"/>
        <w:tabs>
          <w:tab w:val="clear" w:pos="709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на внима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Не ошибись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азван воздушный транспорт – изобразить самолёт (руки в стороны), водный – изобразить волны (волнообразные движения кистью руки), наземный – присесть.</w:t>
      </w:r>
    </w:p>
    <w:p>
      <w:pPr>
        <w:pStyle w:val="Normal"/>
        <w:tabs>
          <w:tab w:val="clear" w:pos="709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«4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лишний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пароход     лодка  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 xml:space="preserve">самолет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   парусник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автомобиль   трамвай    троллейбус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метр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о 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самолет   вертолет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 xml:space="preserve">велосипед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воздушный шар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 xml:space="preserve">амолет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лодка   пароход  корабль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велосипед   мотоцикл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 xml:space="preserve">лодка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самокат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вертолет  самолет  ракета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автобус</w:t>
      </w:r>
    </w:p>
    <w:p>
      <w:pPr>
        <w:pStyle w:val="Normal"/>
        <w:tabs>
          <w:tab w:val="clear" w:pos="709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бведи по точкам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 (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транспорт)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Дети называют получивший у них предмет. Затем проводится игра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е ошибись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едагог называет вид транспорта: воздушный, наземный и водный. Дети поднимают свои картинки в нужный момент. (Правильность выполнения работы обсуждается).</w:t>
      </w:r>
    </w:p>
    <w:p>
      <w:pPr>
        <w:pStyle w:val="Normal"/>
        <w:tabs>
          <w:tab w:val="clear" w:pos="709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в слушании звука [р]. Детям предлагается произнеси слова- названия картинок про себя и найти слова со звуком [р]: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трактор, паровоз, ракета, экскаватор.</w:t>
      </w:r>
    </w:p>
    <w:p>
      <w:pPr>
        <w:pStyle w:val="Normal"/>
        <w:tabs>
          <w:tab w:val="clear" w:pos="709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Аналогии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амолет летает, а корабль - …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трамвай медленно едет, а самолет - …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орабль – капитан, самолет - …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ертолет – небо,  пароход - …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машина – дорога, поезд - …</w:t>
      </w:r>
    </w:p>
    <w:p>
      <w:pPr>
        <w:pStyle w:val="Normal"/>
        <w:tabs>
          <w:tab w:val="clear" w:pos="709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пражнение на формирование ПП</w:t>
      </w:r>
    </w:p>
    <w:p>
      <w:pPr>
        <w:pStyle w:val="Normal"/>
        <w:tabs>
          <w:tab w:val="clear" w:pos="709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Договори словечко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оследовательное выделение звуков в прямом слоге – слиянии, договаривание слога до целого слова, обозначающего транспорт: ра – ракета, са  - .., по - .., ма - …)</w:t>
      </w:r>
    </w:p>
    <w:p>
      <w:pPr>
        <w:pStyle w:val="Normal"/>
        <w:tabs>
          <w:tab w:val="clear" w:pos="709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ведение итогов занятия.</w:t>
      </w:r>
    </w:p>
    <w:p>
      <w:pPr>
        <w:pStyle w:val="Normal"/>
        <w:tabs>
          <w:tab w:val="clear" w:pos="709"/>
          <w:tab w:val="left" w:pos="915" w:leader="none"/>
        </w:tabs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нятие 37. Транспорт. Повторение изученного материала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дачи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актуализация  представлений о видах транспорта (воздушный, наземный, водный),  правилах дорожного движения, обогащение словарного запаса, расширение кругозор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элементов словесно – логического мышления, развитие операции классификации и обобщения, анализа, аналогии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произвольного характера внимания,  концентрации и устойчивости внимания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мения действовать по заданному образцу, инструкции взрослого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любознательности, учебно – познавательной мотивации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фонематического восприятия, основ звукового анализа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борудование: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демонстрацион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: предметные картинки,  макеты домиков для звуков,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раздаточ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 красный, синий и зеленый квадратики для обозначения звуков, бланк корректурной пробы, бланк для развития моторики, узор для графического диктанта, бланк для звукового анализа, буквы разрезной азбуки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Ход занятия: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тгадай загадку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Если свет зажегся красный, значит двигаться опасно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Желтый свет – предупрежденье, а зеленый – говорит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роходите, путь открыт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.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ветофор)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2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Дорожки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3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Будь внимателен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»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имитировать движения пешехода с учетом цвета светофора.  Взрослый поднимает поочередно красный (зеленый, желтый) круг и дети должны изобразить соответствующие движения (стоять, шагать или приготовиться к ходьбе)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4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Графический диктант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арусник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 какому виду транспорта относится парусник? Почему так назвали?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5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чему так назван?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амолет – сам летает,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ездеход - …, паровоз - …, пароход - …, самосвал - …,  самокат - …, молоковоз-… и т.д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6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пражнение в слого-звуковом анализе (на индивидуальных бланках).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Например: детям необходимо найти транспорт, который начинается на гласный звук – автобус, автомобиль, экскаватор и узнать, сколько слогов в этих словах. В словах </w:t>
      </w:r>
      <w:r>
        <w:rPr>
          <w:rFonts w:eastAsia="Times-Italic;Times New Roman" w:cs="Times-Italic;Times New Roman" w:ascii="Times-Italic;Times New Roman" w:hAnsi="Times-Italic;Times New Roman"/>
          <w:i/>
          <w:iCs/>
          <w:color w:val="000000"/>
          <w:kern w:val="0"/>
        </w:rPr>
        <w:t>автобус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и </w:t>
      </w:r>
      <w:r>
        <w:rPr>
          <w:rFonts w:eastAsia="Times-Italic;Times New Roman" w:cs="Times-Italic;Times New Roman" w:ascii="Times-Italic;Times New Roman" w:hAnsi="Times-Italic;Times New Roman"/>
          <w:i/>
          <w:iCs/>
          <w:color w:val="000000"/>
          <w:kern w:val="0"/>
        </w:rPr>
        <w:t>автомобиль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необходимо выделить последний звук и  дать его характеристику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7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пражнение на формирование пространственных представлений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а материале того же бланка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8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Корректурная проба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амолет - пароход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9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ле чудес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Отгадывание слова  по первому и последнему звуку с опорой на предметные картинки: автобус -  автомобиль, трамвай – троллейбус. Детям предлагается выбрать из 2 картинок ту, которая начинается на [а]  и заканчивается на [с], начинается на [т] и заканчивается на [с].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0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ведение итогов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нятие 38.  Одежда, обувь, головные уборы в зимнее время года. Слова - предметы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дачи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актуализация  представлений об одежде, обуви и головных уборов,  обогащение словарного запаса, расширение кругозор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элементов словесно – логического мышления, развитие операции классификации и обобщения, анализа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произвольного характера внимания,  концентрации и устойчивости внимания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мения действовать по заданному образцу, инструкции взрослого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любознательности, учебно – познавательной мотивации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фонематического восприятия, основ звукового анализа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борудование: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демонстрационный материал: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предметные картинки с изображением одежды, обуви и головных уборов,  макеты домиков для звуков,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раздаточ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 красный, синий и зеленый квадратики для обозначения звуков,  узор для графического диктанта, бланк для звукового анализа, буквы разрезной азбуки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Ход занятия: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тгадай загадки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ве сестрички, две плетенки из овечьей шерсти тонкой. Как гулять – их надевать, чтоб не мерзли пять да пять. (Варежки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е ботинки, не сапожки, но их тоже носят ножки. В них мы бегаем зимой: утром в школу, днем – домой. (Валенки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2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Назови одним словом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 (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дежда, обувь, головные уборы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3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на закрепление понятия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слово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»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вспомнить условное обозначение слова полоской и каждому предлагается назвать слово, обозначающее предмет зимней одежды, обуви, головных уборов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  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4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бери слова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Что вяжут? – шапку, варежки, …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Что шьют?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Что надевают?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Что обувают?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Что завязывают?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5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на уточнение понятий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живой - неживой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»,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на понимание вопросов: Кто это? Что это?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Детям предлагается бланк с изображением девочки и мальчика в зимней одежде, кошки и собаки. Детям предлагается  по картинке задавать вопросы: кто это? Что это?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6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пражнение на формирование ПП (на том же бланке)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7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Графический диктант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»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шапка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8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«4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лишний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Пальто   куртка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сапоги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  шуба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Шапка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шарф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  платок   берет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Валенки  ботинки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варежки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  сапог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Шуба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 xml:space="preserve">майка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куртка   пальто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Лишние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лова делятся на слоги, определяется количество слогов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9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пражнение на слушание звуков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. Детям предлагаются слова: шапка, кофта, галоши, жилет, носки, шуба, пиджак, жакет, шарф, косынка, шляпа, джинсы, штаны, рубашка, сапоги, чулки, плащ, гамаши, шорты, сандалии, шлепки. Детям предлагается хлопнуть в ладоши, когда услышат в словах звук [ш].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0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ведение итогов занятия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.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нятие 39.  Одежда, обувь, головные уборы в зимнее время года. Слова - предметы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дачи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актуализация  представлений об одежде, обуви и головных уборов,  обогащение словарного запаса, расширение кругозор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элементов словесно – логического мышления, развитие операции классификации и обобщения, аналогии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произвольного характера внимания,  концентрации и устойчивости внимания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слухоречевой памяти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мения действовать по заданному образцу, инструкции взрослого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любознательности, учебно – познавательной мотивации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фонематического восприятия, основ звукового анализа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борудование: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демонстрацион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: предметные картинки с изображением одежды, обуви и головных уборов,  макеты домиков для звуков,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раздаточ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 красный, синий и зеленый квадратики для обозначения звуков, бланк с лабиринтом, образец для рисования варежки , бланк для звукового анализа, буквы разрезной азбуки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Ход занятия: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шумленные картинки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»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Классификация и обобщение: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одежда, обувь, головные уборы.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2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Сначала - потом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»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начала мы надеваем шубу, а потом – варежки. Сначала мы надеваем колготки, а потом - …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начала мы надеваем носки, а потом - …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3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на дифференциацию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понятий звук – слог – слово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Топ – хлоп - поворот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сделать хлопок в ладоши, если учитель произносит отдельный звук, топнуть ногами – если учитель произносит  слог, повернуться – если  учитель произносит слово.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4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Лабиринт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5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Слушай команду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дотронуться до головы, если педагог произнесет  слово, обозначающее головные уборы, дотронуться до живота – если будет произнесено название одежды, топнуть ногами – если будет назван предмет обуви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6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пражнение на закрепление понятия слово – предмет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. Детям предлагается   кукла в зимней одежде.  Детям необходимо найти отличия между куклой и девочкой (живой - неживой). Дети должны назвать, кого еще можно назвать живым, неживым. Дети подбирают слова-предметы и ставят к ним вопросы: Кто это?..... Что это?....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7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Деление слов на слоги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(на материале одежды куклы)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8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Аналогии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аленки обуваем, а шубу - …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Шнурки завязываем, а пуговицы - …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Шапка – голова, а валенки - 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Шуба – зима, а шорты - …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9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Нарисуй по образцу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варежка). Уточнение понятия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ара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.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0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на развитие слухоречевой памяти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Снежный ком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1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ведение итогов занятия.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нятие 40. Страна, в которой мы живем. Повторение изученного материала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дачи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актуализация  представлений о своей стране, обогащение словарного запаса, расширение кругозор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элементов словесно – логического мышления, развитие операции классификации и обобщения, наглядно – образного мышления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зрительного восприятия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произвольного характера внимания,  устойчивости внимания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мения действовать по заданному образцу, инструкции взрослого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любознательности, учебно – познавательной мотивации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фонематического восприятия, основ звукового анализа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борудование: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демонстрацион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: изображение символов государства, иллюстрации с изображением Красной площади и Кремля, звуковая схема; 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раздаточ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 бланк с лабиринтом, полоски разного цвета.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Ход занятия</w:t>
      </w:r>
      <w:r>
        <w:rPr>
          <w:rFonts w:eastAsia="Times-BoldItalic;Times New Roman" w:cs="Times-BoldItalic;Times New Roman" w:ascii="Times-BoldItalic;Times New Roman" w:hAnsi="Times-BoldItalic;Times New Roman"/>
          <w:b/>
          <w:bCs/>
          <w:i/>
          <w:iCs/>
          <w:color w:val="000000"/>
          <w:kern w:val="0"/>
        </w:rPr>
        <w:t>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1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Беседа о нашей стране, её символах (строится на основе личного опыта детей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акие страны вы знаете? Как называется наша страна? Как называется главный город России – её столица? Почему Москва – главный город нашей страны? Знаете ли вы, кто является президентом России? (показ иллюстраций с изображением Кремля, Красной площади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У каждой страны есть свои символы. Это – флаг, герб и гимн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Гимн – это особая, торжественная песня, его исполняют в торжественных моментах и все слушают стоя. Слышали ли вы гимн России? Где это происходило, по какому случаю? (Прослушивание первого куплета и припева гимна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У нас есть и свой флаг. Как он выглядит? (Дети находят изображение российского флага среди нескольких). Какие цвета использованы в нашем флаге?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2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Что бывает белым (синим, красным)?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и стараются перечислить как можно больше слов-предметов каждого цвета. Например: белый-снег, облака, ромашки, берёзы, молоко и т.д.; синий – небо, море, река, васильки и т.д.; красный – солнце, ягоды, цветы, кровь и т.д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едагог поясняет детям, что обозначает каждый из этих цветов на нашем флаге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3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Сделай по образцу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 (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выбрать полоски нужного цвета и выложить из них российский флаг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–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У каждой страны есть свой герб. На гербе России изображён двуглавый орёл, головы которого смотрят в разные стороны, берегут мир и покой нашей страны (Показ изображения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–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аша страна очень большая. Чтобы проехать её из конца в конец, понадобится несколько дней. Давайте мы тоже немного попутешествуем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4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Подвижная 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летим, поедем, поплывём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»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едагог называет любое транспортное средство – дети изображают, как они на нём путешествуют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-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оссия - наша общая, большая Родина. Но у каждого человека есть и маленькая родина-место, где он родился и живёт. Какие города вы знаете? В каком городе мы живём? (Актуализация знаний о месте жительства, адресе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5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Лабиринт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 (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работа на индивидуальных бланках)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ройдя лабиринт, ребёнок рисует в его центре домик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6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Назови одним словом, продолжи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Англия, Россия, Америка, Франция, Китай – это…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Орел,  Москва,  Курск, Брянск, Санкт-Петербург - это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7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бери слово к схеме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Вспомните, какие символы есть у каждой страны (флаг, герб, гимн). Подумайте, к какому из этих слов подходит схема. Почему вы так считаете? (Предлагается схема к слову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флаг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)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Почему эта схема не подойдёт к словам </w:t>
      </w:r>
      <w:r>
        <w:rPr>
          <w:rFonts w:eastAsia="Times-Italic;Times New Roman" w:cs="Times-Italic;Times New Roman" w:ascii="Times-Italic;Times New Roman" w:hAnsi="Times-Italic;Times New Roman"/>
          <w:i/>
          <w:iCs/>
          <w:color w:val="000000"/>
          <w:kern w:val="0"/>
        </w:rPr>
        <w:t>гимн, герб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? А что общего во всех этих словах? (Они состоят из одного слога)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8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ведение итогов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нятие  41-42. Профессии.  Слова - действия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дачи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актуализация  представлений о профессиях,  обогащение словарного запаса, расширение кругозора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элементов словесно – логического мышления, развитие операции классификации и обобщения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зрительной памяти, восприяти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произвольного характера внимания,  концентрации внимания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мения действовать по заданному образцу, инструкции взрослого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любознательности, учебно – познавательной мотивации.</w:t>
      </w:r>
    </w:p>
    <w:p>
      <w:pPr>
        <w:pStyle w:val="Normal"/>
        <w:autoSpaceDE w:val="false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фонематического восприятия, основ звукового анализа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борудование: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демонстрацион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: предметные картинки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Инструменты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,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зашумленные картинки с изображением инструментов, макеты домиков для звуков,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раздаточ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 красный, синий и зеленый квадратики для обозначения звуков, бланк для выполнения графического диктанта.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Ход занятия: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Беседа по стихотворению.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У каждого дела запах особый: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 булочной пахнет тестом и сдобой.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ахнет маляр скипидаром и краской.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ахнет стекольщик оконной замазкой.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ахнет кондитер орехом мускатным.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октор в халате – лекарством приятным.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ыхлой землею, полем и лугом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ахнет крестьянин, идущий за плугом.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ыбой и морем пахнет рыбак.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Только бездельник не пахнет никак.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2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Назови профессии своих родителей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назвать профессии своих родителей и рассказать, что они знают об их работе.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3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гадай, кому нужно?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»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ются картинки с изображением различных предметов, необходимо определить, кому данный предмет необходим в работе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.</w:t>
      </w:r>
    </w:p>
    <w:p>
      <w:pPr>
        <w:pStyle w:val="Normal"/>
        <w:tabs>
          <w:tab w:val="clear" w:pos="709"/>
          <w:tab w:val="left" w:pos="180" w:leader="none"/>
          <w:tab w:val="left" w:pos="206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ыделение первого или последнего звука в отгадках, их характеристика.</w:t>
      </w:r>
    </w:p>
    <w:p>
      <w:pPr>
        <w:pStyle w:val="Normal"/>
        <w:tabs>
          <w:tab w:val="clear" w:pos="709"/>
          <w:tab w:val="left" w:pos="180" w:leader="none"/>
          <w:tab w:val="left" w:pos="206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4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. 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Графический диктант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  (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машина)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назвать профессию человека, который ездит на машине и обозначить профессии водитель, пожарный, врач, полицейский.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5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тгадай загадки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то в дни болезней всех полезней и лечит нас от всех болезней? (врач)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Он не летчик, не пилот, он ведет не самолет, а огромную ракету. Дети, кто, скажите, это? (космонавт)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В словах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рач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и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осмонавт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дети определяют количество слогов, называют и характеризуют 1-ый и последний звуки. Затем под руководством педагога пробуют выделить и назвать все звуки в слове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рач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.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6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бери словечко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учитель – учит,  врач - …, повар - …, парикмахер - …, строитель - …, продавец - …, почтальон - …,  водитель - …, художник - …, музыкант - …,  портной - …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7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Бывает – не бывает?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овар варит суп.  Суп варит повар.  Суп варит повара.  Суп сварен поваром.  Поваром сварен суп.   Повар сварен супом.  Супом сварен повар.</w:t>
      </w:r>
    </w:p>
    <w:p>
      <w:pPr>
        <w:pStyle w:val="Normal"/>
        <w:tabs>
          <w:tab w:val="clear" w:pos="709"/>
          <w:tab w:val="left" w:pos="180" w:leader="none"/>
          <w:tab w:val="left" w:pos="20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8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Аналогии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.   </w:t>
      </w:r>
    </w:p>
    <w:p>
      <w:pPr>
        <w:pStyle w:val="Normal"/>
        <w:tabs>
          <w:tab w:val="clear" w:pos="709"/>
          <w:tab w:val="left" w:pos="180" w:leader="none"/>
          <w:tab w:val="left" w:pos="20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очтальон – письмо, врач - …</w:t>
      </w:r>
    </w:p>
    <w:p>
      <w:pPr>
        <w:pStyle w:val="Normal"/>
        <w:tabs>
          <w:tab w:val="clear" w:pos="709"/>
          <w:tab w:val="left" w:pos="180" w:leader="none"/>
          <w:tab w:val="left" w:pos="20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учитель – указка, строитель - …</w:t>
      </w:r>
    </w:p>
    <w:p>
      <w:pPr>
        <w:pStyle w:val="Normal"/>
        <w:tabs>
          <w:tab w:val="clear" w:pos="709"/>
          <w:tab w:val="left" w:pos="180" w:leader="none"/>
          <w:tab w:val="left" w:pos="20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музыкант – смычок, художник - …</w:t>
      </w:r>
    </w:p>
    <w:p>
      <w:pPr>
        <w:pStyle w:val="Normal"/>
        <w:tabs>
          <w:tab w:val="clear" w:pos="709"/>
          <w:tab w:val="left" w:pos="180" w:leader="none"/>
          <w:tab w:val="left" w:pos="20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одитель – дорога, капитан - …</w:t>
      </w:r>
    </w:p>
    <w:p>
      <w:pPr>
        <w:pStyle w:val="Normal"/>
        <w:tabs>
          <w:tab w:val="clear" w:pos="709"/>
          <w:tab w:val="left" w:pos="180" w:leader="none"/>
          <w:tab w:val="left" w:pos="20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ортной – шьет, повар - …</w:t>
      </w:r>
    </w:p>
    <w:p>
      <w:pPr>
        <w:pStyle w:val="Normal"/>
        <w:tabs>
          <w:tab w:val="clear" w:pos="709"/>
          <w:tab w:val="left" w:pos="180" w:leader="none"/>
          <w:tab w:val="left" w:pos="206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родавец – магазин, врач -</w:t>
      </w:r>
    </w:p>
    <w:p>
      <w:pPr>
        <w:pStyle w:val="Normal"/>
        <w:tabs>
          <w:tab w:val="clear" w:pos="709"/>
          <w:tab w:val="left" w:pos="180" w:leader="none"/>
          <w:tab w:val="left" w:pos="206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9.   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ле - чудес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 использованием иллюстраций)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 .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Детям предлагается отгадать профессию, которая начинается на звук [п] и заканчивается на  звук [р] (повар, парикмахер), начинается на  [п] и заканчивается на [ц] (продавец)</w:t>
      </w:r>
    </w:p>
    <w:p>
      <w:pPr>
        <w:pStyle w:val="Normal"/>
        <w:tabs>
          <w:tab w:val="clear" w:pos="709"/>
          <w:tab w:val="left" w:pos="180" w:leader="none"/>
          <w:tab w:val="left" w:pos="206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10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ведение итогов занятия.</w:t>
      </w:r>
    </w:p>
    <w:p>
      <w:pPr>
        <w:pStyle w:val="Normal"/>
        <w:tabs>
          <w:tab w:val="clear" w:pos="709"/>
          <w:tab w:val="left" w:pos="180" w:leader="none"/>
          <w:tab w:val="left" w:pos="2060" w:leader="none"/>
        </w:tabs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нятие 43. Моя семья. Звуковой анализ слов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дачи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актуализация  представлений о семье, обогащение словарного запаса, расширение кругозор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элементов словесно – логического мышления, развитие операции классификации и обобщения, понимания логико – грамматических речевых конструкций; наглядно – образного мышления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зрительного восприятия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произвольного характера внимания,  устойчивости внимания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мения действовать по заданному образцу, инструкции взрослого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любознательности, учебно – познавательной мотивации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фонематического восприятия, основ звукового анализа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борудование: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демонстрацион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: предметные картинки с изображением людей(членов семьи), сюжетная картинка на тему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емья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,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картинки для игр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айди отличия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;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раздаточ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 бланк для выполнения графического диктанта, красный, синий и зеленый квадратики для обозначения звуков.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Ход занятия: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1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Графический диктант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 (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человек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Деление слова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человек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а слоги, определение количества слогов, выделение 1-ого и последнего звуков, их характеристик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2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точнение понятия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семья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Беседа с детьми об их семьях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колько человек в твоей семье? Перечисли членов своей семьи. Как зовут маму, папу? Кто в вашей семье самый старший? Самый младший? Сколько в семье детей? Кого больше - детей или взрослых? И т.д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3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А ты мне кто?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едагог начинает фразу, ребёнок заканчивает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Я твоя мама, а ты мне 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Я твоя внучка, а ты мне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Я твоя тётя, а ты мне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Я твой дедушка, а ты мне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Я твоя племянница, а ты мне…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Я твой сын, а ты мне… и т.д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4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пражнение в слого-звуковом анализе слов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Деление на слоги и определение количества слогов в словах </w:t>
      </w:r>
      <w:r>
        <w:rPr>
          <w:rFonts w:eastAsia="Times-Italic;Times New Roman" w:cs="Times-Italic;Times New Roman" w:ascii="Times-Italic;Times New Roman" w:hAnsi="Times-Italic;Times New Roman"/>
          <w:i/>
          <w:iCs/>
          <w:color w:val="000000"/>
          <w:kern w:val="0"/>
        </w:rPr>
        <w:t>мама, папа, дедушка, бабушка, дочь, сын.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Последовательное выделение звуков в словах </w:t>
      </w:r>
      <w:r>
        <w:rPr>
          <w:rFonts w:eastAsia="Times-Italic;Times New Roman" w:cs="Times-Italic;Times New Roman" w:ascii="Times-Italic;Times New Roman" w:hAnsi="Times-Italic;Times New Roman"/>
          <w:i/>
          <w:iCs/>
          <w:color w:val="000000"/>
          <w:kern w:val="0"/>
        </w:rPr>
        <w:t>дочь, сын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, их характеристика, составление схем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5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Подвижная 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меняйтесь местами те, кто…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6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на понимание сложных речевых конструкций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кажи где?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а) Детям предлагается показать на рисунке: дочкина мама, мамина дочка,  мама дочки,  дочка мамы и т.д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б) Детям предлагаются ситуации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 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а маме дочкин свитер. Кто остался без свитера?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 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осуда помыта маминой дочкой. Кто помыл посуду?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 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Маша старше Юли. Кто из девочек младше?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 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Брат спасён сестрой. Кто кого спас?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7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пражнение на формирование пространственных представлений (на материале предметных картинок).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 </w:t>
      </w:r>
    </w:p>
    <w:p>
      <w:pPr>
        <w:pStyle w:val="Normal"/>
        <w:tabs>
          <w:tab w:val="clear" w:pos="709"/>
          <w:tab w:val="left" w:pos="8745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поставить картинки с изображением членов семьи  в указанном порядке: первым, последним, между, за, перед, после, до и т.д.;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8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Назови по-другому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Мама – мать, мамочка, мамуля …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апа – отец, папочка, …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Брат – братик, братишка…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естра – сестрёнка, сестричка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9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Скажи наоборот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тарший - младший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большой - 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молодой - 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здоровый-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ысокий-…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худой-… и т.д.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0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Найди отличия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».    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1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ведение итогов.</w:t>
      </w:r>
    </w:p>
    <w:p>
      <w:pPr>
        <w:pStyle w:val="Normal"/>
        <w:tabs>
          <w:tab w:val="clear" w:pos="709"/>
          <w:tab w:val="left" w:pos="180" w:leader="none"/>
          <w:tab w:val="left" w:pos="2060" w:leader="none"/>
        </w:tabs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нятие 44.  Зима (обобщение). Звуковой анализ односложных слов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дачи</w:t>
      </w:r>
      <w:r>
        <w:rPr>
          <w:rFonts w:eastAsia="Times-BoldItalic;Times New Roman" w:cs="Times-BoldItalic;Times New Roman" w:ascii="Times-BoldItalic;Times New Roman" w:hAnsi="Times-BoldItalic;Times New Roman"/>
          <w:b/>
          <w:bCs/>
          <w:i/>
          <w:iCs/>
          <w:color w:val="000000"/>
          <w:kern w:val="0"/>
        </w:rPr>
        <w:t>: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закрепление знаний о временах года, расширение общего кругозора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элементов словесно – логического мышления; развитие мыслительных операций классификации, обобщения, аналогии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зрительной и слухоречевой памяти; увеличение объема кратковременной памяти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стойчивости и концентрации внимания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мелкой моторики руки,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сширение словарного запаса,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фонематического восприятия;  основ звукового анализа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чебно – познавательной мотивации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мения действовать по заданному образцу, по инструкции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Оборудование: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демонстрационный материал: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картинки с изображением зимы и примет, макеты домиков для звуков,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раздаточ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бланк  корректурной пробы (снежинка – капелька - туча);  бланки с заданиями на выделение звука, бланк для корректурной пробы, бланк для дорисовывания, бланк с парными предметами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Ход занятия: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тгадай загадку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одморозило вчера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алетела мошкара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И от этой мошкары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тали белыми дворы. (Снег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акой это мастер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а стекла нанес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И листья, и травы,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И заросли роз? (мороз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ление слов-отгадок на слоги, выделение и характеристика 1-ых звуков. Дети объясняют, что общего в их характеристике (оба звука согласные твёрдые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2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Корректурная проба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»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нежинка – капля – туча 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3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Актуализация знаний о зимних месяцах, их последовательности (загадки о месяцах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азовите – ка, ребятки, месяц в этой вот загадке: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ни его – всех дней короче, всех ночей  длиннее ночи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На поля и на луга до весны легли снега.  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Только месяц наш пройдет,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Мы встречаем новый год. (Декабрь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о счёту первым он идёт,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 него начнётся новый год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Открой скорее календарь,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мотри! Написано … (январь)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оследний зимний месяц жаль,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ороткий самый он - …(февраль)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лова-отгадки делятся на слоги, выделяется и характеризуется последний звук. Дети объясняют, что общего в их характеристике (оба звука согласные мягкие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4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равильно-неправильно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разная последовательность зимних месяцев, надо хлопнуть в ладоши тогда, когда предложен правильный вариант. Например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Февраль декабрь январ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Декабрь январь феврал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Февраль январь декабр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кабрь февраль январь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И т.д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5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Дорисуй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»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и дорисовывают снежинку по её половине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6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бери пару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»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и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аходят и раскрашивают пары варежек и носков, считают, сколько детей сможет их надеть. Затем объясняют, почему остальные носочки и варежки нельзя назвать парам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7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пражнение в звуковом анализе слов, составлении схем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Дети анализируют слова </w:t>
      </w:r>
      <w:r>
        <w:rPr>
          <w:rFonts w:eastAsia="Times-Italic;Times New Roman" w:cs="Times-Italic;Times New Roman" w:ascii="Times-Italic;Times New Roman" w:hAnsi="Times-Italic;Times New Roman"/>
          <w:i/>
          <w:iCs/>
          <w:color w:val="000000"/>
          <w:kern w:val="0"/>
        </w:rPr>
        <w:t>дым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и </w:t>
      </w:r>
      <w:r>
        <w:rPr>
          <w:rFonts w:eastAsia="Times-Italic;Times New Roman" w:cs="Times-Italic;Times New Roman" w:ascii="Times-Italic;Times New Roman" w:hAnsi="Times-Italic;Times New Roman"/>
          <w:i/>
          <w:iCs/>
          <w:color w:val="000000"/>
          <w:kern w:val="0"/>
        </w:rPr>
        <w:t>печь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, составляют их схемы, сравнивают их (чем похожи и чем отличаются слова – с опорой на схемы)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8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Сосульки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Установление закономерности и продолжение узора.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9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.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kern w:val="0"/>
        </w:rPr>
        <w:t xml:space="preserve">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ведение итогов.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206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 xml:space="preserve">  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нятие  46. Ранняя весна. Звуковой анализ односложных слов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дачи</w:t>
      </w:r>
      <w:r>
        <w:rPr>
          <w:rFonts w:eastAsia="Times-BoldItalic;Times New Roman" w:cs="Times-BoldItalic;Times New Roman" w:ascii="Times-BoldItalic;Times New Roman" w:hAnsi="Times-BoldItalic;Times New Roman"/>
          <w:b/>
          <w:bCs/>
          <w:i/>
          <w:iCs/>
          <w:color w:val="000000"/>
          <w:kern w:val="0"/>
        </w:rPr>
        <w:t>: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закрепление знаний о временах года, расширение общего кругозора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элементов словесно – логического мышления; развитие мыслительных операций сравнения, обобщения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зрительной и слухоречевой памяти; увеличение объема кратковременной памяти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стойчивости и концентрации внимания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мелкой моторики руки,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сширение словарного запаса,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фонематического восприятия;  основ звукового анализа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чебно – познавательной мотивации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мения действовать по заданному образцу, по инструкции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Оборудование: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демонстрационный материал: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картинки с изображением осенних и весенних примет, макеты домиков для звуков,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раздаточ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резные картинки;  синие, зелёные, красные квадратики для обозначения звуков, поощрительные картинк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тгадай загадку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Тает снежок, ожил лужок, день прибывает. Когда это бывает? (весной)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осле какого времени года наступает весна? Как называется первый месяц весны?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ует теплый южный ветер, солнышко все ярче светит, снег худеет, мякнет, тает, грач горластый прилетает. Что за месяц, кто узнает? (март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ак называются второй и третий весенние месяцы?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2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Сравни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равнение признаков осени и весны по опорным картинкам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Осенью солнце греет меньше – весной пригревает сильнее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Осенью дни становятся короче, а ночи длиннее, а весной – наоборот: дни длиннее, а ночи  - короче; осенью листья на деревьях желтеют и опадают, а весной – набухают почки и появляются листочки; осенью птицы улетают на юг, а весной возвращаются из теплых краев; осенью часто идут холодные дожди, а весной тает снег и бегут ручейки, осенью многие звери (медведь, ёж, барсук))впадают в спячку, весной они просыпаются и т.д.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3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сень - весна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По  команде педагога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Italic;Times New Roman" w:cs="Times-Italic;Times New Roman" w:ascii="Times-Italic;Times New Roman" w:hAnsi="Times-Italic;Times New Roman"/>
          <w:i/>
          <w:iCs/>
          <w:color w:val="000000"/>
          <w:kern w:val="0"/>
        </w:rPr>
        <w:t>весна – природы просыпается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дети разбегаются по комнате, по команде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Italic;Times New Roman" w:cs="Times-Italic;Times New Roman" w:ascii="Times-Italic;Times New Roman" w:hAnsi="Times-Italic;Times New Roman"/>
          <w:i/>
          <w:iCs/>
          <w:color w:val="000000"/>
          <w:kern w:val="0"/>
        </w:rPr>
        <w:t>осень – природа засыпает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и приседают на корточки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4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Разрезные картинки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 (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с приметами весны)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бота выполняется индивидуально, после выполнения работы каждый ребёнок рассказывает, какую примету весны содержит его картинка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5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Скажи ласково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учей - ручеёк, лужа -…, снег-…, солнце-…, дерево-…, почка-…, туча-… и т.д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6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Работа над звуковым анализом слов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март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, 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грач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»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оставление схем слов, сравнение: чем похожи схемы, чем отличаются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7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Работа по развитию слухоречевой памяти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Мальчики соревнуются с девочками (отвечают по очереди). Педагог предлагает ряд слов, ребёнок должен быстро и правильно повторить их в том же порядке. Задача – не прервать цепочку(не ошибиться)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Греет, светит, тает, мокнет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кворец, ласточка, грач, жаворонок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апает, журчит, набухает, просыпается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ревья, почки, листочки, тучки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Тёплый, яркий, солнечный, весенний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учей, дождь, капель, проталина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И т.д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8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ведение итогов.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Каждый ребёнок получает поощрительную картинку (солнышко) в обмен на любое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есеннее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лово.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нятие  47. Ранняя весна. Слова-признак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дачи</w:t>
      </w:r>
      <w:r>
        <w:rPr>
          <w:rFonts w:eastAsia="Times-BoldItalic;Times New Roman" w:cs="Times-BoldItalic;Times New Roman" w:ascii="Times-BoldItalic;Times New Roman" w:hAnsi="Times-BoldItalic;Times New Roman"/>
          <w:b/>
          <w:bCs/>
          <w:i/>
          <w:iCs/>
          <w:color w:val="000000"/>
          <w:kern w:val="0"/>
        </w:rPr>
        <w:t>: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закрепление знаний о временах года, расширение общего кругозора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элементов словесно – логического мышления; развитие мыслительных операций сравнения, обобщения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зрительной и слухоречевой памяти; увеличение объема кратковременной памяти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стойчивости и концентрации внимания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мелкой моторики руки,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сширение словарного запаса,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фонематического восприятия;  основ звукового анализа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чебно – познавательной мотивации;</w:t>
      </w:r>
    </w:p>
    <w:p>
      <w:pPr>
        <w:pStyle w:val="Normal"/>
        <w:tabs>
          <w:tab w:val="clear" w:pos="709"/>
          <w:tab w:val="left" w:pos="20" w:leader="none"/>
          <w:tab w:val="left" w:pos="720" w:leader="none"/>
          <w:tab w:val="left" w:pos="740" w:leader="none"/>
        </w:tabs>
        <w:autoSpaceDE w:val="false"/>
        <w:ind w:left="720" w:hanging="720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мения действовать по заданному образцу, по инструкции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Оборудование: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мяч средней величины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; демонстрационный материал: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картинки с изображением солнца, неба, облака, снега; макеты домиков для звуков, звуковые схемы слов; предметные картинки с изображением птиц и зверей;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раздаточ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  картинки для рефлексии настроения(солнышки, тучки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тгадай загадки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Белое одеяло всю землю одевало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есной солнце припекло – одеяло потекло. (Снег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Бегут, звенят  – в речку хотят. (Ручьи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Жёлтый мяч на голубом платке катается, людям улыбается. (Солнце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Белая морковка вниз головой повисла. (Сосулька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омой прилетают, гнёзда свивают,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есни распевают, лето поджидают. (Птицы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лова-отгадки делятся на слоги, определяется количество слогов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О каких приметах весны говорилось в загадках?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2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Расширение словаря прилагательных (подбор слов-признаков)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На доску поочерёдно прикрепляются картинки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олнышко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, 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нег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, 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ебо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, 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облака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олнышко весной какое? – Яркое, тёплое, большое, ласковое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нег весной какой? – Мокрый, липкий, тёмный, грязный, рыхлый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ебо весной какое? – Голубое, чистое, высокое, светлое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Облака весной какие? – Лёгкие, пушистые, белые, воздушные…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3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с мячом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Скажи наоборот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едагог бросает мяч, ребёнок ловит мяч, заканчивает фразу, возвращает мяч педагогу)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а)  Тепло-…, дождливо-…, пасмурно-…, длинный-…, сухой-… , холодный и т.д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б) – Давайте расскажем, чем отличаются зима и весна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Зимой дни короткие, а весной…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Зимой снег белый, искристый, а весной …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Зимой ветер холодный, порывистый, а весной ветерок…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Зимой солнце низкое, холодное, а весной солнышко…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И т.д.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4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Собери слово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едагог называет отдельные звуки, дети составляют из них слово, выбирают схему для него(из нескольких предложенных), доказывают свой выбор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М,а,р,т –март.  М,а,й – май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Что такое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март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и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май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?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есенние месяцы). Какой весенний месяц не назван? (Апрель). Какой месяц перед ним, после него? Назовите весенние месяцы по порядку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5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Работа по развитию слухоречевой памяти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Игра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то за кем прилетел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Педагог даёт 3-4-ступенчатую инструкцию, например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начала прилетели грачи, за грачами скворцы, за скворцами - ласточки, за ласточками жаворонки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и должны расставить картинки по порядку и повторить, кто за кем прилетел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Или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есной просыпается медведь, барсук, ёж, меняет шубку заяц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и т.д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6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ведение итогов.</w:t>
      </w:r>
    </w:p>
    <w:p>
      <w:pPr>
        <w:pStyle w:val="Normal"/>
        <w:autoSpaceDE w:val="false"/>
        <w:ind w:firstLine="426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и выбирают себе картинку в зависимости от настроения после проведения занятия: занятие понравилось, настроение радостное, хорошее – солнышко; занятие не очень понравилось – тучка. При этом ребёнок объясняет свой выбор.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нятие 48.  Мамин праздник.  Повторение изученного материала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дачи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актуализация  представлений о празднике 8 Марта, обогащение словарного запаса, расширение кругозор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элементов словесно – логического мышления, развитие операции классификации и обобщения, понимания логико – грамматических речевых конструкций; наглядно – образного мышления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зрительного восприятия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произвольного характера внимания,  устойчивости внимания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мения действовать по заданному образцу, инструкции взрослого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любознательности, учебно – познавательной мотивации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фонематического восприятия, основ звукового анализа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борудование: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демонстрацион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: картонные фигуры (людей разного возраста), предметные картинки с изображением кондитерских изделий,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раздаточ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 бланк для дорисовывания, бланк для установления закономерностей.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Ход занятия:</w:t>
      </w:r>
    </w:p>
    <w:p>
      <w:pPr>
        <w:pStyle w:val="Normal"/>
        <w:tabs>
          <w:tab w:val="clear" w:pos="709"/>
          <w:tab w:val="left" w:pos="20" w:leader="none"/>
          <w:tab w:val="left" w:pos="360" w:leader="none"/>
          <w:tab w:val="left" w:pos="380" w:leader="none"/>
          <w:tab w:val="left" w:pos="540" w:leader="none"/>
        </w:tabs>
        <w:autoSpaceDE w:val="false"/>
        <w:ind w:left="360" w:hanging="360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Беседа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акое время года, месяц, день недели; какой был вчера, будет завтра; какой праздник бывает в марте; кого будете поздравлять в этот праздник; почему не поздравляют пап; женщины – это кто?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)</w:t>
      </w:r>
    </w:p>
    <w:p>
      <w:pPr>
        <w:pStyle w:val="Normal"/>
        <w:tabs>
          <w:tab w:val="clear" w:pos="709"/>
          <w:tab w:val="left" w:pos="20" w:leader="none"/>
          <w:tab w:val="left" w:pos="360" w:leader="none"/>
          <w:tab w:val="left" w:pos="380" w:leader="none"/>
          <w:tab w:val="left" w:pos="540" w:leader="none"/>
        </w:tabs>
        <w:autoSpaceDE w:val="false"/>
        <w:ind w:left="360" w:hanging="360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-сериация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Кто старше?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роводится по иллюстрации или с использованием картонных фигурок: младенец, девочка-дошкольница, первоклассница, девочка-подросток, девушка, молодая женщина, пожилая женщина, старушка)</w:t>
      </w:r>
    </w:p>
    <w:p>
      <w:pPr>
        <w:pStyle w:val="Normal"/>
        <w:tabs>
          <w:tab w:val="clear" w:pos="709"/>
          <w:tab w:val="left" w:pos="20" w:leader="none"/>
          <w:tab w:val="left" w:pos="360" w:leader="none"/>
          <w:tab w:val="left" w:pos="380" w:leader="none"/>
          <w:tab w:val="left" w:pos="540" w:leader="none"/>
        </w:tabs>
        <w:autoSpaceDE w:val="false"/>
        <w:ind w:left="360" w:hanging="36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пражнение в делении слов на слоги, нахождении заданного слога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Назовите: 1-ый слог в слове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бабушка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,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                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последний слог в слове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вочка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,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2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ой слог в слове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мамуля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Сколько слогов в слове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естра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?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Измените слово так, чтобы в нём стало 3 слога. (Сестрёнка, сестричка)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Назовите маму (бабушку) ласково и посчитайте слоги в этих словах (мамочка, мамулечка, бабуля, бабулечка, бабуленька и т.д.)                          </w:t>
      </w:r>
    </w:p>
    <w:p>
      <w:pPr>
        <w:pStyle w:val="Normal"/>
        <w:tabs>
          <w:tab w:val="clear" w:pos="709"/>
          <w:tab w:val="left" w:pos="20" w:leader="none"/>
          <w:tab w:val="left" w:pos="360" w:leader="none"/>
          <w:tab w:val="left" w:pos="380" w:leader="none"/>
          <w:tab w:val="left" w:pos="540" w:leader="none"/>
        </w:tabs>
        <w:autoSpaceDE w:val="false"/>
        <w:ind w:left="360" w:hanging="36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апин подарок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а доску прикреплены картинки, на которых изображены конфеты, печенье, пирог, торт, кекс, вафли, зефир и др. )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Папа приготовил для мамы сладкий подарок, догадайтесь, что это. В этом слове 1 слог.(Дети по очереди делят слова на слоги, выясняют, что подходят слова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екс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, 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торт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)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Папин подарок хитрый: его название заканчивается на тот же звук, на какой начинается.(После выделения 1-ого и последнего звуков, дети выбирают слово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торт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,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составляют его схему. Затем выясняют, подойдёт ли к этой схеме слово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екс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и почему.)</w:t>
      </w:r>
    </w:p>
    <w:p>
      <w:pPr>
        <w:pStyle w:val="Normal"/>
        <w:tabs>
          <w:tab w:val="clear" w:pos="709"/>
          <w:tab w:val="left" w:pos="20" w:leader="none"/>
          <w:tab w:val="left" w:pos="360" w:leader="none"/>
          <w:tab w:val="left" w:pos="380" w:leader="none"/>
          <w:tab w:val="left" w:pos="540" w:leader="none"/>
        </w:tabs>
        <w:autoSpaceDE w:val="false"/>
        <w:ind w:left="360" w:hanging="360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Графический диктант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Цветок для мамы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</w:p>
    <w:p>
      <w:pPr>
        <w:pStyle w:val="Normal"/>
        <w:tabs>
          <w:tab w:val="clear" w:pos="709"/>
          <w:tab w:val="left" w:pos="20" w:leader="none"/>
          <w:tab w:val="left" w:pos="360" w:leader="none"/>
          <w:tab w:val="left" w:pos="380" w:leader="none"/>
          <w:tab w:val="left" w:pos="540" w:leader="none"/>
        </w:tabs>
        <w:autoSpaceDE w:val="false"/>
        <w:ind w:left="360" w:hanging="360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Найди закономерность и продолжи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»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Д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етям предлагается закончить подарок для мамы – бусы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Слогозвуковой анализ слова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бусы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,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одбор схемы к нему.</w:t>
      </w:r>
    </w:p>
    <w:p>
      <w:pPr>
        <w:pStyle w:val="Normal"/>
        <w:tabs>
          <w:tab w:val="clear" w:pos="709"/>
          <w:tab w:val="left" w:pos="20" w:leader="none"/>
          <w:tab w:val="left" w:pos="360" w:leader="none"/>
          <w:tab w:val="left" w:pos="380" w:leader="none"/>
          <w:tab w:val="left" w:pos="540" w:leader="none"/>
        </w:tabs>
        <w:autoSpaceDE w:val="false"/>
        <w:ind w:left="360" w:hanging="360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Дорисуй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орисовать изображение вазы по его половине)</w:t>
      </w:r>
    </w:p>
    <w:p>
      <w:pPr>
        <w:pStyle w:val="Normal"/>
        <w:tabs>
          <w:tab w:val="clear" w:pos="709"/>
          <w:tab w:val="left" w:pos="20" w:leader="none"/>
          <w:tab w:val="left" w:pos="360" w:leader="none"/>
          <w:tab w:val="left" w:pos="380" w:leader="none"/>
          <w:tab w:val="left" w:pos="540" w:leader="none"/>
        </w:tabs>
        <w:autoSpaceDE w:val="false"/>
        <w:ind w:left="360" w:hanging="360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Беседа по стихотворению, работа над многозначностью слова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Говорят, у мамы руки не простые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Говорят, у мамы руки золотые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Я смотрю внимательно, подношу поближе,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Трогаю и глажу – золота не вижу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очему же люди, наши, заводские,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Говорят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У мамы руки золотые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Почему девочка не увидела золота на маминых руках? Про какого человека можно сказать, что у него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золотые руки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?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Трудолюбивый, работящий, умелый) А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золотое сердце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 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оно какое? (Доброе, отзывчивое) Когда говорят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золотая голова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?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Умная, сообразительная, толковая)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9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ведение итогов.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Занятие 49. Цветы. Звук [и], буквы И,и.  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дачи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актуализация  представлений о садовых, полевых и комнатных цветах, обогащение словарного запаса, расширение кругозора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элементов словесно – логического мышления, развитие операции классификации и обобщения, анализа, аналогии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произвольного характера внимания,  концентрации и устойчивости внимания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мения действовать по заданному образцу, инструкции взрослого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любознательности, учебно-познавательной мотивации;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фонематического восприятия, основ звукового анализа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борудование: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демонстрацион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: предметные картинки с изображением цветов,  макеты домиков для звуков,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раздаточ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 красный, синий и зеленый квадратики для обозначения звуков, бланк для графического диктанта, бланк для рисования по образцу, корректурной пробы, бланк для формирования пространственных представлений.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Ход занятия: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тгадай загадки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(отгадав загадку, дети находят изображение цветка на картинке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Нарядные сестрёнки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есь день гостей встречают,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Нектаром угощают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(Цветы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Я шариком пушистым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Белею в поле чистом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А дунул ветерок –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Остался стебелёк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(Одуванчик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Белые горошки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На зелёной ножке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(Ландыш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акие это цветы?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Эй, звоночки, синий цвет –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С языком, а звону нет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(Колокольчик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вочка Алёнушка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осадила зёрнышко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Летом выросло на грядке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Золотое солнышко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(Подсолнух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огда заколосится рожь,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Ты без труда меня найдёшь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Я скромный полевой цветок, мне дали имя …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(василёк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 словах-отгадках дети определяют количество слогов, называют и характеризуют 1-ый и последний звуки.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2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Графический диктант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Цветок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3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Сад, поле, комната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ифференциация полевых, садовых и комнатных цветов. Педагог перечисляет названия цветов, дети выполняют разные движения, заранее оговоренные (например, полевой цветок - хлопнуть в ладоши, садовый - топнуть ногой, комнатный – изобразить руками крышу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4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пражнение на формирование пространственных представлений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5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4-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ый лишний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  <w:u w:val="single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фиалка   герань 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ромашка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    фикус                          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кактус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 василёк     колокольчик      ромашка      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роза     георгин     нарцисс   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 xml:space="preserve">клевер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                    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  <w:u w:val="single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одуванчик   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пион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     мать-и- мачеха    медуница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ирис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    кактус     герань      фиалка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6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накомство со звуком [и], буквами И,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Выделение звука из слова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ирис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,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его характеристика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Из предметных картинок предлагается выбрать те, в названии которых слышится звук [и], определить место звука в слове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Знакомство с буквами И,и. Конструирование буквы из палочек.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7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Корректурная проба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(василёк, ромашка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раскрашивать ромашки через одну жёлтым цветом, а васильки через один синим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8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Аналогии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Роза-сад, ромашка…                                             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Астра-осень, ландыш…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Василёк –синий, одуванчик…                   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одснежник-весна, колокольчик- …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Герань-дом, георгин…                                                    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омашка-поле, фикус…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9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Нарисуй по образцу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10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на развитие слухоречевой памяти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Соберём букет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1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ведение итогов занятия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.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нятие 50. Перелетные птицы.  Звуковой анализ слов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дачи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актуализация  представлений о птицах, обогащение словарного запаса, расширение кругозор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элементов словесно – логического мышления, развитие операции классификации и обобщения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произвольного характера памяти, увеличение объема запоминания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произвольного характера внимания,  устойчивости внимания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мения действовать по заданному образцу, инструкции взрослого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любознательности, учебно – познавательной мотивации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фонематического восприятия, основ звукового анализа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борудование: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демонстрацион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: предметные картинки с изображением перелетных птиц,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раздаточ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 счетные палочки,  бланк  с лабиринтом, бланк с дорожками, картинки с изображением птицы  для оценивания работы детей.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Ход занятия: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летает – не улетает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»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имитировать полет птиц – когда педагог назовет перелетную птицу, сесть на корточки – если будет названа зимующая птица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2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Наложенные картинки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3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Сделай по образцу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 (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конструирование скворечника из палочек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4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«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роведи птиц к скворечнику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лабиринт)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 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5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«4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лишний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орона    воробей   стриж    голубь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кворец   грач   голубь   стриж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аист  кукушка  соловей петух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бабочка  воробей синица  галка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трекоза  майский жук     бабочка   ласточка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6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Назови парный звук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 (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 твердости - мягкости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). Звуки: 1) Б,Т,С,Л,М  2) ПЬ, ЛЬ, РЬ и т.д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7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следовательное выделение звуков в словах, составление схем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(гусь, грач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8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на формирование пространственных представлений (на материале предметных картинок с изображением птиц)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поставить птиц в определенной последовательности (перед, после, между, за, первой, до и т.д.)</w:t>
      </w:r>
    </w:p>
    <w:p>
      <w:pPr>
        <w:pStyle w:val="Normal"/>
        <w:tabs>
          <w:tab w:val="clear" w:pos="709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на развитие фонематического слуха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хлопнуть в ладоши когда услышат звук [Р] в словах. (ворона, соловей, скворец, голубь,  грач, лебедь, ласточка, воробей, сорока)</w:t>
      </w:r>
    </w:p>
    <w:p>
      <w:pPr>
        <w:pStyle w:val="Normal"/>
        <w:tabs>
          <w:tab w:val="clear" w:pos="709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пражнение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на развитие слухоречевой памяти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. Детям предлагается называть птиц по очереди, при этом каждый участник игры называет сначала предыдущие слова, а затем добавляет свое слово.</w:t>
      </w:r>
    </w:p>
    <w:p>
      <w:pPr>
        <w:pStyle w:val="Normal"/>
        <w:tabs>
          <w:tab w:val="clear" w:pos="709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ведение итогов занятия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.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нятие  51.  Животные жарких и холодных стран.  Звук [ы], буква Ы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дачи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актуализация  представлений о животных жарких и холодных стран, обогащение словарного запаса, расширение кругозор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элементов словесно – логического мышления, развитие операции классификации и обобщения;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произвольного характера внимания,  устойчивости внимания, наблюдательност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произвольного характера памяти, зрительного запоминания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мения действовать по заданному образцу, инструкции взрослого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любознательности, учебно – познавательной мотивации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фонематического восприятия, основ звукового анализа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борудование: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демонстрационный материал: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предметные картинки с изображением животных холодных и жарких стран,  игра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одбери картинку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,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раздаточ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 бланк для рисования  кенгуру, картинки с изображением льва для оценивания работы детей.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Ход занятия:</w:t>
      </w:r>
    </w:p>
    <w:p>
      <w:pPr>
        <w:pStyle w:val="Normal"/>
        <w:tabs>
          <w:tab w:val="clear" w:pos="709"/>
          <w:tab w:val="left" w:pos="20" w:leader="none"/>
          <w:tab w:val="left" w:pos="420" w:leader="none"/>
          <w:tab w:val="left" w:pos="440" w:leader="none"/>
        </w:tabs>
        <w:autoSpaceDE w:val="false"/>
        <w:ind w:left="420" w:hanging="420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тгадай загадки. Характеристика отгадок  по твердости – мягкости первого звука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Изрисована лошадка, будто школьная тетрадка (зебра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Ежик вырос в десять раз, получился… (дикобраз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огда он в клетке, то приятен, на шкуре много черных пятен. Он хищный зверь, хотя немножко, как лев и тигр, похож на кошку. (Леопард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Он ходит, голову задрав, не потому что важный граф, не потому что гордый нрав, а потому что он…  (жираф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Зверь я горбатый, я нравлюсь ребятам. (Верблюд)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Беседа о животных, обитающих в жарких странах.</w:t>
      </w:r>
    </w:p>
    <w:p>
      <w:pPr>
        <w:pStyle w:val="Normal"/>
        <w:tabs>
          <w:tab w:val="clear" w:pos="709"/>
          <w:tab w:val="left" w:pos="20" w:leader="none"/>
          <w:tab w:val="left" w:pos="420" w:leader="none"/>
          <w:tab w:val="left" w:pos="440" w:leader="none"/>
        </w:tabs>
        <w:autoSpaceDE w:val="false"/>
        <w:ind w:left="420" w:hanging="420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Графический диктант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 (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кенгуру)</w:t>
      </w:r>
    </w:p>
    <w:p>
      <w:pPr>
        <w:pStyle w:val="Normal"/>
        <w:tabs>
          <w:tab w:val="clear" w:pos="709"/>
          <w:tab w:val="left" w:pos="20" w:leader="none"/>
          <w:tab w:val="left" w:pos="420" w:leader="none"/>
          <w:tab w:val="left" w:pos="440" w:leader="none"/>
        </w:tabs>
        <w:autoSpaceDE w:val="false"/>
        <w:ind w:left="420" w:hanging="42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бери картинку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раздаются карточки с изображением различных животных (холодных и жарких стран). Необходимо по команде педагога разбиться на 2 группы в зависимости от того, где животное обитает: в холодных или жарких странах. Затем каждый ребёнок называет животное на своей карточке. Дети подбирают для своей группы обобщающее понятие и называют животных, которых они могли бы ещё включить в свою группу.</w:t>
      </w:r>
    </w:p>
    <w:p>
      <w:pPr>
        <w:pStyle w:val="Normal"/>
        <w:tabs>
          <w:tab w:val="clear" w:pos="709"/>
          <w:tab w:val="left" w:pos="20" w:leader="none"/>
          <w:tab w:val="left" w:pos="420" w:leader="none"/>
          <w:tab w:val="left" w:pos="440" w:leader="none"/>
        </w:tabs>
        <w:autoSpaceDE w:val="false"/>
        <w:ind w:left="420" w:hanging="420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на последовательное выделение звука в односложных словах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(слон, кит)</w:t>
      </w:r>
    </w:p>
    <w:p>
      <w:pPr>
        <w:pStyle w:val="Normal"/>
        <w:tabs>
          <w:tab w:val="clear" w:pos="709"/>
          <w:tab w:val="left" w:pos="20" w:leader="none"/>
          <w:tab w:val="left" w:pos="420" w:leader="none"/>
          <w:tab w:val="left" w:pos="440" w:leader="none"/>
        </w:tabs>
        <w:autoSpaceDE w:val="false"/>
        <w:ind w:left="420" w:hanging="420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«4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лишний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лев    тигр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морж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  зебра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верблюд    зебра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 xml:space="preserve">лев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 жираф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носорог   бегемот   слон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волк</w:t>
      </w:r>
    </w:p>
    <w:p>
      <w:pPr>
        <w:pStyle w:val="Normal"/>
        <w:tabs>
          <w:tab w:val="clear" w:pos="709"/>
          <w:tab w:val="left" w:pos="20" w:leader="none"/>
          <w:tab w:val="left" w:pos="420" w:leader="none"/>
          <w:tab w:val="left" w:pos="440" w:leader="none"/>
        </w:tabs>
        <w:autoSpaceDE w:val="false"/>
        <w:ind w:left="420" w:hanging="420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дин - много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упражнение на словообразование).  Например: слон – слоны, зебра – зебры, кит, жираф, бегемот, дикобраз, слон, лев, тигр, верблюд и т.д.  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ыделение звука [ы] из позиции конца слова и его характеристика.  Знакомство с буквой ы , печатание буквы ы.</w:t>
      </w:r>
    </w:p>
    <w:p>
      <w:pPr>
        <w:pStyle w:val="Normal"/>
        <w:tabs>
          <w:tab w:val="clear" w:pos="709"/>
          <w:tab w:val="left" w:pos="20" w:leader="none"/>
          <w:tab w:val="left" w:pos="420" w:leader="none"/>
          <w:tab w:val="left" w:pos="440" w:leader="none"/>
        </w:tabs>
        <w:autoSpaceDE w:val="false"/>
        <w:ind w:left="420" w:hanging="420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пражнение на дифференциацию звука [и] - [ы].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Например: мышка, мишка, мил, мыл, сыр, пир и т.д. (фронтальная работа)</w:t>
      </w:r>
    </w:p>
    <w:p>
      <w:pPr>
        <w:pStyle w:val="Normal"/>
        <w:tabs>
          <w:tab w:val="clear" w:pos="709"/>
          <w:tab w:val="left" w:pos="20" w:leader="none"/>
          <w:tab w:val="left" w:pos="420" w:leader="none"/>
          <w:tab w:val="left" w:pos="440" w:leader="none"/>
        </w:tabs>
        <w:autoSpaceDE w:val="false"/>
        <w:ind w:left="420" w:hanging="420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Что изменилось?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»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запомнить  ряд предметных картинок. Затем дети закрывают глаза, педагог в это время меняет картинки местами или убирает какие-то из них. Дети должны рассказать, что изменилось.</w:t>
      </w:r>
    </w:p>
    <w:p>
      <w:pPr>
        <w:pStyle w:val="Normal"/>
        <w:tabs>
          <w:tab w:val="clear" w:pos="709"/>
          <w:tab w:val="left" w:pos="20" w:leader="none"/>
          <w:tab w:val="left" w:pos="420" w:leader="none"/>
          <w:tab w:val="left" w:pos="440" w:leader="none"/>
        </w:tabs>
        <w:autoSpaceDE w:val="false"/>
        <w:ind w:left="420" w:hanging="420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ведение итогов занятия</w:t>
      </w:r>
      <w:r>
        <w:rPr>
          <w:rFonts w:eastAsia="Times-BoldItalic;Times New Roman" w:cs="Times-BoldItalic;Times New Roman" w:ascii="Times-BoldItalic;Times New Roman" w:hAnsi="Times-BoldItalic;Times New Roman"/>
          <w:b/>
          <w:bCs/>
          <w:i/>
          <w:iCs/>
          <w:color w:val="000000"/>
          <w:kern w:val="0"/>
        </w:rPr>
        <w:t>.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нятие 52. Животные жарких и холодных стран.  Звук [ы], буква ы (закрепление)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дачи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актуализация  представлений о животных жарких и холодных стран, обогащение словарного запаса, расширение кругозор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элементов словесно – логического мышления, развитие операции классификации и обобщения;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произвольного характера внимания,  устойчивости внимания, наблюдательност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произвольного характера памяти, зрительного запоминания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мения действовать по заданному образцу, инструкции взрослого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любознательности, учебно – познавательной мотивации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фонематического восприятия, основ звукового анализа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борудование: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демонстрацион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: предметные картинки с изображением животных холодных и жарких стран, изображение вагонов с 1,2,3 окошками;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раздаточ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 карточки красного и синего цвета, бланк для рисования  оленя, бланк для штриховки зебры, картинки с изображением пингвина для оценивания работы детей.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Ход занятия:</w:t>
      </w:r>
    </w:p>
    <w:p>
      <w:pPr>
        <w:pStyle w:val="Normal"/>
        <w:tabs>
          <w:tab w:val="clear" w:pos="709"/>
          <w:tab w:val="left" w:pos="20" w:leader="none"/>
          <w:tab w:val="left" w:pos="420" w:leader="none"/>
          <w:tab w:val="left" w:pos="440" w:leader="none"/>
        </w:tabs>
        <w:autoSpaceDE w:val="false"/>
        <w:ind w:left="420" w:hanging="420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Кто где живёт?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У детей - листочки цветной бумаги красного и синего цветов. Педагог называет животное, дети в зависимости от места обитания животного, поднимают листок определённого цвета: жаркие страны – красный, холодные – синий.</w:t>
      </w:r>
    </w:p>
    <w:p>
      <w:pPr>
        <w:pStyle w:val="Normal"/>
        <w:tabs>
          <w:tab w:val="clear" w:pos="709"/>
          <w:tab w:val="left" w:pos="20" w:leader="none"/>
          <w:tab w:val="left" w:pos="420" w:leader="none"/>
          <w:tab w:val="left" w:pos="440" w:leader="none"/>
        </w:tabs>
        <w:autoSpaceDE w:val="false"/>
        <w:ind w:left="420" w:hanging="420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Графический диктант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 (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лень)</w:t>
      </w:r>
    </w:p>
    <w:p>
      <w:pPr>
        <w:pStyle w:val="Normal"/>
        <w:tabs>
          <w:tab w:val="clear" w:pos="709"/>
          <w:tab w:val="left" w:pos="20" w:leader="none"/>
          <w:tab w:val="left" w:pos="420" w:leader="none"/>
          <w:tab w:val="left" w:pos="440" w:leader="none"/>
        </w:tabs>
        <w:autoSpaceDE w:val="false"/>
        <w:ind w:left="420" w:hanging="420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В какой вагон билет?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раздаются карточки с изображением различных животных холодных и жарких стран. На доске – изображение вагонов с 1-им, 2-мя и 3-мя окошками. Дети по очереди прикрепляют свои карточки к одному из вагонов( в зависимости от количества слогов в слове) и доказывают свой выбор.</w:t>
      </w:r>
    </w:p>
    <w:p>
      <w:pPr>
        <w:pStyle w:val="Normal"/>
        <w:tabs>
          <w:tab w:val="clear" w:pos="709"/>
          <w:tab w:val="left" w:pos="20" w:leader="none"/>
          <w:tab w:val="left" w:pos="420" w:leader="none"/>
          <w:tab w:val="left" w:pos="440" w:leader="none"/>
        </w:tabs>
        <w:autoSpaceDE w:val="false"/>
        <w:ind w:left="420" w:hanging="420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на последовательное выделение звука в односложных словах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(морж)</w:t>
      </w:r>
    </w:p>
    <w:p>
      <w:pPr>
        <w:pStyle w:val="Normal"/>
        <w:tabs>
          <w:tab w:val="clear" w:pos="709"/>
          <w:tab w:val="left" w:pos="20" w:leader="none"/>
          <w:tab w:val="left" w:pos="420" w:leader="none"/>
          <w:tab w:val="left" w:pos="440" w:leader="none"/>
        </w:tabs>
        <w:autoSpaceDE w:val="false"/>
        <w:ind w:left="420" w:hanging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«4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лишний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   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Кенгуру  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морж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   зебра      слон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   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Морж     тюлень  белый медведь  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обезья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   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Жираф       бегемот 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 xml:space="preserve">лиса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   носорог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   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Волк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лев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    лиса    медведь</w:t>
      </w:r>
    </w:p>
    <w:p>
      <w:pPr>
        <w:pStyle w:val="Normal"/>
        <w:tabs>
          <w:tab w:val="clear" w:pos="709"/>
          <w:tab w:val="left" w:pos="20" w:leader="none"/>
          <w:tab w:val="left" w:pos="420" w:leader="none"/>
          <w:tab w:val="left" w:pos="440" w:leader="none"/>
        </w:tabs>
        <w:autoSpaceDE w:val="false"/>
        <w:ind w:left="420" w:hanging="420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штрихуй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зебра)</w:t>
      </w:r>
    </w:p>
    <w:p>
      <w:pPr>
        <w:pStyle w:val="Normal"/>
        <w:tabs>
          <w:tab w:val="clear" w:pos="709"/>
          <w:tab w:val="left" w:pos="20" w:leader="none"/>
          <w:tab w:val="left" w:pos="420" w:leader="none"/>
          <w:tab w:val="left" w:pos="440" w:leader="none"/>
        </w:tabs>
        <w:autoSpaceDE w:val="false"/>
        <w:ind w:left="420" w:hanging="420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пражнение на дифференциацию звука [и] - [ы]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а)  фронтальная работа под руководством педагога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б) самостоятельная на индивидуальных бланках</w:t>
      </w:r>
    </w:p>
    <w:p>
      <w:pPr>
        <w:pStyle w:val="Normal"/>
        <w:tabs>
          <w:tab w:val="clear" w:pos="709"/>
          <w:tab w:val="left" w:pos="20" w:leader="none"/>
          <w:tab w:val="left" w:pos="420" w:leader="none"/>
          <w:tab w:val="left" w:pos="440" w:leader="none"/>
        </w:tabs>
        <w:autoSpaceDE w:val="false"/>
        <w:ind w:left="420" w:hanging="420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Снежный ком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</w:p>
    <w:p>
      <w:pPr>
        <w:pStyle w:val="Normal"/>
        <w:tabs>
          <w:tab w:val="clear" w:pos="709"/>
          <w:tab w:val="left" w:pos="20" w:leader="none"/>
          <w:tab w:val="left" w:pos="420" w:leader="none"/>
          <w:tab w:val="left" w:pos="440" w:leader="none"/>
        </w:tabs>
        <w:autoSpaceDE w:val="false"/>
        <w:ind w:left="420" w:hanging="420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ведение итогов занятия.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нятия 53-54 . Спорт.  Звуковой анализ слов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дачи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актуализация  представлений о различных видах спорта, обогащение словарного запаса, расширение кругозор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элементов словесно – логического мышления, развитие операций классификации и обобщения, понимания логико – грамматических речевых конструкций; наглядно – образного мышления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зрительного восприятия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произвольного характера внимания,  устойчивости внимания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мения действовать по заданному образцу, инструкции взрослого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любознательности, учебно – познавательной мотивации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фонематического восприятия, основ звукового анализа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борудование: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демонстрацион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: предметные картинки с изображением спортивных предметов,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раздаточ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 бланк для корректурной пробы, бланк с лабиринтом, бланк для рисования дорожек.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Ход занятия:</w:t>
      </w:r>
    </w:p>
    <w:p>
      <w:pPr>
        <w:pStyle w:val="Normal"/>
        <w:tabs>
          <w:tab w:val="clear" w:pos="709"/>
          <w:tab w:val="left" w:pos="20" w:leader="none"/>
          <w:tab w:val="left" w:pos="420" w:leader="none"/>
          <w:tab w:val="left" w:pos="440" w:leader="none"/>
        </w:tabs>
        <w:autoSpaceDE w:val="false"/>
        <w:ind w:left="420" w:hanging="42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Корректурная проба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 (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мяч -  прыгалки - ракетка)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Беседа о различных видах спорта.</w:t>
      </w:r>
    </w:p>
    <w:p>
      <w:pPr>
        <w:pStyle w:val="Normal"/>
        <w:tabs>
          <w:tab w:val="clear" w:pos="709"/>
          <w:tab w:val="left" w:pos="20" w:leader="none"/>
          <w:tab w:val="left" w:pos="420" w:leader="none"/>
          <w:tab w:val="left" w:pos="440" w:leader="none"/>
        </w:tabs>
        <w:autoSpaceDE w:val="false"/>
        <w:ind w:left="420" w:hanging="420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тгадай загадк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остом мал, да удал,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от меня ускакал. (мяч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Есть ребята у меня два серебряных коня,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Езжу сразу на обоих,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Что за кони у меня. (коньки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а прогулке бегуны одинаковой длины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они эти рыжи, а зовут их…(лыжи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се лето стояли, зимы дожидались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ождались поры, помчались с горы. (санки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Этот блинчик клюшкой бей, свои силы не жалей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Как влетит она в ворота, всем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Ура!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ричать охота (шайба)</w:t>
      </w:r>
    </w:p>
    <w:p>
      <w:pPr>
        <w:pStyle w:val="Normal"/>
        <w:tabs>
          <w:tab w:val="clear" w:pos="709"/>
          <w:tab w:val="left" w:pos="20" w:leader="none"/>
          <w:tab w:val="left" w:pos="420" w:leader="none"/>
          <w:tab w:val="left" w:pos="440" w:leader="none"/>
        </w:tabs>
        <w:autoSpaceDE w:val="false"/>
        <w:ind w:left="420" w:hanging="420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Слого-звуковой анализ слов </w:t>
      </w:r>
      <w:r>
        <w:rPr>
          <w:rFonts w:eastAsia="Times-Italic;Times New Roman" w:cs="Times-Italic;Times New Roman" w:ascii="Times-Italic;Times New Roman" w:hAnsi="Times-Italic;Times New Roman"/>
          <w:i/>
          <w:iCs/>
          <w:color w:val="000000"/>
          <w:kern w:val="0"/>
        </w:rPr>
        <w:t>лыжи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 и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мяч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 с опорой на схему.</w:t>
      </w:r>
    </w:p>
    <w:p>
      <w:pPr>
        <w:pStyle w:val="Normal"/>
        <w:tabs>
          <w:tab w:val="clear" w:pos="709"/>
          <w:tab w:val="left" w:pos="20" w:leader="none"/>
          <w:tab w:val="left" w:pos="420" w:leader="none"/>
          <w:tab w:val="left" w:pos="440" w:leader="none"/>
        </w:tabs>
        <w:autoSpaceDE w:val="false"/>
        <w:ind w:left="420" w:hanging="420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пражнение на подбор слов – признаков и слов – действий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Мяч (какой?) …- круглый, резиновый, надувной, футбольный, большой, лёгкий, цветной и т.д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Мяч (что делает?)…прыгает, скачет, перелетает, отскакивает, сдувается, лопается и т.д.</w:t>
      </w:r>
    </w:p>
    <w:p>
      <w:pPr>
        <w:pStyle w:val="Normal"/>
        <w:tabs>
          <w:tab w:val="clear" w:pos="709"/>
          <w:tab w:val="left" w:pos="20" w:leader="none"/>
          <w:tab w:val="left" w:pos="420" w:leader="none"/>
          <w:tab w:val="left" w:pos="440" w:leader="none"/>
        </w:tabs>
        <w:autoSpaceDE w:val="false"/>
        <w:ind w:left="420" w:hanging="420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Довели лыжника до финиша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  (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дорожки)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то по снегу быстро мчится, провалиться не боится. (лыжник)</w:t>
      </w:r>
    </w:p>
    <w:p>
      <w:pPr>
        <w:pStyle w:val="Normal"/>
        <w:tabs>
          <w:tab w:val="clear" w:pos="709"/>
          <w:tab w:val="left" w:pos="20" w:leader="none"/>
          <w:tab w:val="left" w:pos="420" w:leader="none"/>
          <w:tab w:val="left" w:pos="440" w:leader="none"/>
        </w:tabs>
        <w:autoSpaceDE w:val="false"/>
        <w:ind w:left="420" w:hanging="420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Аналогии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хоккеист – клюшка,  теннисист - 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футболист – мяч, хоккеист - 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лыжи – снег, коньки - 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лавание – бассейн,  футбол - …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лыжный спорт – снег, а пловец - …</w:t>
      </w:r>
    </w:p>
    <w:p>
      <w:pPr>
        <w:pStyle w:val="Normal"/>
        <w:tabs>
          <w:tab w:val="clear" w:pos="709"/>
          <w:tab w:val="left" w:pos="20" w:leader="none"/>
          <w:tab w:val="left" w:pos="420" w:leader="none"/>
          <w:tab w:val="left" w:pos="440" w:leader="none"/>
        </w:tabs>
        <w:autoSpaceDE w:val="false"/>
        <w:ind w:left="420" w:hanging="420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Слушай команду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: на 1 хлопок педагога – имитировать бег, на 2 – имитировать бокс, на 3 - имитировать плавание.</w:t>
      </w:r>
    </w:p>
    <w:p>
      <w:pPr>
        <w:pStyle w:val="Normal"/>
        <w:tabs>
          <w:tab w:val="clear" w:pos="709"/>
          <w:tab w:val="left" w:pos="20" w:leader="none"/>
          <w:tab w:val="left" w:pos="420" w:leader="none"/>
          <w:tab w:val="left" w:pos="440" w:leader="none"/>
        </w:tabs>
        <w:autoSpaceDE w:val="false"/>
        <w:ind w:left="420" w:hanging="420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Лабиринт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Фигурист катается на катке)</w:t>
      </w:r>
    </w:p>
    <w:p>
      <w:pPr>
        <w:pStyle w:val="Normal"/>
        <w:tabs>
          <w:tab w:val="clear" w:pos="709"/>
          <w:tab w:val="left" w:pos="20" w:leader="none"/>
          <w:tab w:val="left" w:pos="420" w:leader="none"/>
          <w:tab w:val="left" w:pos="440" w:leader="none"/>
        </w:tabs>
        <w:autoSpaceDE w:val="false"/>
        <w:ind w:left="420" w:hanging="42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Исправь ошибку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Лыжник забил шайбу в ворота.  Хорошо скользить на коньках по снегу. Теннисист забросил мяч в корзину.</w:t>
      </w:r>
    </w:p>
    <w:p>
      <w:pPr>
        <w:pStyle w:val="Normal"/>
        <w:tabs>
          <w:tab w:val="clear" w:pos="709"/>
          <w:tab w:val="left" w:pos="20" w:leader="none"/>
          <w:tab w:val="left" w:pos="420" w:leader="none"/>
          <w:tab w:val="left" w:pos="440" w:leader="none"/>
        </w:tabs>
        <w:autoSpaceDE w:val="false"/>
        <w:ind w:left="420" w:hanging="420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ведение итогов занятия.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нятие 55. День смеха. Цирковые профессии.  Предложение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дачи: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Актуализация знаний о цирковых профессия, празднике смеха, расширение общего кругозора;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элементов словесно – логического мышления; развитие мыслительных операций классификации, обобщения;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слухоречевой памяти; увеличение объема кратковременной памяти;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стойчивости и концентрации внимания;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мелкой моторики руки, зрительно – моторной координации;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сширение словарного запаса, развитие связной речи;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развитие фонематического восприятия;  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чебно – познавательной мотивации;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мения действовать по заданному образцу, по инструкции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Оборудование: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демонстрационный материал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: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картинки с изображением клоунов (найди отличия), сюжетная картинка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 цирке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,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раздаточ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 бланки  с изображением клоунов, для развития мелкой моторики, красный, синий и зеленый квадраты для обозначения звуков, набор геометрических фигур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Ход занятия: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Беседа из личного опыта детей о посещении цирка, цирковых профессиях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2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Найди отличия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лоуны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3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пражнение на слого-звуковой анализ слов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(цирк, клоун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4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на развитие мелкой и крупной моторики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ройди по канату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провести акробата по канату (на бланке), а затем самому пройти по линии  на полу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5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Составление предложений на тему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В цирке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о сюжетной картинке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и составляют предложения, отвечая на вопросы педагога по картинке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6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Графический диктант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лев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7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Исправь ошибку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рессировщик смешит детей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Лев сунул голову в пасть дрессировщику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Жонглер показывает фокусы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И т.д.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8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Найди и раскрась двух одинаковых клоунов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9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пражнение на формирование пространственных представлений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(на материале бланка к предыдущему  заданию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0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пражнение на слушание звуков [р],[р’] в словах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 клоун, жонглер, дрессировщик, акробат, гимнаст, эквилибрист, фокусник,  силач и т.д.     Характеристика звука по твердости - мягкости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11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родолжи узор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из различных геометрических фигур)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2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ведение итогов занятия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.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нятие 56. Насекомые. Предложение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дачи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актуализация  представлений о насекомых, обогащение словарного запаса, расширение кругозор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элементов словесно – логического мышления, развитие операции классификации и обобщения, понимания логико – грамматических речевых конструкций; наглядно – образного мышления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зрительного восприятия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произвольного характера внимания,  устойчивости внимания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мения действовать по заданному образцу, инструкции взрослого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любознательности, учебно – познавательной мотивации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фонематического восприятия, основ звукового анализа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борудование: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демонстрацион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: предметные картинки с изображением насекомых, наложенные картинки,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раздаточ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 бланк для рисования бабочки, бланк для дорисовывания, картинки с изображением жука для оценивания работы детей.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Ход занятия: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гадай, кто спрятался?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»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рассмотреть и назвать насекомых, изображения которых  наложены  друг на друга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2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тгадай загадки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е зверь, не птица, а нос как спица. (Комар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Много мастеров срубили избу без углов. (Муравей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пал цветок и вдруг проснулся: больше спать не захотел, шевельнулся, встрепенулся, взвился вверх и улетел.  (Бабочка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Одежду не шью, а ткань тку. (Паук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Осенью в щель забьется, а весной проснется. (Муха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3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Назови одним словом и продолжи ряд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асекомые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4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Дорисуй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»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орисовывание изображения насекомого по его половине (стрекоза и жук)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5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гадай, кто?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»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Детям предлагаются предметные картинки с изображением насекомых и словесное описание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Это жучок красного цвета с черными пятнышками на спинке.  Умеет летать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составить свой рассказ про любого насекомого (с опорой на картинку и вопросы педагога)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6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пражнение на деление на слоги.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Детям предлагается расселить насекомых по домикам в зависимости от количества слогов в слове. Для слов </w:t>
      </w:r>
      <w:r>
        <w:rPr>
          <w:rFonts w:eastAsia="Times-Italic;Times New Roman" w:cs="Times-Italic;Times New Roman" w:ascii="Times-Italic;Times New Roman" w:hAnsi="Times-Italic;Times New Roman"/>
          <w:i/>
          <w:iCs/>
          <w:color w:val="000000"/>
          <w:kern w:val="0"/>
        </w:rPr>
        <w:t>муха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и </w:t>
      </w:r>
      <w:r>
        <w:rPr>
          <w:rFonts w:eastAsia="Times-Italic;Times New Roman" w:cs="Times-Italic;Times New Roman" w:ascii="Times-Italic;Times New Roman" w:hAnsi="Times-Italic;Times New Roman"/>
          <w:i/>
          <w:iCs/>
          <w:color w:val="000000"/>
          <w:kern w:val="0"/>
        </w:rPr>
        <w:t>паук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составляются звуковые схемы бабочка, стрекоза, муха и т.д.)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8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«4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лишний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7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знай, чье крылышко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»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по фрагменту изображения узнать и назвать насекомое (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Муравей    божья коровка  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 xml:space="preserve">орел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  стрекоза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Муха    жук 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ласточка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   гусеница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Воробей    ворона  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стрекоза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      грач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9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Бывает – не бывает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равильный вариант дети отмечают хлопком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).  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вочка ловит бабочку. Девочка поймана бабочкой.  Бабочка поймана девочкой.  Бабочка ловит девочку.  Девочка поймала бабочку.  Бабочка поймала девочку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0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Графический диктант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»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бабочка).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11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ведение итогов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нятия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нятие 57.  День Космонавтики. Предложение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дачи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актуализация  представлений о празднике Дне Космонавтики, профессии космонавта, космосе, космической технике, обогащение словарного запаса, расширение кругозор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элементов словесно – логического мышления, развитие операции аналогии,  наглядно – образного мышления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зрительного восприятия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произвольного характера внимания,  устойчивости внимания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мения действовать по заданному образцу, инструкции взрослого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любознательности, учебно – познавательной мотивации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фонематического восприятия, основ звукового анализа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борудование: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демонстрацион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: предметные картинки с изображением космонавта, скафандра, ракеты, сюжетная картинка по  космической тематике,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раздаточ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 бланк для срисовывания  ракеты, бланк корректурной пробы, карточки со звуковыми схемами слов,  картинки с изображением  ракеты для оценивания работы детей.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Ход занятия: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тгадай загадки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рыльев нет, но эта птица полетит и прилунится. (Ракета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Он не летчик, не пилот, он ведет не самолет, а огромную ракету. Дети, кто, скажите, это? (космонавт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Она летит быстрее птицы, быстрее самолета тоже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Она и в космос устремится, покинув нашу землю, может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ет, не мечта, ребята, это, а современная … (ракета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ад  бабушкиной избушкой весит хлеба краюшка, собаки лают, а достать не могут. (Месяц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оле не меряно, овцы не считаны, пастух рогат. (Небо, звезды, месяц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2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Беседа о космосе, космонавтах, космической технике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. Показ иллюстраций, обсуждение значения слов (взлет, посадка, старт, приземление, скафандр, шлем)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3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Нарисуй по образцу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кета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4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Работа со звуковыми схемами слов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 нашей ракете полетят 3 космонавта: Стас, Глеб, Марк. Перед стартом каждый космонавт должен занять своё место. Попробуйте догадаться, кто где должен находиться.(Предлагаются схемы к этим именам, прикреплённые к рисунку(или макету)ракеты. Дети проводят звуковой анализ слов и выбирают подходящую схему.) Что общего в схемах этих слов? (Во всех словах один слог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5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Аналогии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амолет – летчик, ракета - …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орабль – вода, ракета - …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рач – халат,  космонавт - 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Земля – камни,  небо - …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6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Дорисуй недостающие детали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и определяют, чего не хватает в каждом изображении, и дорисовывают машинам - колёса, самолётам - крылья, ракетам – иллюминаторы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7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Разрезные картинки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сюжетная картинка  по космической тематике).  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8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Составление предложений по сюжетной картинке, их распространение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(с помощью педагога)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9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Подведение итогов.  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нятия 58-59. Герои любимых сказок. Повторение изученного материал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дачи: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Актуализация знаний о сказочных героях, расширение общего кругозора;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элементов словесно – логического мышления; развитие мыслительных операций классификации, обобщения, сравнения, установления закономерностей;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стойчивости и концентрации внимания;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мелкой моторики руки, зрительно – моторной координации;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сширение словарного запаса, развитие связной речи;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фонематического восприятия, основ звукового анализа;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чебно-познавательной мотивации;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мения действовать по заданному образцу, по инструкции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Оборудование: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демонстрационный материал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: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картинки с изображением сказочных героев, иллюстрации к сказкам;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раздаточ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 бланк  для выполнения графического диктанта, для обведения по точкам; красный, синий и зеленый квадраты для обозначения звуков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Ход занятия: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тгадай загадки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(в некоторых словах-отгадках дети определяют количество слогов)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а сметане мешен,                                              Бабушка девочку очень любила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а окошке стужен,                                              Шапочку красную ей подарила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руглый бок, румяный бок                                   Девочка имя забыла свое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Покатился ..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(колобок).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                                     А ну, подскажите имя ее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                                                                 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(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Красная Шапочка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осик круглый, пятачком,                                  Лечит маленьких детей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Им в земле удобно рыться,                                Лечит птичек и зверей,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Хвостик маленький крючком,                           Сквозь очки свои глядит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Вместо туфелек - копытца.                               Добрый доктор ..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(Айболит)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Трое их - и до чего же                                          Толстяк живет на крыше,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Братья дружные похожи.                                   Летает он всех выше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. (Карлсон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Отгадайте без подсказки,                                   Она красива и мила,                                       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Кто герои этой сказки?                                       А имя ей дала зола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(Золушка)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(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Три поросенка)                                                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Что за странны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озле леса, на опушке                                           Человечек деревянный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Трое их живет в избушке.                                   На земле и под водой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Там три стула и три кружки.                             Ищет ключик золотой?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Три кроватки, три подушки.                                Всюду нос сует он длинный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Угадайте без подсказки,                                        Кто же это?.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(Буратино)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Кто герои этой сказки?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(Три медведя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2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моги Красной Шапочке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 (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лабиринт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3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Графический диктант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»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олк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Звуковой анализ слова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олк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,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оставление схемы, обозначение гласного звука буквой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4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знай героя по описанию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». 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Круглый, румяный, хвастливый -…(колобок)          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ушистый, серый, трусливый - …(заяц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Хитрая, рыжая, изворотливая - …(лиса)               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ружные, розовые, веселые - …(поросята)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Зеленая, лупоглазая, мудрая - …(лягушка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В словах-отгадках определяется количество слогов, выделяются и характеризуются 1-ый и последний звуки. Для слова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Italic;Times New Roman" w:cs="Times-Italic;Times New Roman" w:ascii="Times-Italic;Times New Roman" w:hAnsi="Times-Italic;Times New Roman"/>
          <w:i/>
          <w:iCs/>
          <w:color w:val="000000"/>
          <w:kern w:val="0"/>
        </w:rPr>
        <w:t>лиса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осле звукового анализа составляется схема, гласные звуки обозначаются соответствующими буквами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5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бведи по точкам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После выполнения работы дети называют получившийся предмет и сказочного героя, которому он принадлежит. Например: сапог - Кот в сапогах, шапочка – Красная Шапочка, туфелька – Золушка, ключик – Буратино и т.                                                                                                                                                                                               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6. 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Исправь ошибку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Колобок съел лису.  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озлята обманули волка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Емеля исполнял желания щуки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Жила – была коза с 3 козлятами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несла курочка яичко не золотое, а простое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дка за бабку, бабка за внучку, внучка за кошку и вытянули репку.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7.  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Назови друга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рокодил Гена – Чебурашка, Винни Пух - …,  Малыш - …, лиса Алиса - …, сестрица Аленушка - …, Львёнок-….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8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ведение итогов занятия.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нятие 60. Растения весной. Предложение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дачи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актуализация знаний о растениях весной, изменениях в природе, расширение общего кругозор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сширение словарного запас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элементов словесно – логического мышления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стойчивости и концентрации внимания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пространственных и пространственно – временных представлений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мелкой моторики рук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фонематического восприятия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чебно – познавательной мотивации;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мения действовать по словесной инструкции взрослого и по зрительно заданному образцу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борудование: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демонстрацион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: сюжетные картинки, предметные картинки с изображением  различных растений весной,  последовательные картинки, карточки для формирования пространственных представлений;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раздаточ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 бланк корректурной пробы, бланк для графического диктанта,  картинки для раскрашивания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Ход занятия:       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.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Назови весеннее слово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kern w:val="0"/>
        </w:rPr>
        <w:t xml:space="preserve">»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аждый ребёнок называет по 1-2 слова, относящихся к весне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2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Беседа об изменениях в жизни растений с приходом весны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Беседа строится на основе рассматривания и обсуждения иллюстраций из серии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есна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и на использовании личного опыта и наблюдений детей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3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чему так назван?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роталина, подснежник, первоцвет, одуванчик, береза, колокольчик и т.д.)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4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Корректурная проба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5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Что сначала, что потом?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Детям предлагается серия последовательных картинок на тему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осток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,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оторые необходимо разложить в определенной последовательности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6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Составление предложений по серии сюжетных картинок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(см.выше), объединение их в рассказ (с помощью педагога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7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Графический диктант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цветок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8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тнесу подарок маме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обвести по пунктиру, угадать по контуру  весенний цветок, выбрать для него соответствующий цвет  и раскрасить (эти картинки остаются детям в виде поощрения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9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гадай по описанию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Детям предлагается словесное описание растения, которое необходимо угадать.  Например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«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Этот весенний цветок распускается в мае. Цветочки белого цвета похожи на маленькие колокольчики.  На тоненьком стебельке их бывает несколько штук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осле отгадывания, дети находят изображение цветка, определяют количество слогов в слове, характеризуют 1-ый и последний звуки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0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пражнение на развитие пространственных представлений.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Детям предлагается  поле с 9 квадратами, в каждом из которых изображение какого либо растения. Им необходимо найди растение по описанию его местоположения (выше – ниже, над – под, слева – справа).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1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ведение итогов занятия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.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нятие  61.  Рыбы. Предложение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дачи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актуализация  представлений о рыбах, обогащение словарного запаса, расширение кругозор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элементов словесно – логического мышления, развитие операции классификации и обобщения; наглядно – образного мышления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зрительного восприятия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произвольного характера внимания,  устойчивости внимания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мения действовать по заданному образцу, инструкции взрослого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любознательности, учебно – познавательной мотивации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фонематического восприятия, основ звукового анализа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борудование: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демонстрацион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: предметные картинки с изображением рыб,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раздаточ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 бланк для графического диктанта, бланк для лабиринта, картинки с изображением рыбы для оценивания работы детей.</w:t>
      </w:r>
    </w:p>
    <w:p>
      <w:pPr>
        <w:pStyle w:val="Normal"/>
        <w:tabs>
          <w:tab w:val="clear" w:pos="709"/>
          <w:tab w:val="left" w:pos="206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Ход занятия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тгадай загадк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ог нет, а движется, перья есть, а не летает, глаза есть, а не мигает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У родителей и деток вся одежда из монеток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Блещут в речке чистой спинкой серебристой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2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Назови одним словом и продолжи ряд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ыбы) Детям предлагаются предметные картинки с изображением рыб. Дети вспоминают названия рыб, соотносят с картинкой. Вспоминают, каких ещё рыб они знают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3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Что изменилось?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»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еобходимо запомнить расположение картинок и угадать, что изменилось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4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Беседа о рыбах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(что общего у рыб: особенности проживания, строения, дыхания рыб; кто такой рыболов и почему он так назван, чем ловят рыбу, кто такие мальки, как называется суп из рыбы, объяснить выражение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Молчит как рыба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и т.д.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5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в определении количества слов в предложении и места слова в предложении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Где же рыбка?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оле купили рыбку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олина рыбка красивая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ыбка плавает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И т.д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6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Работа по распространению предложения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ыбка плавает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о вопросам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Где плавает рыбка? Какая рыбка? Как она плавает? И т.д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7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Лабиринт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ровести рыбку по речке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8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«4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лишний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Окунь    карась    лягушка   щука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Ящерица   крокодил    змея      сом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Звуковой анализ слов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ом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, 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щука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,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оставление схем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9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Графический диктант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»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ыба).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0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ведение итогов занятия.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нятие 62. День Победы. Закрепление: звук – слог – слово – предложение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дачи: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актуализация знаний о празднике Победы, войне, расширение общего кругозора;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элементов словесно – логического мышления; развитие мыслительных операций классификации, обобщения, аналогии;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слухоречевой памяти; увеличение объема кратковременной памяти;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стойчивости и концентрации внимания;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мелкой моторики руки,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сширение словарного запаса,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развитие фонематического восприятия;  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чебно – познавательной мотивации;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мения действовать по заданному образцу, по инструкции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Оборудование: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демонстрационный материал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: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сюжетные картинки по теме,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раздаточ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 разрезные картинки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,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бланк с лабиринтом, красный, синий и зеленый квадраты для обозначения звуков,  счетные палочки,  картинки с изображением  салюта для оценивания работы детей.  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Ход занятия: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Беседа о празднике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беды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(рассказать детям о том, какой праздник отмечают в нашей стране 9 мая, почему он назван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нь Победы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,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ссмотреть иллюстрации)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2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обрать синонимы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мелый – храбрый, отважный, геройский…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олдат – воин, боец, защитник…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Бой – сражение, битва, схватка, …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Флаг – знамя, стяг, …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алют – фейерверк,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3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пражнение на различение  понятий звук – слог – слово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Если учитель  произносит звук – надо хлопнуть, если слог – топнуть, если слово – подпрыгнуть. Например: б, то, с,  праздник, му, а, салют, бой, ш, ша…  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4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Графический диктант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танк)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5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обрать антонимы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мелый – трусливый, война – мир,  победа – поражение,  …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6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Выложить из палочек фигуру по образцу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(звезда)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7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Лабиринт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омоги солдату установить победное знамя)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8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Звуковой анализ слов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флаг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9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Разрезные картинки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а тему празднования Дня Победы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0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пражнение в составлении и анализе предложений по сюжетной картине (установление порядка слов в предложениях и их количества)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11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пражнение на развитие слухоречевой памят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 центре города стоит памятник советскому солдату.  (Показ иллюстрации, беседа)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12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ведение итогов.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нятие 63. Дорожная азбука. Повторение изученного материала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дачи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актуализация  представлений о правилах безопасного поведения на улицах и дорогах,  дорожных знаках, расширение кругозор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оспитание качеств грамотного пешехода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элементов словесно – логического мышления, развитие операции классификации и обобщения,  аналогии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произвольного характера внимания,  концентрации и устойчивости внимания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мения действовать по заданному образцу, инструкции взрослого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любознательности, учебно – познавательной мотивации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фонематического восприятия, основ звукового анализа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борудование: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демонстрацион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: сюжетная картинка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ерекрёсток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,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макеты светофора и  дорожных знаков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раздаточ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 красный, синий и зеленый квадратики для обозначения звуков, бланк для графического диктанта, бланк для штриховки, бланк для раскрашивания, картинки с изображением светофора для поощрения детей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Ход занятия:</w:t>
      </w:r>
    </w:p>
    <w:p>
      <w:pPr>
        <w:pStyle w:val="Normal"/>
        <w:autoSpaceDE w:val="false"/>
        <w:ind w:left="180" w:hanging="0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тгадай загадку.</w:t>
      </w:r>
    </w:p>
    <w:p>
      <w:pPr>
        <w:pStyle w:val="Normal"/>
        <w:autoSpaceDE w:val="false"/>
        <w:ind w:left="180" w:hanging="0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 два ряда дома стоят.</w:t>
      </w:r>
    </w:p>
    <w:p>
      <w:pPr>
        <w:pStyle w:val="Normal"/>
        <w:autoSpaceDE w:val="false"/>
        <w:ind w:left="180" w:hanging="0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сять, двадцать, сто подряд.</w:t>
      </w:r>
    </w:p>
    <w:p>
      <w:pPr>
        <w:pStyle w:val="Normal"/>
        <w:autoSpaceDE w:val="false"/>
        <w:ind w:left="180" w:hanging="0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И квадратными глазами</w:t>
      </w:r>
    </w:p>
    <w:p>
      <w:pPr>
        <w:pStyle w:val="Normal"/>
        <w:autoSpaceDE w:val="false"/>
        <w:ind w:left="180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руг на друга все глядят. (Улица)</w:t>
      </w:r>
    </w:p>
    <w:p>
      <w:pPr>
        <w:pStyle w:val="Normal"/>
        <w:autoSpaceDE w:val="false"/>
        <w:ind w:left="180" w:hanging="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Что же такое улица? (Это дорога, вдоль которой стоят дома) А где по улице движется транспорт? (По проезжей части, по мостовой) Кроме транспорта по улице ходят и пешеходы. Кто это? Как называется та часть улицы, по которой идут пешеходы? (Тротуар) А как называется то место, где пешеход переходит через дорогу? (Пешеходный переход). Сегодня мы вспомним, какие правила надо помнить и выполнять всем пешеходам, а также поговорим о том, какие помощники есть у человека на дорогах.</w:t>
      </w:r>
    </w:p>
    <w:p>
      <w:pPr>
        <w:pStyle w:val="Normal"/>
        <w:autoSpaceDE w:val="false"/>
        <w:ind w:left="180" w:hanging="0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2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Раскрась по-разному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</w:p>
    <w:p>
      <w:pPr>
        <w:pStyle w:val="Normal"/>
        <w:autoSpaceDE w:val="false"/>
        <w:ind w:left="180" w:hanging="0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топ, машина! Стоп, мотор!</w:t>
      </w:r>
    </w:p>
    <w:p>
      <w:pPr>
        <w:pStyle w:val="Normal"/>
        <w:autoSpaceDE w:val="false"/>
        <w:ind w:left="180" w:hanging="0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Тормози скорей, шофёр!</w:t>
      </w:r>
    </w:p>
    <w:p>
      <w:pPr>
        <w:pStyle w:val="Normal"/>
        <w:autoSpaceDE w:val="false"/>
        <w:ind w:left="180" w:hanging="0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расный глаз глядит в упор –</w:t>
      </w:r>
    </w:p>
    <w:p>
      <w:pPr>
        <w:pStyle w:val="Normal"/>
        <w:autoSpaceDE w:val="false"/>
        <w:ind w:left="180" w:hanging="0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Это строгий светофор.</w:t>
      </w:r>
    </w:p>
    <w:p>
      <w:pPr>
        <w:pStyle w:val="Normal"/>
        <w:autoSpaceDE w:val="false"/>
        <w:ind w:left="180" w:hanging="0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ид он грозный напускает,</w:t>
      </w:r>
    </w:p>
    <w:p>
      <w:pPr>
        <w:pStyle w:val="Normal"/>
        <w:autoSpaceDE w:val="false"/>
        <w:ind w:left="180" w:hanging="0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альше ехать не пускает…</w:t>
      </w:r>
    </w:p>
    <w:p>
      <w:pPr>
        <w:pStyle w:val="Normal"/>
        <w:autoSpaceDE w:val="false"/>
        <w:ind w:left="180" w:hanging="0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Обождал шофёр немножко,</w:t>
      </w:r>
    </w:p>
    <w:p>
      <w:pPr>
        <w:pStyle w:val="Normal"/>
        <w:autoSpaceDE w:val="false"/>
        <w:ind w:left="180" w:hanging="0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нова выглянул в окошко.</w:t>
      </w:r>
    </w:p>
    <w:p>
      <w:pPr>
        <w:pStyle w:val="Normal"/>
        <w:autoSpaceDE w:val="false"/>
        <w:ind w:left="180" w:hanging="0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ветофор на этот раз</w:t>
      </w:r>
    </w:p>
    <w:p>
      <w:pPr>
        <w:pStyle w:val="Normal"/>
        <w:autoSpaceDE w:val="false"/>
        <w:ind w:left="180" w:hanging="0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оказал зелёный глаз,</w:t>
      </w:r>
    </w:p>
    <w:p>
      <w:pPr>
        <w:pStyle w:val="Normal"/>
        <w:autoSpaceDE w:val="false"/>
        <w:ind w:left="180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одмигнул и говорит:</w:t>
      </w:r>
    </w:p>
    <w:p>
      <w:pPr>
        <w:pStyle w:val="Normal"/>
        <w:autoSpaceDE w:val="false"/>
        <w:ind w:left="18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Ехать можно – путь открыт!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</w:t>
      </w:r>
    </w:p>
    <w:p>
      <w:pPr>
        <w:pStyle w:val="Normal"/>
        <w:autoSpaceDE w:val="false"/>
        <w:ind w:left="18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О каком помощнике человека говорится в этом стихотворении? Сколько сигналов у светофора? Какой не назван в стихотворении? Что означает каждый из них? В каком порядке расположены сигналы?</w:t>
      </w:r>
    </w:p>
    <w:p>
      <w:pPr>
        <w:pStyle w:val="Normal"/>
        <w:autoSpaceDE w:val="false"/>
        <w:ind w:left="180" w:firstLine="387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бланк с изображением 6-и светофоров. Задание: раскрасить сигналы светофоров тремя цветами(красный, жёлтый, зелёный)так, чтобы не было одинаковых вариантов. Затем выбрать и обвести правильный вариант.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3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Графический диктант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Машина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акая машина получилась? Почему она называется грузовой? Что можно на ней перевозить?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4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Штриховка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грузовой и легковой автомобили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5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Слого-звуковой анализ слов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нимательно послушайте слова и догадайтесь, что в них общего, чем они похожи: улица, светофор, тротуар, переход, машина. (Все слова состоят из 3-х слогов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ак по-другому можно назвать переход? (Зебра). Почему? Сколько слогов в этом слове? (Деление на слоги) А как по-другому назвать машину?(Автомобиль) Сколько слогов в этом слове? (Деление на слоги, выделение и характеристика первого и последнего звуков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6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Конструирование из бумажных полос (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ебра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Какой дорожный знак должен стоять у вашей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зебры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?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ыбор нужного знака из нескольких предложенных)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Что обозначают остальные знаки? (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нимание,дети!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, 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адземный переход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)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Где в нашем посёлке вы встречали эти знаки?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7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Да и нет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Проверим, какие вы внимательные пешеходы. (Педагог задаёт вопрос, дети отвечают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а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или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ет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Что хотите-говорите: каждый раз, идя домой, играем мы на мостовой? (Нет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Что хотите-говорите: если очень вы спешите, то перед транспортом бежите? (Нет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Что хотите-говорите: мы всегда идём вперёд только там, где переход? (Да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Что хотите-говорите: мы бежим вперёд так скоро, что не видим светофора? (Нет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Что хотите-говорите: на дороге очень весело играть, мяч в ворота забивать? (Нет)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Что хотите-говорите: в море сладкая вода?(…)</w:t>
      </w:r>
    </w:p>
    <w:p>
      <w:pPr>
        <w:pStyle w:val="Normal"/>
        <w:tabs>
          <w:tab w:val="clear" w:pos="709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ведение итогов занятия.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нятие 64. Дорожная азбука. Повторение изученного материала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дачи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актуализация  представлений о видах транспорта (воздушный, наземный, водный),  правилах дорожного движения, правилах поведения в транспорте, обогащение словарного запаса, расширение кругозор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элементов словесно – логического мышления, развитие операции классификации и обобщения, анализа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произвольного характера внимания,  концентрации и устойчивости внимания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мения действовать по заданному образцу, инструкции взрослого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любознательности, учебно – познавательной мотивации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фонематического восприятия, основ звукового анализа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борудование: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демонстрацион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: предметные картинки(наземный транспорт),  макет светофора, сюжетные картинки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 транспорте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;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раздаточ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 бланк с лабиринтом, поощрительные картинки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Ход занятия: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тгадай загадки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Я моргну – пойдут машины, встанут женщины, мужчины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Отвечайте вместе, хором. Как зовусь я? (Светофором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Если ты спешишь в пути через улицу пройт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Там иди, где весь народ, там, где знак есть…(переход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и вспоминают правила перехода через дорогу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2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Лабиринт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пройдя лабиринт, дети рисуют в центре  пешеходную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зебру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3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Будь внимателен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»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имитировать движения пешехода с учетом цвета светофора.  Взрослый поднимает поочередно красный (зеленый, желтый) круг и дети должны изобразить соответствующие движения (стоять, шагать или приготовиться к ходьбе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4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Актуализация знаний о различных видах транспорта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(наземный, водный, воздушный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и вспоминают и конкретизируют эти понятия, приводят примеры, распределяют картинки с наземным транспортом в соответствии с количеством слогов.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5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гадайте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используется картинный материал предыдущего задания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ебёнок загадывают какое-либо транспортное средство, называя его 1-ый и последний звуки, остальные должны догадаться и найти соответствующую картинку. (Игра проводится несколько раз с разными детьми в роли ведущего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7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Беседа о правилах поведения в транспорте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используется картинный материал, иллюстрирующий различные ситуации в транспорте)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Если мы ходим по улице, мы – пешеходы. А если мы едем в транспорте, то как можно нас назвать? (Пассажиры). Чтобы быть воспитанным пассажиром, надо знать и выполнять правила поведения в транспорте.</w:t>
      </w:r>
    </w:p>
    <w:p>
      <w:pPr>
        <w:pStyle w:val="Normal"/>
        <w:autoSpaceDE w:val="false"/>
        <w:ind w:firstLine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и анализируют ситуации, изображённые на иллюстрациях, и делают выводы о том, как можно и как нельзя вести себя в транспорте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8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ведение итогов.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ля чего нам надо знать правила поведения на улицах, дорогах, в транспорте? Помогите закончить фразу: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ыходя на улицу, приготовь заранее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ежливость, и сдержанность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А главное…(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внимание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).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сем детям вручается картинка-поощрение).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нятие 65. Школа. Школьные принадлежности. Повторение изученного материал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дачи: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Актуализация знаний о школьных принадлежностях, школе, расширение общего кругозора;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элементов словесно – логического мышления; развитие мыслительных операций классификации, обобщения;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слухоречевой памяти; увеличение объема кратковременной памяти;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стойчивости и концентрации внимания;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мелкой моторики руки, зрительно – моторной координации;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сширение словарного запаса, развитие связной речи;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развитие фонематического восприятия;  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чебно – познавательной мотивации;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мения действовать по заданному образцу, по инструкции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Оборудование: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демонстрационный материал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: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артинки с изображением школьных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принадлежностей, сюжетная картинка с изображением школы,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раздаточ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: бланк  корректурной пробы; красный, синий и зеленый квадраты для обозначения звуков, бланк с изображением домика,  картинки с изображением  глобуса для оценивания работы детей.  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Ход занятия: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тгадать загадки. В отгадках выделяются и характеризуются  первый и последний звуки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овый дом несу в руке. Двери дома на замке. А живут в доме том книги, ручки и альбом. (Портфель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Черный Ивашка – деревянная рубашка. Где носом пройдет – там заметку кладет. (Карандаш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То я в клетку, то в линейку, написать на мне сумей – к. Можешь и нарисовать. Что такое я?  (тетрадь)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Белый камешек растаял, на доске следы ставил. (Мел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 этой узенькой коробке ты найдёшь карандаши, ручки, перья, скрепки, кнопки – что угодно для души. (Пенал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У него в портфеле ручка, и тетрадки, и дневник. Вы, конечно, догадались: этот мальчик …(ученик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2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пражнение на распространение предложения по вопросам педагога.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Например: Ученик сидит. Учитель задает вопросы: Где сидит ученик? Какой ученик? Как он сидит?  И т.д. Дети отвечают, добавляя в данное предложение по одному слову.  В результате может получиться: Прилежный ученик красиво сидит за школьной партой.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3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«4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лишний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школа, школьные принадлежности). В слове, обозначающем лишнее понятие, определяется количество слогов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Ручка    резинка 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 xml:space="preserve">мяч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  пенал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Портфель   тетрадь    учебник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яблоко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укла    т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етрадь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 пирамида   юл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Класс  школа   учитель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воспитатель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4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на развитие слухоречевой памяти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Собери портфель в школу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называть по очереди школьные принадлежности, запоминая  каждое предыдущее слово и добавляя свое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5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Корректурная проба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арандаш – тетрадь - линейка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6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бери слово к схеме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а доске вывешены предметные картинки с изображением школьных принадлежностей и схема слова.  Необходимо выбрать те из картинок, названия которых подходят к заданной схеме. Например: карандаш, линейка, дневник, стиралка, мел, пенал и т.д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7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малой подвижности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рок - перемена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ям предлагается на 1 хлопок педагога – присесть, на  2 хлопка – бегать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8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пражнение на развитие зрительно – моторной координации.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 Детям предлагается скопировать рисунок  домика, составленный из элементов прописных букв.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9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ведение итогов занятия.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нятие  66. Лето.  Повторение изученного материал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дачи: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закрепление знаний о временах года, расширение общего кругозора;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элементов словесно – логического мышления; развитие мыслительных операций сравнения, обобщения;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зрительной и слухоречевой памяти; увеличение объема кратковременной памяти;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стойчивости и концентрации внимания;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мелкой моторики руки,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сширение словарного запаса,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фонематического восприятия;  основ звукового анализа;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чебно – познавательной мотивации;</w:t>
      </w:r>
    </w:p>
    <w:p>
      <w:pPr>
        <w:pStyle w:val="Normal"/>
        <w:tabs>
          <w:tab w:val="clear" w:pos="709"/>
          <w:tab w:val="left" w:pos="20" w:leader="none"/>
          <w:tab w:val="left" w:pos="567" w:leader="none"/>
          <w:tab w:val="left" w:pos="587" w:leader="none"/>
        </w:tabs>
        <w:autoSpaceDE w:val="false"/>
        <w:ind w:left="567" w:hanging="567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витие умения действовать по заданному образцу, по инструкции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Оборудование: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демонстрационный материал: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предметные картинки с изображением цветов,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u w:val="single"/>
        </w:rPr>
        <w:t>раздаточный материал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резные картинки;  синие, зелёные, красные квадратики для обозначения звуков, поощрительные картинки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1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тгадай загадку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олнце печёт,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Липа цветёт,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ожь поспевает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огда это бывает? (Летом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осле какого времени года наступает лето? Какие летние месяцы вы знаете? Названия 1-ого и второго летних месяцев очень похожи. Произнесите их ещё раз и скажите, каким звуком они отличаются.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2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Найди цветок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».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и отгадывают загадки, находят картинку-отгадку, делят слова на слоги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У жёлтенького солнышка лучи не горячи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У жёлтенького солнышка белые лучи. (Ромашка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Ой, звоночки, синий цвет,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 язычком, а звону нет! (Колокольчик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ак зовут меня, скажи?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Часто прячусь я во ржи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кромный полевой цветок,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инеглазый …(Василёк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и вспоминают названия других цветов, находят их изображения.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3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Соберём букет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бота по подгруппам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аждая подгруппа получает задание собрать только те цветы, в названии которых есть определённый звук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1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ая подгруппа- звук </w:t>
      </w:r>
      <w:r>
        <w:rPr>
          <w:rFonts w:eastAsia="Times-BoldItalic;Times New Roman" w:cs="Times-BoldItalic;Times New Roman" w:ascii="Times-BoldItalic;Times New Roman" w:hAnsi="Times-BoldItalic;Times New Roman"/>
          <w:b/>
          <w:bCs/>
          <w:i/>
          <w:iCs/>
          <w:color w:val="000000"/>
          <w:kern w:val="0"/>
        </w:rPr>
        <w:t>р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2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ая подгруппа- звук </w:t>
      </w:r>
      <w:r>
        <w:rPr>
          <w:rFonts w:eastAsia="Times-BoldItalic;Times New Roman" w:cs="Times-BoldItalic;Times New Roman" w:ascii="Times-BoldItalic;Times New Roman" w:hAnsi="Times-BoldItalic;Times New Roman"/>
          <w:b/>
          <w:bCs/>
          <w:i/>
          <w:iCs/>
          <w:color w:val="000000"/>
          <w:kern w:val="0"/>
        </w:rPr>
        <w:t>ш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3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я подгруппа- звук </w:t>
      </w:r>
      <w:r>
        <w:rPr>
          <w:rFonts w:eastAsia="Times-BoldItalic;Times New Roman" w:cs="Times-BoldItalic;Times New Roman" w:ascii="Times-BoldItalic;Times New Roman" w:hAnsi="Times-BoldItalic;Times New Roman"/>
          <w:b/>
          <w:bCs/>
          <w:i/>
          <w:iCs/>
          <w:color w:val="000000"/>
          <w:kern w:val="0"/>
        </w:rPr>
        <w:t>з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4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ая подгруппа – звук</w:t>
      </w:r>
      <w:r>
        <w:rPr>
          <w:rFonts w:eastAsia="Times-Italic;Times New Roman" w:cs="Times-Italic;Times New Roman" w:ascii="Times-Italic;Times New Roman" w:hAnsi="Times-Italic;Times New Roman"/>
          <w:i/>
          <w:iCs/>
          <w:color w:val="000000"/>
          <w:kern w:val="0"/>
        </w:rPr>
        <w:t xml:space="preserve"> </w:t>
      </w:r>
      <w:r>
        <w:rPr>
          <w:rFonts w:eastAsia="Times-BoldItalic;Times New Roman" w:cs="Times-BoldItalic;Times New Roman" w:ascii="Times-BoldItalic;Times New Roman" w:hAnsi="Times-BoldItalic;Times New Roman"/>
          <w:b/>
          <w:bCs/>
          <w:i/>
          <w:iCs/>
          <w:color w:val="000000"/>
          <w:kern w:val="0"/>
          <w:sz w:val="28"/>
          <w:szCs w:val="28"/>
        </w:rPr>
        <w:t>ч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екоторые цветы попадают в разные букеты, некоторые – остаются вне букетов,  дети объясняют свой выбор(ромашка, незабудка, маргаритка, колокольчик, гвоздика, одуванчик, василёк, мак, фиалка и др.)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4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Составь схему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»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оследовательное выделение звуков в слове, их характеристика, составление схемы слова после отгадывания загадки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то сидит на крепкой ножке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 бурых листьях у дорожки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стала шапка из травы –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ет под шапкой головы. (Гриб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одбор слов-родственников (по вопросам педагога)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ак назвать маленький гриб?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ак назвать суп из грибов?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ак называют человека, который собирает грибы?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5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Эхо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Живёт без тела, говорит без языка,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икто его не видит, а всякий слышит. (Эхо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едагог (а затем сами дети) называет слова, относящиеся к лету. Дети должны повторять хором только последний слог слова.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6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Лабиринт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7.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Упражнен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гадай время года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и определяют, к какому времени года относятся слова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Листопад- осень,  капель- …, снегопад-…, проталина-…, сугроб-…, загар-…, гроза-…, лыжи-…и т.д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8.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Игр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«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Да-нет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Словами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а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или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ет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ти отмечают правильность утверждений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Летом будем загорать(да), купаться в реке(да), кататься на санках(нет),лепить снеговика(нет), кататься на велосипеде(да), играть в футбол(да), в хоккей(нет) и т.д.</w:t>
      </w:r>
    </w:p>
    <w:p>
      <w:pPr>
        <w:pStyle w:val="Normal"/>
        <w:autoSpaceDE w:val="false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9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одведение итогов.</w:t>
      </w:r>
    </w:p>
    <w:p>
      <w:pPr>
        <w:pStyle w:val="Normal"/>
        <w:autoSpaceDE w:val="false"/>
        <w:spacing w:lineRule="auto" w:line="276" w:before="0" w:after="200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Занятия  67-68. Итоговая аттестация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  <w:sz w:val="28"/>
          <w:szCs w:val="28"/>
        </w:rPr>
        <w:t>Раздел III. Формы аттестации и оценочные материалы</w:t>
      </w:r>
    </w:p>
    <w:p>
      <w:pPr>
        <w:pStyle w:val="Normal"/>
        <w:autoSpaceDE w:val="false"/>
        <w:spacing w:lineRule="auto" w:line="276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Аттестация обучающихся проводится с целью установления соответствия результатов освоения дополнительной общеразвивающей программы целям, задачам и планируемым результатам обучения. </w:t>
      </w:r>
    </w:p>
    <w:p>
      <w:pPr>
        <w:pStyle w:val="Normal"/>
        <w:autoSpaceDE w:val="false"/>
        <w:spacing w:lineRule="auto" w:line="276"/>
        <w:jc w:val="both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Цель аттестации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– выявление  исходного (входящего), текущего, промежуточного и итогового уровня развития познавательных  и психических процессов, практических умений и навыков, их соответствия прогнозируемым результатам. </w:t>
      </w:r>
    </w:p>
    <w:p>
      <w:pPr>
        <w:pStyle w:val="Normal"/>
        <w:autoSpaceDE w:val="false"/>
        <w:spacing w:lineRule="auto" w:line="276"/>
        <w:jc w:val="both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Принципы аттестации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аучность,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открытость результатов для педагогов и родителей, доступность,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обоснованность  критериев оценки результатов с учетом конкретного вида деятельности,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учет индивидуальных и возрастных особенностей обучающихся,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облюдение педагогической этики.</w:t>
      </w:r>
    </w:p>
    <w:p>
      <w:pPr>
        <w:pStyle w:val="Normal"/>
        <w:autoSpaceDE w:val="false"/>
        <w:spacing w:lineRule="auto" w:line="276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Содержание аттестации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</w:t>
      </w:r>
    </w:p>
    <w:p>
      <w:pPr>
        <w:pStyle w:val="Normal"/>
        <w:tabs>
          <w:tab w:val="clear" w:pos="709"/>
          <w:tab w:val="left" w:pos="360" w:leader="none"/>
          <w:tab w:val="left" w:pos="708" w:leader="none"/>
          <w:tab w:val="left" w:pos="720" w:leader="none"/>
        </w:tabs>
        <w:autoSpaceDE w:val="false"/>
        <w:spacing w:lineRule="auto" w:line="276"/>
        <w:ind w:left="720" w:hanging="720"/>
        <w:jc w:val="both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ходное оценивание  - оценка исходного уровня психолого – педагогической готовности к школьному обучению перед началом образовательного процесса.</w:t>
      </w:r>
    </w:p>
    <w:p>
      <w:pPr>
        <w:pStyle w:val="Normal"/>
        <w:tabs>
          <w:tab w:val="clear" w:pos="709"/>
          <w:tab w:val="left" w:pos="360" w:leader="none"/>
          <w:tab w:val="left" w:pos="708" w:leader="none"/>
          <w:tab w:val="left" w:pos="720" w:leader="none"/>
        </w:tabs>
        <w:autoSpaceDE w:val="false"/>
        <w:spacing w:lineRule="auto" w:line="276"/>
        <w:ind w:left="720" w:hanging="720"/>
        <w:jc w:val="both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Текущее оценивание – оценка качества усвоения обучающимися материала занятий посредством наблюдения за детьми (активность на занятии, заинтересованность, критичность и т.д.) и оценки качества выполнения различного вида заданий (письменных и устных).              </w:t>
      </w:r>
    </w:p>
    <w:p>
      <w:pPr>
        <w:pStyle w:val="Normal"/>
        <w:tabs>
          <w:tab w:val="clear" w:pos="709"/>
          <w:tab w:val="left" w:pos="360" w:leader="none"/>
          <w:tab w:val="left" w:pos="708" w:leader="none"/>
          <w:tab w:val="left" w:pos="720" w:leader="none"/>
        </w:tabs>
        <w:autoSpaceDE w:val="false"/>
        <w:spacing w:lineRule="auto" w:line="276"/>
        <w:ind w:left="720" w:hanging="720"/>
        <w:jc w:val="both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Промежуточное оценивание (аттестация) – оценка качества усвоения обучающимися материала занятий по итогам   реализации половины дополнительной общеобразовательной программы. </w:t>
      </w:r>
    </w:p>
    <w:p>
      <w:pPr>
        <w:pStyle w:val="Normal"/>
        <w:tabs>
          <w:tab w:val="clear" w:pos="709"/>
          <w:tab w:val="left" w:pos="360" w:leader="none"/>
          <w:tab w:val="left" w:pos="708" w:leader="none"/>
          <w:tab w:val="left" w:pos="720" w:leader="none"/>
        </w:tabs>
        <w:autoSpaceDE w:val="false"/>
        <w:spacing w:lineRule="auto" w:line="276"/>
        <w:ind w:left="720" w:hanging="720"/>
        <w:jc w:val="both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Итоговое оценивание (аттестация) -  оценка уровня достижений обучающихся по завершении освоения дополнительной общеобразовательной программы с целью определения уровня психолого – педагогической готовности к школьному обучению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Аттестация осуществляется согласно Положению о текущей, промежуточной и итоговой аттестации учащихся муниципального бюджетного учреждения  для детей, нуждающихся в психолого-педагогической, медицинской и социальной помощи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Образовательный центр психолого-педагогической, медицинской  и социальной помощи Орловского района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.</w:t>
      </w:r>
    </w:p>
    <w:p>
      <w:pPr>
        <w:pStyle w:val="Normal"/>
        <w:autoSpaceDE w:val="false"/>
        <w:spacing w:lineRule="auto" w:line="276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   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ромежуточная и итоговая аттестация проводятся в форме зачета посредством оценочных материалов (пакет  диагностических методик).  По результатам  итоговой аттестации оформляется заключение  (с подписью специалистов и руководителя образовательного учреждения).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    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Система оценки достижений обучащихся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журнал посещаемости занятий;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ротоколы  промежуточной и итоговой аттестации;</w:t>
      </w:r>
    </w:p>
    <w:p>
      <w:pPr>
        <w:pStyle w:val="Normal"/>
        <w:autoSpaceDE w:val="false"/>
        <w:spacing w:lineRule="auto" w:line="276"/>
        <w:jc w:val="both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анкета для родителей относительно степени удовлетворенности образовательным процессом.</w:t>
      </w:r>
    </w:p>
    <w:p>
      <w:pPr>
        <w:pStyle w:val="Normal"/>
        <w:autoSpaceDE w:val="false"/>
        <w:spacing w:lineRule="auto" w:line="276"/>
        <w:jc w:val="both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Helvetica" w:hAnsi="Helvetica" w:eastAsia="Helvetica" w:cs="Helvetica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ценочные материалы для проведения входящего оценивания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</w:t>
      </w:r>
    </w:p>
    <w:tbl>
      <w:tblPr>
        <w:tblW w:w="109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337"/>
        <w:gridCol w:w="4610"/>
      </w:tblGrid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8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color w:val="000000"/>
                <w:kern w:val="0"/>
              </w:rPr>
              <w:t>Оценочные материалы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-Roman;Times New Roman" w:hAnsi="Times-Roman;Times New Roman" w:eastAsia="Times-Roman;Times New Roman" w:cs="Times-Roman;Times New Roman"/>
                <w:color w:val="000000"/>
                <w:kern w:val="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 xml:space="preserve">Индивидуальная форма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-Italic;Times New Roman" w:hAnsi="Times-Italic;Times New Roman" w:eastAsia="Times-Italic;Times New Roman" w:cs="Times-Italic;Times New Roman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>Групповая форма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-Italic;Times New Roman" w:cs="Times-Italic;Times New Roman" w:ascii="Times-Italic;Times New Roman" w:hAnsi="Times-Italic;Times New Roman"/>
                <w:i/>
                <w:iCs/>
                <w:color w:val="000000"/>
                <w:kern w:val="0"/>
              </w:rPr>
              <w:t>Психологический блок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 xml:space="preserve">- 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 xml:space="preserve">методика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«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>Запоминание 10 картинок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 xml:space="preserve">»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 xml:space="preserve">- 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 xml:space="preserve">методика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«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>Исключение лишнего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 xml:space="preserve">»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-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 xml:space="preserve">методика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«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>Предметная классификаци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»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 xml:space="preserve">- 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>беседа на общую осведомленность Банков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 xml:space="preserve">- 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 xml:space="preserve">методика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«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>Беседа о школе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 xml:space="preserve">» 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 xml:space="preserve">Т.Нежновая;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 xml:space="preserve">методика 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«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>Домик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 xml:space="preserve">» 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 xml:space="preserve">Н.Гуткина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-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 xml:space="preserve">невербальный субтест Керн – Иерасика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Helvetica" w:hAnsi="Helvetica" w:eastAsia="Helvetica" w:cs="Helvetic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 xml:space="preserve">- 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 xml:space="preserve">методика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«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>Графический диктант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 xml:space="preserve">» 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>Эльконина - Давыдова.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-Italic;Times New Roman" w:cs="Times-Italic;Times New Roman" w:ascii="Times-Italic;Times New Roman" w:hAnsi="Times-Italic;Times New Roman"/>
                <w:i/>
                <w:iCs/>
                <w:color w:val="000000"/>
                <w:kern w:val="0"/>
              </w:rPr>
              <w:t>Педагогический блок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-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>методика обследования сформированности предпосылок к овладению звуковым анализом и синтезом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rebuchetMS;Arial" w:hAnsi="TrebuchetMS;Arial" w:eastAsia="TrebuchetMS;Arial" w:cs="Trebuchet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 xml:space="preserve">- 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>методика обследования слухоречевой памят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rebuchetMS;Arial" w:hAnsi="TrebuchetMS;Arial" w:eastAsia="TrebuchetMS;Arial" w:cs="Trebuchet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rebuchetMS;Arial" w:cs="TrebuchetMS;Arial" w:ascii="TrebuchetMS;Arial" w:hAnsi="TrebuchetMS;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rebuchetMS;Arial" w:hAnsi="TrebuchetMS;Arial" w:eastAsia="TrebuchetMS;Arial" w:cs="Trebuchet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 xml:space="preserve">- 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 xml:space="preserve">методика обследования фонематического слуха и восприятия,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rebuchetMS;Arial" w:hAnsi="TrebuchetMS;Arial" w:eastAsia="TrebuchetMS;Arial" w:cs="Trebuchet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rebuchetMS;Arial" w:cs="TrebuchetMS;Arial" w:ascii="TrebuchetMS;Arial" w:hAnsi="TrebuchetMS;Arial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ценочные материалы для проведения промежуточной аттестации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</w:t>
      </w:r>
    </w:p>
    <w:tbl>
      <w:tblPr>
        <w:tblW w:w="109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8250"/>
      </w:tblGrid>
      <w:tr>
        <w:trPr/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 xml:space="preserve"> 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color w:val="000000"/>
                <w:kern w:val="0"/>
              </w:rPr>
              <w:t>Оценочные материалы</w:t>
            </w:r>
          </w:p>
        </w:tc>
      </w:tr>
      <w:tr>
        <w:trPr/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-Italic;Times New Roman" w:hAnsi="Times-Italic;Times New Roman" w:eastAsia="Times-Italic;Times New Roman" w:cs="Times-Italic;Times New Roman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>Групповая форма</w:t>
            </w:r>
          </w:p>
        </w:tc>
      </w:tr>
      <w:tr>
        <w:trPr/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-Roman;Times New Roman" w:hAnsi="Times-Roman;Times New Roman" w:eastAsia="Times-Roman;Times New Roman" w:cs="Times-Roman;Times New Roman"/>
                <w:color w:val="000000"/>
                <w:kern w:val="0"/>
              </w:rPr>
            </w:pPr>
            <w:r>
              <w:rPr>
                <w:rFonts w:eastAsia="Times-Italic;Times New Roman" w:cs="Times-Italic;Times New Roman" w:ascii="Times-Italic;Times New Roman" w:hAnsi="Times-Italic;Times New Roman"/>
                <w:i/>
                <w:iCs/>
                <w:color w:val="000000"/>
                <w:kern w:val="0"/>
              </w:rPr>
              <w:t>Психологический блок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 xml:space="preserve">методика 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«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>Домик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 xml:space="preserve">» 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 xml:space="preserve">Н.Гуткина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-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 xml:space="preserve">невербальный субтест Керн – Иерасика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Helvetica" w:hAnsi="Helvetica" w:eastAsia="Helvetica" w:cs="Helvetic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 xml:space="preserve">- 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 xml:space="preserve">методика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«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>Графический диктант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 xml:space="preserve">» 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>Эльконина - Давыдова.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-Italic;Times New Roman" w:cs="Times-Italic;Times New Roman" w:ascii="Times-Italic;Times New Roman" w:hAnsi="Times-Italic;Times New Roman"/>
                <w:i/>
                <w:iCs/>
                <w:color w:val="000000"/>
                <w:kern w:val="0"/>
              </w:rPr>
              <w:t>Педагогический блок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 xml:space="preserve">- 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 xml:space="preserve">методика обследования фонематического слуха и восприятия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 xml:space="preserve">- 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>методика обследования сформированности предпосылок к овладению звуковым анализом и синтезом.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Helvetica" w:hAnsi="Helvetica" w:eastAsia="Helvetica" w:cs="Helvetica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ценочные материалы для проведения итоговой аттестации: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252"/>
        <w:gridCol w:w="4661"/>
      </w:tblGrid>
      <w:tr>
        <w:trPr/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8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color w:val="000000"/>
                <w:kern w:val="0"/>
              </w:rPr>
              <w:t>Оценочные материалы</w:t>
            </w:r>
          </w:p>
        </w:tc>
      </w:tr>
      <w:tr>
        <w:trPr/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-Roman;Times New Roman" w:hAnsi="Times-Roman;Times New Roman" w:eastAsia="Times-Roman;Times New Roman" w:cs="Times-Roman;Times New Roman"/>
                <w:color w:val="000000"/>
                <w:kern w:val="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 xml:space="preserve">Индивидуальная форма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-Italic;Times New Roman" w:hAnsi="Times-Italic;Times New Roman" w:eastAsia="Times-Italic;Times New Roman" w:cs="Times-Italic;Times New Roman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>Групповая форма</w:t>
            </w:r>
          </w:p>
        </w:tc>
      </w:tr>
      <w:tr>
        <w:trPr/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-Italic;Times New Roman" w:cs="Times-Italic;Times New Roman" w:ascii="Times-Italic;Times New Roman" w:hAnsi="Times-Italic;Times New Roman"/>
                <w:i/>
                <w:iCs/>
                <w:color w:val="000000"/>
                <w:kern w:val="0"/>
              </w:rPr>
              <w:t>Психологический блок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 xml:space="preserve">- 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 xml:space="preserve">методика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«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>Запоминание 10 картинок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 xml:space="preserve">»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 xml:space="preserve">- 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 xml:space="preserve">методика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«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>Исключение лишнего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 xml:space="preserve">»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-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 xml:space="preserve">методика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«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>Предметная классификаци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»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 xml:space="preserve">- 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>беседа на общую осведомленность Банков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 xml:space="preserve">- 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 xml:space="preserve">методика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«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>Беседа о школе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 xml:space="preserve">» 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 xml:space="preserve">Т.Нежновая;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-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 xml:space="preserve">методика 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«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>Домик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 xml:space="preserve">» 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 xml:space="preserve">Н.Гуткина,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-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 xml:space="preserve">невербальный субтест Керн – Иерасика,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Helvetica" w:hAnsi="Helvetica" w:eastAsia="Helvetica" w:cs="Helvetic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-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 xml:space="preserve">методика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«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>Графический диктант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 xml:space="preserve">» 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>Эльконина - Давыдова.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-Italic;Times New Roman" w:cs="Times-Italic;Times New Roman" w:ascii="Times-Italic;Times New Roman" w:hAnsi="Times-Italic;Times New Roman"/>
                <w:i/>
                <w:iCs/>
                <w:color w:val="000000"/>
                <w:kern w:val="0"/>
              </w:rPr>
              <w:t>Педагогический блок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-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>методика обследования сформированности предпосылок к овладению звуковым анализом и синтезом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rebuchetMS;Arial" w:hAnsi="TrebuchetMS;Arial" w:eastAsia="TrebuchetMS;Arial" w:cs="Trebuchet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 xml:space="preserve">- 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>методика обследования слухоречевой памят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rebuchetMS;Arial" w:hAnsi="TrebuchetMS;Arial" w:eastAsia="TrebuchetMS;Arial" w:cs="Trebuchet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rebuchetMS;Arial" w:cs="TrebuchetMS;Arial" w:ascii="TrebuchetMS;Arial" w:hAnsi="TrebuchetMS;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rebuchetMS;Arial" w:hAnsi="TrebuchetMS;Arial" w:eastAsia="TrebuchetMS;Arial" w:cs="Trebuchet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 xml:space="preserve">- 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 xml:space="preserve">методика обследования фонематического слуха и восприятия,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rebuchetMS;Arial" w:hAnsi="TrebuchetMS;Arial" w:eastAsia="TrebuchetMS;Arial" w:cs="Trebuchet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rebuchetMS;Arial" w:cs="TrebuchetMS;Arial" w:ascii="TrebuchetMS;Arial" w:hAnsi="TrebuchetMS;Arial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Пакет диагностических методик, используемый в различных видах контроля, предполагает вариативность стимульного материала. </w:t>
      </w:r>
    </w:p>
    <w:p>
      <w:pPr>
        <w:pStyle w:val="Normal"/>
        <w:autoSpaceDE w:val="false"/>
        <w:spacing w:lineRule="auto" w:line="276"/>
        <w:jc w:val="both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Критерии эффективности и результативности программы: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осещаемость обучающимися занятий;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езультаты промежуточной и итоговой аттестаци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уровень удовлетворенности родителей/ законных представителей обучающихся результатами (используется в итоговой аттестации);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о каждому  параметру эффективности и результативности  программы выводится  общий коэффициент: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1 – оценка посещаемости занятий обучающимися (от 1 до 3 баллов) отслеживается в журнале коррекционно – развивающей работы (0-30% занятий – 1 балл, 30-60% занятий – 2 балла, 60-100% - 3 балла)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К2 – оценка результатов промежуточной и итоговой аттестации (от 5 до 1 баллов) отражается в протоколе промежуточной и итоговой аттестации. Каждое тестовое задание оценивается по уровням (высокий, выше среднего, средний, ниже среднего, низкий).   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3 – уровень удовлетворенности родителей/ законных представителей результатами и организацией развивающего процесса (от 1 до 3 баллов: не удовлетворен – 1 балл, частично удовлетворен – 2 балла, удовлетворен полностью- 3 балла). Данная оценка проводится только по результатам итоговой аттестации (в конце учебного года).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езультаты  эффективности и результативности (по данным итоговой аттестации) заносятся в сводную таблицу.</w:t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728"/>
        <w:gridCol w:w="1728"/>
        <w:gridCol w:w="1728"/>
        <w:gridCol w:w="1728"/>
      </w:tblGrid>
      <w:tr>
        <w:trPr/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-Roman;Times New Roman" w:hAnsi="Times-Roman;Times New Roman" w:eastAsia="Times-Roman;Times New Roman" w:cs="Times-Roman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-Roman;Times New Roman" w:hAnsi="Times-Roman;Times New Roman" w:eastAsia="Times-Roman;Times New Roman" w:cs="Times-Roman;Times New Roman"/>
                <w:color w:val="000000"/>
                <w:kern w:val="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>Ф.И. обучающегося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-Roman;Times New Roman" w:hAnsi="Times-Roman;Times New Roman" w:eastAsia="Times-Roman;Times New Roman" w:cs="Times-Roman;Times New Roman"/>
                <w:color w:val="000000"/>
                <w:kern w:val="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>К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-Roman;Times New Roman" w:hAnsi="Times-Roman;Times New Roman" w:eastAsia="Times-Roman;Times New Roman" w:cs="Times-Roman;Times New Roman"/>
                <w:color w:val="000000"/>
                <w:kern w:val="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>К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>Итого</w:t>
            </w:r>
          </w:p>
        </w:tc>
      </w:tr>
      <w:tr>
        <w:trPr/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Helvetica" w:hAnsi="Helvetica" w:eastAsia="Helvetica" w:cs="Helvetic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1.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Helvetica" w:hAnsi="Helvetica" w:eastAsia="Helvetica" w:cs="Helvetic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2.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Helvetica" w:hAnsi="Helvetica" w:eastAsia="Helvetica" w:cs="Helvetic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10.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Результаты промежуточной аттестации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 0-3 балла – незачет (не аттестован),</w:t>
      </w:r>
    </w:p>
    <w:p>
      <w:pPr>
        <w:pStyle w:val="Normal"/>
        <w:autoSpaceDE w:val="false"/>
        <w:spacing w:lineRule="auto" w:line="276"/>
        <w:jc w:val="both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4-8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баллов – зачет (аттестован). </w:t>
      </w:r>
    </w:p>
    <w:p>
      <w:pPr>
        <w:pStyle w:val="Normal"/>
        <w:autoSpaceDE w:val="false"/>
        <w:spacing w:lineRule="auto" w:line="276"/>
        <w:jc w:val="both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езультаты  эффективности и результативности (по данным итоговой аттестации) заносятся в сводную таблицу.</w:t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  <w:gridCol w:w="144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-Roman;Times New Roman" w:hAnsi="Times-Roman;Times New Roman" w:eastAsia="Times-Roman;Times New Roman" w:cs="Times-Roman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-Roman;Times New Roman" w:hAnsi="Times-Roman;Times New Roman" w:eastAsia="Times-Roman;Times New Roman" w:cs="Times-Roman;Times New Roman"/>
                <w:color w:val="000000"/>
                <w:kern w:val="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>Ф.И. обучающегос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-Roman;Times New Roman" w:hAnsi="Times-Roman;Times New Roman" w:eastAsia="Times-Roman;Times New Roman" w:cs="Times-Roman;Times New Roman"/>
                <w:color w:val="000000"/>
                <w:kern w:val="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>К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-Roman;Times New Roman" w:hAnsi="Times-Roman;Times New Roman" w:eastAsia="Times-Roman;Times New Roman" w:cs="Times-Roman;Times New Roman"/>
                <w:color w:val="000000"/>
                <w:kern w:val="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>К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-Roman;Times New Roman" w:hAnsi="Times-Roman;Times New Roman" w:eastAsia="Times-Roman;Times New Roman" w:cs="Times-Roman;Times New Roman"/>
                <w:color w:val="000000"/>
                <w:kern w:val="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>К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0"/>
              </w:rPr>
              <w:t>Итого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Helvetica" w:hAnsi="Helvetica" w:eastAsia="Helvetica" w:cs="Helvetic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1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Helvetica" w:hAnsi="Helvetica" w:eastAsia="Helvetica" w:cs="Helvetic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2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Helvetica" w:hAnsi="Helvetica" w:eastAsia="Helvetica" w:cs="Helvetic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  <w:t>10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Результаты итоговой аттестации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 0-4 балла – незачет (не аттестован),</w:t>
      </w:r>
    </w:p>
    <w:p>
      <w:pPr>
        <w:pStyle w:val="Normal"/>
        <w:autoSpaceDE w:val="false"/>
        <w:spacing w:lineRule="auto" w:line="276"/>
        <w:jc w:val="both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5-11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баллов – зачет (аттестован). 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-Bold;Times New Roman" w:cs="TrebuchetMS-Bold;Times New Roman" w:ascii="TrebuchetMS-Bold;Times New Roman" w:hAnsi="TrebuchetMS-Bold;Times New Roman"/>
          <w:b/>
          <w:bCs/>
          <w:color w:val="000000"/>
          <w:kern w:val="0"/>
          <w:sz w:val="28"/>
          <w:szCs w:val="28"/>
        </w:rPr>
        <w:t>Раздел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  <w:t xml:space="preserve"> IV. </w:t>
      </w:r>
      <w:r>
        <w:rPr>
          <w:rFonts w:eastAsia="TrebuchetMS-Bold;Times New Roman" w:cs="TrebuchetMS-Bold;Times New Roman" w:ascii="TrebuchetMS-Bold;Times New Roman" w:hAnsi="TrebuchetMS-Bold;Times New Roman"/>
          <w:b/>
          <w:bCs/>
          <w:color w:val="000000"/>
          <w:kern w:val="0"/>
          <w:sz w:val="28"/>
          <w:szCs w:val="28"/>
        </w:rPr>
        <w:t>Организационно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  <w:t xml:space="preserve"> -  </w:t>
      </w:r>
      <w:r>
        <w:rPr>
          <w:rFonts w:eastAsia="TrebuchetMS-Bold;Times New Roman" w:cs="TrebuchetMS-Bold;Times New Roman" w:ascii="TrebuchetMS-Bold;Times New Roman" w:hAnsi="TrebuchetMS-Bold;Times New Roman"/>
          <w:b/>
          <w:bCs/>
          <w:color w:val="000000"/>
          <w:kern w:val="0"/>
          <w:sz w:val="28"/>
          <w:szCs w:val="28"/>
        </w:rPr>
        <w:t>педагогические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TrebuchetMS-Bold;Times New Roman" w:cs="TrebuchetMS-Bold;Times New Roman" w:ascii="TrebuchetMS-Bold;Times New Roman" w:hAnsi="TrebuchetMS-Bold;Times New Roman"/>
          <w:b/>
          <w:bCs/>
          <w:color w:val="000000"/>
          <w:kern w:val="0"/>
          <w:sz w:val="28"/>
          <w:szCs w:val="28"/>
        </w:rPr>
        <w:t>условия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TrebuchetMS-Bold;Times New Roman" w:cs="TrebuchetMS-Bold;Times New Roman" w:ascii="TrebuchetMS-Bold;Times New Roman" w:hAnsi="TrebuchetMS-Bold;Times New Roman"/>
          <w:b/>
          <w:bCs/>
          <w:color w:val="000000"/>
          <w:kern w:val="0"/>
          <w:sz w:val="28"/>
          <w:szCs w:val="28"/>
        </w:rPr>
        <w:t>реализации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TrebuchetMS-Bold;Times New Roman" w:cs="TrebuchetMS-Bold;Times New Roman" w:ascii="TrebuchetMS-Bold;Times New Roman" w:hAnsi="TrebuchetMS-Bold;Times New Roman"/>
          <w:b/>
          <w:bCs/>
          <w:color w:val="000000"/>
          <w:kern w:val="0"/>
          <w:sz w:val="28"/>
          <w:szCs w:val="28"/>
        </w:rPr>
        <w:t>дополнительной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TrebuchetMS-Bold;Times New Roman" w:cs="TrebuchetMS-Bold;Times New Roman" w:ascii="TrebuchetMS-Bold;Times New Roman" w:hAnsi="TrebuchetMS-Bold;Times New Roman"/>
          <w:b/>
          <w:bCs/>
          <w:color w:val="000000"/>
          <w:kern w:val="0"/>
          <w:sz w:val="28"/>
          <w:szCs w:val="28"/>
        </w:rPr>
        <w:t>образовательной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TrebuchetMS-Bold;Times New Roman" w:cs="TrebuchetMS-Bold;Times New Roman" w:ascii="TrebuchetMS-Bold;Times New Roman" w:hAnsi="TrebuchetMS-Bold;Times New Roman"/>
          <w:b/>
          <w:bCs/>
          <w:color w:val="000000"/>
          <w:kern w:val="0"/>
          <w:sz w:val="28"/>
          <w:szCs w:val="28"/>
        </w:rPr>
        <w:t>программы</w:t>
      </w:r>
    </w:p>
    <w:p>
      <w:pPr>
        <w:pStyle w:val="Normal"/>
        <w:autoSpaceDE w:val="false"/>
        <w:spacing w:lineRule="auto" w:line="276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Материально – технические условия реализации программы: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помещение для реализации групповой работы  с детьми: с зоной для работы за столами и зоной для  двигательной активности. </w:t>
      </w:r>
      <w:r>
        <w:rPr>
          <w:rFonts w:eastAsia="Times-Roman;Times New Roman" w:cs="Times-Roman;Times New Roman" w:ascii="Times-Roman;Times New Roman" w:hAnsi="Times-Roman;Times New Roman"/>
          <w:color w:val="FB0007"/>
          <w:kern w:val="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Кадровое обеспечение реализации программы: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данная программа реализуется  лицами, имеющими высшее педагогическое / психологичекое образование и соответствующую  квалификацию для работы с детьми (в должности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едагог – психолог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, 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учитель – логопед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, 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едагог дополнительного образования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).</w:t>
      </w:r>
    </w:p>
    <w:p>
      <w:pPr>
        <w:pStyle w:val="Normal"/>
        <w:autoSpaceDE w:val="false"/>
        <w:spacing w:lineRule="auto" w:line="276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Используемые приемы и методы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функциональные упражнения и игры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идактические игры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упражнения для развития мелкой моторики руки,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jc w:val="both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-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физкультминутки;</w:t>
      </w:r>
    </w:p>
    <w:p>
      <w:pPr>
        <w:pStyle w:val="Normal"/>
        <w:autoSpaceDE w:val="false"/>
        <w:spacing w:lineRule="auto" w:line="276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Учебно – методическое обеспечение программы:</w:t>
      </w:r>
    </w:p>
    <w:p>
      <w:pPr>
        <w:pStyle w:val="Normal"/>
        <w:tabs>
          <w:tab w:val="clear" w:pos="709"/>
          <w:tab w:val="left" w:pos="20" w:leader="none"/>
          <w:tab w:val="left" w:pos="173" w:leader="none"/>
          <w:tab w:val="left" w:pos="193" w:leader="none"/>
        </w:tabs>
        <w:autoSpaceDE w:val="false"/>
        <w:spacing w:lineRule="auto" w:line="276"/>
        <w:ind w:left="173" w:hanging="173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1)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Тетради,  цветные и простой карандаши (на каждого обучающегося),  доска;</w:t>
      </w:r>
    </w:p>
    <w:p>
      <w:pPr>
        <w:pStyle w:val="Normal"/>
        <w:tabs>
          <w:tab w:val="clear" w:pos="709"/>
          <w:tab w:val="left" w:pos="20" w:leader="none"/>
          <w:tab w:val="left" w:pos="186" w:leader="none"/>
          <w:tab w:val="left" w:pos="206" w:leader="none"/>
        </w:tabs>
        <w:autoSpaceDE w:val="false"/>
        <w:spacing w:lineRule="auto" w:line="276"/>
        <w:ind w:left="186" w:hanging="186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2)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емонстрационный материал (сюжетные картинки, предметные картинки, наложенные картинки по лексическим темам, карточки с буквами, звуковые схемы слов);</w:t>
      </w:r>
    </w:p>
    <w:p>
      <w:pPr>
        <w:pStyle w:val="Normal"/>
        <w:tabs>
          <w:tab w:val="clear" w:pos="709"/>
          <w:tab w:val="left" w:pos="360" w:leader="none"/>
          <w:tab w:val="left" w:pos="708" w:leader="none"/>
          <w:tab w:val="left" w:pos="720" w:leader="none"/>
        </w:tabs>
        <w:autoSpaceDE w:val="false"/>
        <w:spacing w:lineRule="auto" w:line="276"/>
        <w:ind w:left="720" w:hanging="720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даточный материал (бланки с корректурными пробами, с лабиринтами, бланки с заданиями на развитие пространственных представлений, фонематического восприятия, основ звукового анализа, мелкой моторики, квадратики красного, синего и зелёного цветов для составления звуковых схем слов, картинки для поощрения детей).</w:t>
      </w:r>
    </w:p>
    <w:p>
      <w:pPr>
        <w:pStyle w:val="Normal"/>
        <w:autoSpaceDE w:val="false"/>
        <w:spacing w:lineRule="auto" w:line="276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Дидактические обеспечение реализации программы</w:t>
      </w:r>
    </w:p>
    <w:p>
      <w:pPr>
        <w:pStyle w:val="Normal"/>
        <w:autoSpaceDE w:val="false"/>
        <w:spacing w:lineRule="auto" w:line="276"/>
        <w:ind w:left="360" w:hanging="0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Список игр, используемых на занятиях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развитие внимания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орректурная проба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, 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ерепутанные линии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, 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Что изменилось?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, 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айди одинаковые предметы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, 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айди отличия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, 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Зашифруй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, 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омик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и т.д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 xml:space="preserve">развитие памяти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Запомни слова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, 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Запомни движение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, 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Муха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, 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Запомни картинку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, 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нежный ком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, 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родолжи ряд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и т.д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развитие восприятия: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аложенные картинки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, 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Зашумленные картинки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,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определение времен года и частей суток по картинкам, дифференциация цвета, формы, величины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развитие мышления: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«4 -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лишний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, 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оследовательные картинки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, 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оврики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, 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Разрезные картинки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, 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азови одним словом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, 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Отгадай загадки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, 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Установи закономерность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, 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Аналогии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и т.д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формирование произвольной регуляции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Графический диктант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, 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лушай внимательно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, 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арисуй по образцу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, 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Говори наоборот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,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конструирование и т.д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развитие мелкой моторики руки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родолжи узор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, 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арисуй по образцу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,  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Обведи по точкам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,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штриховка, конструирование из палочек и т.д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формирование учебной мотивации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: беседы, примеры, поощрение и т.д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развитие фонематического слуха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оговори словечко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, 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Услышишь звук – хлопни в ладоши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,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упражнения в дифференциации звуков, сходных по звучанию  и т.д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развитие звукового анализа и синтеза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ыбери домик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, 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ридумай слово по модели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, 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обери слово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, 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Подбери слово к схеме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и т.д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jc w:val="both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</w:rPr>
        <w:t>обогащение словарного запаса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азови ласково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, 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азови по-другому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, 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кажи наоборот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, 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Большой - маленький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»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и т.д.</w:t>
      </w:r>
    </w:p>
    <w:p>
      <w:pPr>
        <w:pStyle w:val="Normal"/>
        <w:autoSpaceDE w:val="false"/>
        <w:spacing w:lineRule="auto" w:line="276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rebuchetMS;Arial" w:hAnsi="TrebuchetMS;Arial" w:eastAsia="TrebuchetMS;Arial" w:cs="TrebuchetMS;Arial"/>
          <w:color w:val="000000"/>
          <w:kern w:val="0"/>
          <w:sz w:val="22"/>
          <w:szCs w:val="22"/>
        </w:rPr>
      </w:pPr>
      <w:r>
        <w:rPr>
          <w:rFonts w:eastAsia="TrebuchetMS;Arial" w:cs="TrebuchetMS;Arial" w:ascii="TrebuchetMS;Arial" w:hAnsi="TrebuchetMS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rebuchetMS-Bold;Times New Roman" w:hAnsi="TrebuchetMS-Bold;Times New Roman" w:eastAsia="TrebuchetMS-Bold;Times New Roman" w:cs="TrebuchetMS-Bold;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TrebuchetMS-Bold;Times New Roman" w:cs="TrebuchetMS-Bold;Times New Roman" w:ascii="TrebuchetMS-Bold;Times New Roman" w:hAnsi="TrebuchetMS-Bold;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rebuchetMS-Bold;Times New Roman" w:hAnsi="TrebuchetMS-Bold;Times New Roman" w:eastAsia="TrebuchetMS-Bold;Times New Roman" w:cs="TrebuchetMS-Bold;Times New Roman"/>
          <w:b/>
          <w:b/>
          <w:bCs/>
          <w:color w:val="000000"/>
          <w:kern w:val="0"/>
        </w:rPr>
      </w:pPr>
      <w:r>
        <w:rPr>
          <w:rFonts w:eastAsia="TrebuchetMS-Bold;Times New Roman" w:cs="TrebuchetMS-Bold;Times New Roman" w:ascii="TrebuchetMS-Bold;Times New Roman" w:hAnsi="TrebuchetMS-Bold;Times New Roman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rebuchetMS-Bold;Times New Roman" w:cs="TrebuchetMS-Bold;Times New Roman" w:ascii="TrebuchetMS-Bold;Times New Roman" w:hAnsi="TrebuchetMS-Bold;Times New Roman"/>
          <w:b/>
          <w:bCs/>
          <w:color w:val="000000"/>
          <w:kern w:val="0"/>
        </w:rPr>
        <w:t>Список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</w:t>
      </w:r>
      <w:r>
        <w:rPr>
          <w:rFonts w:eastAsia="TrebuchetMS-Bold;Times New Roman" w:cs="TrebuchetMS-Bold;Times New Roman" w:ascii="TrebuchetMS-Bold;Times New Roman" w:hAnsi="TrebuchetMS-Bold;Times New Roman"/>
          <w:b/>
          <w:bCs/>
          <w:color w:val="000000"/>
          <w:kern w:val="0"/>
        </w:rPr>
        <w:t>используемой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 xml:space="preserve"> </w:t>
      </w:r>
      <w:r>
        <w:rPr>
          <w:rFonts w:eastAsia="TrebuchetMS-Bold;Times New Roman" w:cs="TrebuchetMS-Bold;Times New Roman" w:ascii="TrebuchetMS-Bold;Times New Roman" w:hAnsi="TrebuchetMS-Bold;Times New Roman"/>
          <w:b/>
          <w:bCs/>
          <w:color w:val="000000"/>
          <w:kern w:val="0"/>
        </w:rPr>
        <w:t>литературы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</w:rPr>
        <w:t>:</w:t>
      </w:r>
    </w:p>
    <w:p>
      <w:pPr>
        <w:pStyle w:val="Normal"/>
        <w:tabs>
          <w:tab w:val="clear" w:pos="709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1)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Гуткина Н.И. Психологическая готовность к школе. М., 1993г.</w:t>
      </w:r>
    </w:p>
    <w:p>
      <w:pPr>
        <w:pStyle w:val="Normal"/>
        <w:tabs>
          <w:tab w:val="clear" w:pos="709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2)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Дубровина И.В. Руководство практического психолога. Готовность к школе: развивающие программы. М., 1995г.</w:t>
      </w:r>
    </w:p>
    <w:p>
      <w:pPr>
        <w:pStyle w:val="Normal"/>
        <w:tabs>
          <w:tab w:val="clear" w:pos="709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3)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ефедова Е.А., Узорова О.В. Готовимся к школе. М., 1998г.</w:t>
      </w:r>
    </w:p>
    <w:p>
      <w:pPr>
        <w:pStyle w:val="Normal"/>
        <w:tabs>
          <w:tab w:val="clear" w:pos="709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4)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Гаврина С.Е., Кутявина Н.Л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«30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занятий для успешной подготовки к школе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 (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Серия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Мои первые тетрадки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);</w:t>
      </w:r>
    </w:p>
    <w:p>
      <w:pPr>
        <w:pStyle w:val="Normal"/>
        <w:tabs>
          <w:tab w:val="clear" w:pos="709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5)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Нижегородцева Н.В., Шадриков В.Д. Психолого – педагогическая готовность ребенка к школе: пособие для практических психологов, педагогов и родителей. – М.:Гуманит.изд.центр ВЛАДОС, 2001.</w:t>
      </w:r>
    </w:p>
    <w:p>
      <w:pPr>
        <w:pStyle w:val="Normal"/>
        <w:tabs>
          <w:tab w:val="clear" w:pos="709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jc w:val="both"/>
        <w:rPr>
          <w:rFonts w:ascii="Times-Roman;Times New Roman" w:hAnsi="Times-Roman;Times New Roman" w:eastAsia="Times-Roman;Times New Roman" w:cs="Times-Roman;Times New Roman"/>
          <w:color w:val="1D1D1D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 xml:space="preserve">6) 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 xml:space="preserve">Степанова  О.А. Профилактика школьных трудностей. М., ТЦ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«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Сфера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», 2003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г.</w:t>
      </w:r>
    </w:p>
    <w:p>
      <w:pPr>
        <w:pStyle w:val="Normal"/>
        <w:tabs>
          <w:tab w:val="clear" w:pos="709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jc w:val="both"/>
        <w:rPr>
          <w:rFonts w:ascii="Times-Roman;Times New Roman" w:hAnsi="Times-Roman;Times New Roman" w:eastAsia="Times-Roman;Times New Roman" w:cs="Times-Roman;Times New Roman"/>
          <w:color w:val="000000"/>
          <w:kern w:val="0"/>
        </w:rPr>
      </w:pPr>
      <w:r>
        <w:rPr>
          <w:rFonts w:eastAsia="Times-Roman;Times New Roman" w:cs="Times-Roman;Times New Roman" w:ascii="Times-Roman;Times New Roman" w:hAnsi="Times-Roman;Times New Roman"/>
          <w:color w:val="1D1D1D"/>
          <w:kern w:val="0"/>
        </w:rPr>
        <w:t>Морозова И.А., Пушкарева М.А. Подготовка к обучению грамоте. Мозаика-Синтез, 2008 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</w:rPr>
        <w:t>Варенцова Н.С. Обучение дошкольников грамоте.</w:t>
      </w:r>
      <w:r>
        <w:rPr>
          <w:rFonts w:eastAsia="Times-Roman;Times New Roman" w:cs="Times-Roman;Times New Roman" w:ascii="Times-Roman;Times New Roman" w:hAnsi="Times-Roman;Times New Roman"/>
          <w:color w:val="1D1D1D"/>
          <w:kern w:val="0"/>
        </w:rPr>
        <w:t xml:space="preserve"> Мозаика-Синтез, 2010 г.</w:t>
      </w:r>
    </w:p>
    <w:p>
      <w:pPr>
        <w:pStyle w:val="Normal"/>
        <w:tabs>
          <w:tab w:val="clear" w:pos="709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rebuchetMS-Bold;Times New Roman" w:hAnsi="TrebuchetMS-Bold;Times New Roman" w:eastAsia="TrebuchetMS-Bold;Times New Roman" w:cs="TrebuchetMS-Bold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rebuchetMS-Bold;Times New Roman" w:cs="TrebuchetMS-Bold;Times New Roman" w:ascii="TrebuchetMS-Bold;Times New Roman" w:hAnsi="TrebuchetMS-Bold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rebuchetMS-Bold;Times New Roman" w:hAnsi="TrebuchetMS-Bold;Times New Roman" w:eastAsia="TrebuchetMS-Bold;Times New Roman" w:cs="TrebuchetMS-Bold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rebuchetMS-Bold;Times New Roman" w:cs="TrebuchetMS-Bold;Times New Roman" w:ascii="TrebuchetMS-Bold;Times New Roman" w:hAnsi="TrebuchetMS-Bold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rebuchetMS-Bold;Times New Roman" w:hAnsi="TrebuchetMS-Bold;Times New Roman" w:eastAsia="TrebuchetMS-Bold;Times New Roman" w:cs="TrebuchetMS-Bold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rebuchetMS-Bold;Times New Roman" w:cs="TrebuchetMS-Bold;Times New Roman" w:ascii="TrebuchetMS-Bold;Times New Roman" w:hAnsi="TrebuchetMS-Bold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rebuchetMS-Bold;Times New Roman" w:hAnsi="TrebuchetMS-Bold;Times New Roman" w:eastAsia="TrebuchetMS-Bold;Times New Roman" w:cs="TrebuchetMS-Bold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rebuchetMS-Bold;Times New Roman" w:cs="TrebuchetMS-Bold;Times New Roman" w:ascii="TrebuchetMS-Bold;Times New Roman" w:hAnsi="TrebuchetMS-Bold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rebuchetMS-Bold;Times New Roman" w:hAnsi="TrebuchetMS-Bold;Times New Roman" w:eastAsia="TrebuchetMS-Bold;Times New Roman" w:cs="TrebuchetMS-Bold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rebuchetMS-Bold;Times New Roman" w:cs="TrebuchetMS-Bold;Times New Roman" w:ascii="TrebuchetMS-Bold;Times New Roman" w:hAnsi="TrebuchetMS-Bold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rebuchetMS-Bold;Times New Roman" w:hAnsi="TrebuchetMS-Bold;Times New Roman" w:eastAsia="TrebuchetMS-Bold;Times New Roman" w:cs="TrebuchetMS-Bold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rebuchetMS-Bold;Times New Roman" w:cs="TrebuchetMS-Bold;Times New Roman" w:ascii="TrebuchetMS-Bold;Times New Roman" w:hAnsi="TrebuchetMS-Bold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rebuchetMS-Bold;Times New Roman" w:hAnsi="TrebuchetMS-Bold;Times New Roman" w:eastAsia="TrebuchetMS-Bold;Times New Roman" w:cs="TrebuchetMS-Bold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rebuchetMS-Bold;Times New Roman" w:cs="TrebuchetMS-Bold;Times New Roman" w:ascii="TrebuchetMS-Bold;Times New Roman" w:hAnsi="TrebuchetMS-Bold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rebuchetMS-Bold;Times New Roman" w:hAnsi="TrebuchetMS-Bold;Times New Roman" w:eastAsia="TrebuchetMS-Bold;Times New Roman" w:cs="TrebuchetMS-Bold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rebuchetMS-Bold;Times New Roman" w:cs="TrebuchetMS-Bold;Times New Roman" w:ascii="TrebuchetMS-Bold;Times New Roman" w:hAnsi="TrebuchetMS-Bold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rebuchetMS-Bold;Times New Roman" w:hAnsi="TrebuchetMS-Bold;Times New Roman" w:eastAsia="TrebuchetMS-Bold;Times New Roman" w:cs="TrebuchetMS-Bold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rebuchetMS-Bold;Times New Roman" w:cs="TrebuchetMS-Bold;Times New Roman" w:ascii="TrebuchetMS-Bold;Times New Roman" w:hAnsi="TrebuchetMS-Bold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rebuchetMS-Bold;Times New Roman" w:hAnsi="TrebuchetMS-Bold;Times New Roman" w:eastAsia="TrebuchetMS-Bold;Times New Roman" w:cs="TrebuchetMS-Bold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rebuchetMS-Bold;Times New Roman" w:cs="TrebuchetMS-Bold;Times New Roman" w:ascii="TrebuchetMS-Bold;Times New Roman" w:hAnsi="TrebuchetMS-Bold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rebuchetMS-Bold;Times New Roman" w:hAnsi="TrebuchetMS-Bold;Times New Roman" w:eastAsia="TrebuchetMS-Bold;Times New Roman" w:cs="TrebuchetMS-Bold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rebuchetMS-Bold;Times New Roman" w:cs="TrebuchetMS-Bold;Times New Roman" w:ascii="TrebuchetMS-Bold;Times New Roman" w:hAnsi="TrebuchetMS-Bold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rebuchetMS-Bold;Times New Roman" w:hAnsi="TrebuchetMS-Bold;Times New Roman" w:eastAsia="TrebuchetMS-Bold;Times New Roman" w:cs="TrebuchetMS-Bold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rebuchetMS-Bold;Times New Roman" w:cs="TrebuchetMS-Bold;Times New Roman" w:ascii="TrebuchetMS-Bold;Times New Roman" w:hAnsi="TrebuchetMS-Bold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595" w:right="515" w:gutter="0" w:header="0" w:top="578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rebuchetMS-Bold">
    <w:altName w:val="Times New Roman"/>
    <w:charset w:val="00"/>
    <w:family w:val="auto"/>
    <w:pitch w:val="default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rebuchetMS">
    <w:altName w:val="Arial"/>
    <w:charset w:val="00"/>
    <w:family w:val="swiss"/>
    <w:pitch w:val="default"/>
  </w:font>
  <w:font w:name="Helvetica">
    <w:altName w:val="Arial"/>
    <w:charset w:val="cc"/>
    <w:family w:val="swiss"/>
    <w:pitch w:val="variable"/>
  </w:font>
  <w:font w:name="Times-BoldItalic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7:54:00Z</dcterms:created>
  <dc:creator/>
  <dc:description/>
  <cp:keywords/>
  <dc:language>en-US</dc:language>
  <cp:lastModifiedBy>Пользователь Windows</cp:lastModifiedBy>
  <dcterms:modified xsi:type="dcterms:W3CDTF">2024-01-12T09:54:00Z</dcterms:modified>
  <cp:revision>2</cp:revision>
  <dc:subject/>
  <dc:title/>
</cp:coreProperties>
</file>