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4675" cy="951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rebuchetMS-Bold;Times New Roman" w:hAnsi="TrebuchetMS-Bold;Times New Roman" w:eastAsia="TrebuchetMS-Bold;Times New Roman" w:cs="TrebuchetMS-Bold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rebuchetMS-Bold;Times New Roman" w:cs="TrebuchetMS-Bold;Times New Roman" w:ascii="TrebuchetMS-Bold;Times New Roman" w:hAnsi="TrebuchetMS-Bold;Times New Roman"/>
          <w:b/>
          <w:bCs/>
          <w:color w:val="000000"/>
          <w:kern w:val="0"/>
          <w:sz w:val="28"/>
          <w:szCs w:val="28"/>
        </w:rPr>
        <w:t>Содержание: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 xml:space="preserve">Раздел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  <w:lang w:val="en-US"/>
        </w:rPr>
        <w:t>I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>.    Пояснительная записка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 xml:space="preserve">Раздел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  <w:lang w:val="en-US"/>
        </w:rPr>
        <w:t>II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>. Содержание программы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.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Учебный план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2.  Учебно – тематическое планирование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3. Содержание изучаемого курса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>Раздел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  <w:lang w:val="en-US"/>
        </w:rPr>
        <w:t>III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>. Формы аттестации и оценочные материалы</w:t>
      </w:r>
    </w:p>
    <w:p>
      <w:pPr>
        <w:pStyle w:val="Standard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 xml:space="preserve">Раздел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  <w:lang w:val="en-US"/>
        </w:rPr>
        <w:t>VI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>. Организационно – педагогические условия реализации программы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200"/>
        <w:ind w:left="720" w:hanging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  <w:t>Приложения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. Рабочая программа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2.Календарно – тематическое планирование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/>
      </w:pPr>
      <w:r>
        <w:rPr>
          <w:rFonts w:eastAsia="TrebuchetMS-Bold;Times New Roman" w:cs="Times New Roman"/>
          <w:b/>
          <w:bCs/>
          <w:color w:val="000000"/>
          <w:kern w:val="0"/>
          <w:sz w:val="28"/>
          <w:szCs w:val="28"/>
        </w:rPr>
        <w:t xml:space="preserve">Раздел </w:t>
      </w:r>
      <w:r>
        <w:rPr>
          <w:rFonts w:eastAsia="TimesNewRomanPS-BoldMT;Times New Roman" w:cs="Times New Roman"/>
          <w:b/>
          <w:bCs/>
          <w:color w:val="000000"/>
          <w:kern w:val="0"/>
        </w:rPr>
        <w:t>I. Пояснительная записка</w:t>
      </w:r>
    </w:p>
    <w:p>
      <w:pPr>
        <w:pStyle w:val="Normal"/>
        <w:shd w:fill="FFFFFF" w:val="clear"/>
        <w:spacing w:before="0" w:after="0"/>
        <w:ind w:left="29" w:right="50"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в школу и начальный период обучения вызывают перестройку всего образа жизни и деятельности ребенка. В понятии «готовность к обучению в школе» выделяют три тесно взаимосвязанных аспекта: физиологический, педагогический и психологический, причем физиологический аспект непосредственно влияет на школьную успеваемость и является основой для формирования психолого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ческой готовности к школьному обучению.</w:t>
      </w:r>
    </w:p>
    <w:p>
      <w:pPr>
        <w:pStyle w:val="Normal"/>
        <w:shd w:fill="FFFFFF" w:val="clear"/>
        <w:spacing w:before="0" w:after="0"/>
        <w:ind w:firstLine="8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в школе должен быть зрелым не только в физиологическом и социальном отношении, но и достичь определенного уровня умственного и эмоционально — волевого развития. Учебная деятельность требует необходимого запаса знаний об окружающем мире, сформированности элементарных понятий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Важно положительное отношение к учению, способность к саморегуляции поведения и проявление волевых усилий для выполнения поставленных задач. Не менее важным являются навыки речевого общения, развитие мелкой моторики руки и зрительно-двигатель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ординации.</w:t>
      </w:r>
    </w:p>
    <w:p>
      <w:pPr>
        <w:pStyle w:val="Normal"/>
        <w:shd w:fill="FFFFFF" w:val="clear"/>
        <w:spacing w:before="0" w:after="0"/>
        <w:ind w:left="29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ической готов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школьному обучению понимается необходимый и достаточный уровень морфологического, функционального и психического развития ребенка для освоения школьной программы в условиях обучения в массовой школе. Таким образом, психологическая готовность к школе предполагает определенный уровень развития мелкой моторики руки и развитие интеллектуальной сферы, определенный уровень произвольной регуляции и учебно - познавательной мотивации, а также определенный уровень развития социально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муникативной сферы.</w:t>
      </w:r>
    </w:p>
    <w:p>
      <w:pPr>
        <w:pStyle w:val="Normal"/>
        <w:shd w:fill="FFFFFF" w:val="clear"/>
        <w:spacing w:before="0" w:after="0"/>
        <w:ind w:left="22" w:right="115" w:firstLine="69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сихолого - педагогическая готовность к школе (школьная зрелост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для выявления детей, не готовых к школьному обучению, с целью проведения с ними развивающей работы, направленной на профилактику шко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спеваемости и дезадаптации.</w:t>
      </w:r>
    </w:p>
    <w:p>
      <w:pPr>
        <w:pStyle w:val="Normal"/>
        <w:shd w:fill="FFFFFF" w:val="clear"/>
        <w:spacing w:before="0" w:after="0"/>
        <w:ind w:left="22" w:right="115" w:firstLine="6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осударственная политика в отношении детей с ограниченными возможностями здоровья направлена на реализацию права получения ими полноценного образования и обеспечение комплексной реабилитации и социализации, позволяющих реализовать их потенциальные возможности.</w:t>
      </w:r>
    </w:p>
    <w:p>
      <w:pPr>
        <w:pStyle w:val="Standard"/>
        <w:autoSpaceDE w:val="false"/>
        <w:spacing w:lineRule="auto" w:line="276"/>
        <w:ind w:left="29" w:firstLine="648"/>
        <w:jc w:val="both"/>
        <w:rPr>
          <w:rFonts w:eastAsia="TimesNewRomanPSMT;Times New Roman"/>
          <w:color w:val="000000"/>
          <w:spacing w:val="-2"/>
        </w:rPr>
      </w:pPr>
      <w:r>
        <w:rPr>
          <w:color w:val="000000"/>
        </w:rPr>
        <w:t xml:space="preserve">Данная программа направлена на подготовку старших дошкольников со статусом ОВЗ (ТНР, ЗПР) к школьному обучению. Готовность к школе (психолого -педагогическая)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дин из главных моментов, определяющих успешность овладения школьной программой. Многие проблемы, возникающие на начальном этапе обучения, являются следствием недостаточного уровня готовности детей к регулярному школьному обучению, несоответствия развития ряда психических процессов и </w:t>
      </w:r>
      <w:r>
        <w:rPr>
          <w:color w:val="000000"/>
          <w:spacing w:val="-2"/>
        </w:rPr>
        <w:t>функций требованиям школьной программы.</w:t>
      </w:r>
      <w:r>
        <w:rPr>
          <w:rFonts w:eastAsia="TimesNewRomanPSMT;Times New Roman"/>
          <w:color w:val="000000"/>
          <w:spacing w:val="-2"/>
        </w:rPr>
        <w:t xml:space="preserve"> </w:t>
      </w:r>
    </w:p>
    <w:p>
      <w:pPr>
        <w:pStyle w:val="Standard"/>
        <w:autoSpaceDE w:val="false"/>
        <w:spacing w:lineRule="auto" w:line="276"/>
        <w:ind w:left="29" w:firstLine="648"/>
        <w:jc w:val="both"/>
        <w:rPr>
          <w:rFonts w:eastAsia="TimesNewRomanPSMT;Times New Roman" w:cs="Times New Roman"/>
          <w:color w:val="000000"/>
          <w:spacing w:val="-2"/>
        </w:rPr>
      </w:pPr>
      <w:r>
        <w:rPr>
          <w:rFonts w:eastAsia="TimesNewRomanPSMT;Times New Roman" w:cs="Times New Roman"/>
          <w:color w:val="000000"/>
          <w:spacing w:val="-2"/>
        </w:rPr>
        <w:t>Научная обоснованность: научным обоснованием программы являются теоретические исследования и методические рекомендации по организации коррекционно – развивающих занятий Айзман Р.И., Безруких М.М., Божович Л.И.,  Венгера Л.А., Выготского Л.С., Давыдова В.В., Забрамной М.Я., Запорожца А.В., Семаго М.М., Семаго Н.Я., Смирновой Е.О., Эльконина Д.Б. и д.р.</w:t>
      </w:r>
    </w:p>
    <w:p>
      <w:pPr>
        <w:pStyle w:val="Normal"/>
        <w:shd w:fill="FFFFFF" w:val="clear"/>
        <w:spacing w:before="0" w:after="0"/>
        <w:ind w:left="29" w:firstLine="64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ая программа является адаптированной дополнительной общеразвивающей программой социально – педагогической направленности.  Актуальность ее определена следующими факторами: на основе диагностических фактов выявлено, что у многих старших дошкольников с ограниченными возможностями здоровья недостаточный уровень психологической готовности к школьному обучению (недостаточный уровень развития когнитивных функций, произвольности поведения, мотивационного компонента). </w:t>
      </w:r>
    </w:p>
    <w:p>
      <w:pPr>
        <w:pStyle w:val="Normal"/>
        <w:shd w:fill="FFFFFF" w:val="clear"/>
        <w:spacing w:before="0" w:after="0"/>
        <w:ind w:left="14" w:right="101" w:firstLine="1231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составлении адаптированной дополнительной общеразвиваю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мы по повышению психологической готовности к школьному обучению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ормированию предпосылок к овладению грамотой старших дошкольнико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учитывались следующие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принципы:</w:t>
      </w:r>
    </w:p>
    <w:p>
      <w:pPr>
        <w:pStyle w:val="Normal"/>
        <w:shd w:fill="FFFFFF" w:val="clear"/>
        <w:spacing w:before="0" w:after="0"/>
        <w:ind w:left="29" w:right="166" w:firstLine="353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u w:val="single"/>
        </w:rPr>
        <w:t xml:space="preserve">Принцип системности коррекционных, профилактических и развивающих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u w:val="single"/>
        </w:rPr>
        <w:t>задач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ррекционными задачами в данной программе являются: развитие свойст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нимания, формирование желательного поведения. Развивающие задачи — развит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ммуникативной культуры детей, т.к. без навыков эффективной коммуникаци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евозможно добиться высоких результатов при проведении коррекционной работы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руппе. Профилактические задачи - развитие познавательных процессов в цело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восприятие, мышление, воображение), т.к. коррекция нарушенных сфер опираетс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те функции и личностные образования, которые находятся у ребёнка в норме.</w:t>
      </w:r>
    </w:p>
    <w:p>
      <w:pPr>
        <w:pStyle w:val="Normal"/>
        <w:shd w:fill="FFFFFF" w:val="clear"/>
        <w:spacing w:before="0" w:after="0"/>
        <w:ind w:left="50" w:right="158" w:firstLine="353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Принцип единства диагностики и коррекции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ой с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о — развивающей программы по подготовке старших дошкольников к школьному обучению являются результаты проведенной с ними диагностики по определению уровня психолого — педагогической готовности к школе. Анализ результа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ой диагностики, осуществляемой педагогом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сихологом и уч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о, позволил выделить группу детей старшего дошко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раста с недостаточным (ниже среднего и низким) уровнем психолог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ической готовности к школьному обучению и, соответственно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явить ряд типичных проблем, характерных для них, что и было положено в осно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. С другой стороны, отслеживание эффективности коррекцио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роприятий невозможно без промежуточной и итоговой диагностики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ая позволит оценить динамику в подготовке детей к школьному обучению 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етом общей цели коррекционной программы.</w:t>
      </w:r>
    </w:p>
    <w:p>
      <w:pPr>
        <w:pStyle w:val="Normal"/>
        <w:shd w:fill="FFFFFF" w:val="clear"/>
        <w:spacing w:before="0" w:after="0"/>
        <w:ind w:left="29" w:right="7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.Деятельностный принци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ан на уровне включения детей в группу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я игровых видов деятельности. Весь коррекционный процесс построен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ан на вхождении детей в деятельность. Ведущим видом деятельности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его дошкольного возраста является игровая деятельность, где происходи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ние взрослого и ребёнка, ребёнка и сверстников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буславливает необходимость использования в коррекционной програм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грового сюжета, который будет с одной стороны стимулировать познаватель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тивность детей, а с другой стороны, позволит безличностно оценивать дете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ировать адекватную самооценку по результатам деятельности.   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Принцип   комплексности методов   воздействия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ет   данного   принцип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лючается в том, что в программе используются методы и приемы разнообразной направленности,    которые   позволяют    не    только    организовать    смену   ви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необходимую в данном возрасте, но и обеспечивают максимально комплексное воздействие на развитие детей.  Так,  нами используются задания и упражнения,  непосредственно направленные на реализацию коррекционных задач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рмирование    положительной    атмосферы    во    время    проведения    занятий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жнения   на   изменение   психофизиологического   состояния,   направленные  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усталости, снятие напряжения, то есть предполагающие сме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ов деятельности и т.д.</w:t>
      </w:r>
    </w:p>
    <w:p>
      <w:pPr>
        <w:pStyle w:val="Normal"/>
        <w:shd w:fill="FFFFFF" w:val="clear"/>
        <w:spacing w:before="0" w:after="0"/>
        <w:ind w:right="86" w:firstLine="34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Принцип активного привлечения ближайшего социального окруж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ебёнк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ывается частично, т. к. работа с родителями не является необходимы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м при реализации данной программы. Для родителей составлены рекомендации по развитию тех или иных школьно значимых функций и процессов с целью обеспечения переноса усвоенного вида деятельности.</w:t>
      </w:r>
    </w:p>
    <w:p>
      <w:pPr>
        <w:pStyle w:val="Normal"/>
        <w:shd w:fill="FFFFFF" w:val="clear"/>
        <w:spacing w:before="0" w:after="0"/>
        <w:ind w:left="22" w:firstLine="7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инцип учёта возрастно-психологических и индивидуальных особенностей ребён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, игры и упражнения, используемые в программе, подобраны адекватно возрасту детей с учетом зоны их ближайшего развития. С другой стороны использование игр и упражнений предполагает учет индивидуальных особенностей детей, их интересов и зоны актуального развития, что требует гибкой позиции взрослого, умения быстро и адекватно реагировать на определ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итуацию.</w:t>
      </w:r>
    </w:p>
    <w:p>
      <w:pPr>
        <w:pStyle w:val="Normal"/>
        <w:shd w:fill="FFFFFF" w:val="clear"/>
        <w:spacing w:before="0" w:after="0"/>
        <w:ind w:left="36" w:right="79" w:firstLine="36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задания подобраны с опорой на сохранные психическ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разования, т.к. программа ориентирована на достижение детьми уров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отовности к школе, соответствующего возрастной норме.</w:t>
      </w:r>
    </w:p>
    <w:p>
      <w:pPr>
        <w:pStyle w:val="Normal"/>
        <w:shd w:fill="FFFFFF" w:val="clear"/>
        <w:spacing w:before="0" w:after="0"/>
        <w:ind w:lef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</w:rPr>
        <w:t>Принцип возрастания сложности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ывается нами не только в построен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ограммы (ее содержания), но и в определении структуры каждого занятия. Та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ние занятий выстроено с учетом возрастания сложности, т.е. сначал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рабатываются наименее сложные функции и процессы, а затем - более сложны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то осуществляется за счет линий усложнений ряда заданий, качеств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ожности заданий. В свою очередь каждое занятие начинается с выполн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етьми более лёгкого задания, а затем осуществляется усложнение игр. Т.е. в дан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грамме прослеживается увеличение степени сложности упражнений и за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 рамках одного занятия, так и от занятия к занятию (горизонтальная и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ертикальная сложность).</w:t>
      </w:r>
    </w:p>
    <w:p>
      <w:pPr>
        <w:pStyle w:val="Normal"/>
        <w:shd w:fill="FFFFFF" w:val="clear"/>
        <w:spacing w:before="0" w:after="0"/>
        <w:ind w:lef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8.Принцип возрастания объёма и степени разнообразия материал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й программе предполагается использование разнообразного материала, который требует актуализации раз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аторов (слухового, зрительного и т.д.) для отработки программ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. Так, в рамках одного занятия используются и наглядный, и словесный, и графический материал, что стимулирует познавательный интерес дете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рмозит эффект пресыщения.</w:t>
      </w:r>
    </w:p>
    <w:p>
      <w:pPr>
        <w:pStyle w:val="Normal"/>
        <w:shd w:fill="FFFFFF" w:val="clear"/>
        <w:spacing w:before="0" w:after="0"/>
        <w:ind w:left="7" w:right="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инцип программированного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ется в том, что из ряда последовательных операций, которые сначала выполняются вместе с психологом (учителем), а затем самостоятельно ребёнком, формируются необходимые ум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выки и действия.</w:t>
      </w:r>
    </w:p>
    <w:p>
      <w:pPr>
        <w:pStyle w:val="Normal"/>
        <w:shd w:fill="FFFFFF" w:val="clear"/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инцип эмоциональной сложности материал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ие данного принципа заключается в том, что игровой сюжет, используемый на занятиях, предполагает эмоциональную насыщенность материала занятия. Процесс помощи игровому персонажу, товарищу, педагогу эмоционально значим для дошкольников (проявление эмпатии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обуславливает положительный эмоциональный фон занятий.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color w:val="000000"/>
          <w:spacing w:val="-12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 xml:space="preserve">Принцип приоритетности коррекции кауз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ти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акже учитывался при </w:t>
      </w:r>
      <w:r>
        <w:rPr>
          <w:rFonts w:cs="Times New Roman" w:ascii="Times New Roman" w:hAnsi="Times New Roman"/>
          <w:color w:val="000000"/>
          <w:spacing w:val="-16"/>
          <w:w w:val="111"/>
          <w:sz w:val="24"/>
          <w:szCs w:val="24"/>
        </w:rPr>
        <w:t xml:space="preserve">построении программы. Этот принцип предполагает устранение причин трудностей </w:t>
      </w:r>
      <w:r>
        <w:rPr>
          <w:rFonts w:cs="Times New Roman" w:ascii="Times New Roman" w:hAnsi="Times New Roman"/>
          <w:color w:val="000000"/>
          <w:spacing w:val="-14"/>
          <w:w w:val="111"/>
          <w:sz w:val="24"/>
          <w:szCs w:val="24"/>
        </w:rPr>
        <w:t>(возможно, это нарушение внимания, памяти, произвольности и т. д.), и симптомов (агрессия, эмоциональное напряжение, и т. д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color w:val="000000"/>
          <w:spacing w:val="-12"/>
          <w:w w:val="111"/>
          <w:sz w:val="24"/>
          <w:szCs w:val="24"/>
          <w:u w:val="single"/>
        </w:rPr>
        <w:t>Принцип системности развития</w:t>
      </w:r>
      <w:r>
        <w:rPr>
          <w:rFonts w:cs="Times New Roman" w:ascii="Times New Roman" w:hAnsi="Times New Roman"/>
          <w:b/>
          <w:bCs/>
          <w:color w:val="000000"/>
          <w:spacing w:val="-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 xml:space="preserve">заключается в том, что программа предполагает развитие не изолированных качеств, процессов и функций, а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комплексное воздействие на все психические процессы и функции (когнитивные </w:t>
      </w:r>
      <w:r>
        <w:rPr>
          <w:rFonts w:cs="Times New Roman" w:ascii="Times New Roman" w:hAnsi="Times New Roman"/>
          <w:color w:val="000000"/>
          <w:spacing w:val="-13"/>
          <w:w w:val="111"/>
          <w:sz w:val="24"/>
          <w:szCs w:val="24"/>
        </w:rPr>
        <w:t xml:space="preserve">процессы, произвольность поведения, личностные характеристики, мотивационно - потребностную сферу, коммуникативную сферу, педагогически значимые функции и </w:t>
      </w:r>
      <w:r>
        <w:rPr>
          <w:rFonts w:cs="Times New Roman" w:ascii="Times New Roman" w:hAnsi="Times New Roman"/>
          <w:color w:val="000000"/>
          <w:spacing w:val="-23"/>
          <w:w w:val="111"/>
          <w:sz w:val="24"/>
          <w:szCs w:val="24"/>
        </w:rPr>
        <w:t>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ой готовности к школьному обучению детей с ОВ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гнитивных функций (свойств и видов внимания, слухоречевой памяти, наглядно – образного и словесно - логического мышления, развитие мыслительных операций (классификации, обобщения, умения выделять существенные признаки, аналогии, сравнения); зрительного, пространственного и слухового восприятия, воображения, связной реч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точнение словарного запаса детей,  расширение кругозора и осведом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 зрительно – моторной координ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онентов произвольной регуляции (умения действовать по словесной инструкции взрослого и умения действовать по заданному образцу),  произвольности психически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остранственных и пространственно – временных предст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мотивации, развитие любозн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предполагается проведение  68  занятий  (2 раза в  неделю по 30 минут) в течение учебного года (сентябрь- май).</w:t>
      </w:r>
    </w:p>
    <w:p>
      <w:pPr>
        <w:pStyle w:val="Standard"/>
        <w:autoSpaceDE w:val="false"/>
        <w:spacing w:lineRule="auto" w:line="276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Форма обучения: </w:t>
      </w:r>
      <w:r>
        <w:rPr>
          <w:rFonts w:eastAsia="TimesNewRomanPS-BoldMT;Times New Roman" w:cs="Times New Roman"/>
          <w:bCs/>
          <w:color w:val="000000"/>
          <w:kern w:val="0"/>
        </w:rPr>
        <w:t xml:space="preserve">очна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 xml:space="preserve"> групповая/индивидуаль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 в группе: </w:t>
      </w:r>
      <w:r>
        <w:rPr>
          <w:rFonts w:cs="Times New Roman" w:ascii="Times New Roman" w:hAnsi="Times New Roman"/>
          <w:sz w:val="24"/>
          <w:szCs w:val="24"/>
        </w:rPr>
        <w:t>7-12 человек.</w:t>
      </w:r>
    </w:p>
    <w:p>
      <w:pPr>
        <w:pStyle w:val="Style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рассчитана на обучающихся 5-7 лет с ОВЗ. Может проводиться как с группой, так и индивидуа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ической готовности ребенка к школьному обуч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й уровень развития мелкой моторики р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сформированность компонентов произвольности поведения (умение слушать инструкцию и действовать в соответствии с ней, умение действовать по заданному образцу, сформированность навыков контроля и самоконтрол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развитие всех познавательны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школьника (учебно – познавательной мотиваци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уметь действовать по словесной инструкции взрослого (рисовать узор по клеткам под диктовку), копировать зрительно заданный образец на клетчатом и нелинованом листе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запоминать не менее 6-7 картинок, 6-7 слов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 в пространстве (право — лево, верх-низ), в т.ч. на листе бумаги,        иметь пространственно — временные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, проводить простые аналогии, исключать лишнее слово (при воспроизведении на слух и на зрительной основе), осуществлять классификацию предметов по существен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знать и использовать в активной речи обобщающие понятия; обобщать предметы и слова по функц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редставление о явлениях окружающего мира , себе и своей семье (Ф.И.О., адрес, профессии и т.д.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  <w:t xml:space="preserve">Раздел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 w:eastAsia="zh-CN" w:bidi="hi-IN"/>
        </w:rPr>
        <w:t>II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  <w:t>. Содержание программ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  <w:t>Учебный  план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Учебный план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Законом Российской Федерации «Об образовании в Российской Федерации» от 29.12.2012 г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273 - ФЗ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Приказом министерства образования и науки Российской Федерации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Санитарно-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Уставом муниципального бюджетного учреждения для детей, нуждающихся в психолого-педагогической, медицинской и социальной помощи «Образовательный центр психолого-педагогической, медицинской и социальной помощи Орловского района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Особенностями учебного плана яв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Запросы дошкольных образовательных учреждений на оказание помощи старшим дошкольникам  с ОВЗ в дополнительном образовании детей с инвалидностью, запросы родителей (законных представителей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Проектирование адаптированной дополнительной общеобразовательной программы с учетом запросов всех участников учебного процесса (в реализации дополнительной общеобразовательной программы принимают участие как педагоги, так и родители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 Учет возрастных и индивидуальных особенностей обучающих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 Возможность корректировки плана с учетом диагностики, анализа и рефлексии процесса реализации программ учебных курсов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- Ресурсообеспеченность (учет реальных возможностей и условий обеспечения программ материальными, техническими и кадровыми ресурсами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NewRomanPSMT;Times New Roman" w:cs="TimesNewRomanPSMT;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NewRomanPSMT;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Учебный план реализуется в  вариан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NewRomanPSMT;Times New Roman" w:cs="TimesNewRomanPSMT;Times New Roman" w:ascii="Times New Roman" w:hAnsi="Times New Roman"/>
          <w:color w:val="000000"/>
          <w:sz w:val="24"/>
          <w:szCs w:val="24"/>
          <w:lang w:eastAsia="zh-CN" w:bidi="hi-IN"/>
        </w:rPr>
        <w:t>для реализации адаптированной дополнительной общеобразовательной (общеразвивающей) программы социально-гуманитарной направлен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/>
      </w:pPr>
      <w:r>
        <w:rPr/>
        <w:t xml:space="preserve">Учебный план составлен на один учебный год.  </w:t>
      </w:r>
    </w:p>
    <w:tbl>
      <w:tblPr>
        <w:tblW w:w="106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2223"/>
        <w:gridCol w:w="850"/>
        <w:gridCol w:w="709"/>
        <w:gridCol w:w="992"/>
        <w:gridCol w:w="993"/>
        <w:gridCol w:w="567"/>
        <w:gridCol w:w="708"/>
        <w:gridCol w:w="993"/>
        <w:gridCol w:w="1134"/>
        <w:gridCol w:w="1134"/>
      </w:tblGrid>
      <w:tr>
        <w:trPr/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Наименование 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Возраст уч-с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Кол-во часов в неделю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Кол-во учебных часов в 1 полугоди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Кол-во учебных часов в 2 полугоди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Всего учебных часов в го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Формы контрол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все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теор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прак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Промежу-точная аттест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  <w:t>Итоговая аттестация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Адаптированная дополнительная общеобразовательная   (общеразвивающая) программа социально — педагогической направленности «Скоро в школ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5-7 л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3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6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зач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NewRomanPSMT;Times New Roman" w:cs="TimesNewRomanPSMT;Times New Roman"/>
                <w:kern w:val="2"/>
                <w:lang w:eastAsia="zh-CN" w:bidi="hi-IN"/>
              </w:rPr>
            </w:pPr>
            <w:r>
              <w:rPr>
                <w:rFonts w:eastAsia="TimesNewRomanPSMT;Times New Roman" w:cs="TimesNewRomanPSMT;Times New Roman" w:ascii="Times New Roman" w:hAnsi="Times New Roman"/>
                <w:kern w:val="2"/>
                <w:lang w:eastAsia="zh-CN" w:bidi="hi-IN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ind w:left="360" w:hanging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76" w:before="0" w:after="200"/>
        <w:jc w:val="center"/>
        <w:rPr/>
      </w:pPr>
      <w:r>
        <w:rPr/>
        <w:t>Учебно – тематическое планирование</w:t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529"/>
        <w:gridCol w:w="1275"/>
        <w:gridCol w:w="26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68" w:firstLine="1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68"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 Ранняя 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  Поздняя ос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. Гри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5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. Повтор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птиц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и перелетные птиц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(обобщение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ери зимуют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головные уб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Повторение изученного материа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>
          <w:trHeight w:val="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в которой мы жив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(обобщение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любимых  сказ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Военные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яя вес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 птиц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холодных и жарких стр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. Цирковые професс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ес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азбу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школьные принадлежности. Повторение изученного материа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Обобщение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</w:tc>
      </w:tr>
      <w:tr>
        <w:trPr>
          <w:trHeight w:val="127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занятий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-3</w:t>
            </w:r>
          </w:p>
        </w:tc>
      </w:tr>
    </w:tbl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NewRomanPS-BoldMT;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Содержание изучаемого курса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№1-2. Входящее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3 . Осень.  Ранняя 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и уточнение представлений об осени и ее признаках, осенних месяц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ширение словарного запаса; уточнение обобщающих понятий: осень, урожа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овесно – логического мышления, наглядно – образного мышления; развитие мыслительных операций: классификации, обобщения, выделение существенных признаков, понимание причинно – следственных связей;  развитие критичности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 р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ействовать по инструкции взрослого; умения действовать по прави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риятия величины,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картинки с изображением времен года, карточки с приметами времен года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разрезные картинки – 3 - 4 части, бланк с листьями различных деревьев, картинки с изображением листочков для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пражнение  «Когда это бывает?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 поля, мокнет земля, дождь пол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это бывает? </w:t>
      </w:r>
      <w:r>
        <w:rPr>
          <w:rFonts w:cs="Times New Roman" w:ascii="Times New Roman" w:hAnsi="Times New Roman"/>
          <w:sz w:val="24"/>
          <w:szCs w:val="24"/>
          <w:u w:val="single"/>
        </w:rPr>
        <w:t>(осен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 я урожаи, поля вновь засе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 к югу отправ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раздев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касаюсь елочек и сос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>…(ос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знаний об осенних месяц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Игра «Подбери признак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ются карточки с различными признаками времен года. Необходимо выбрать карточки, подходящие для осени. 1 хлопок – признак осени, 2 хлопка – признак другого времени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Игра «Правильно - неправильно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определить правильно – неправильно построена фраза. Если правильно – надо поймать мяч, если  нет – не лов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ял зонт, потому что пошел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дождь, потому что я взял з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улетели на юг, потому что наступила ос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ступила, потому что птицы улетели на ю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Упражнение «Как падают осенние листья».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бланк, на котором изображены различные листья: кленовый, рябиновый, дубовый, березовый. Им необходимо назвать каждый лист (лист клена – кленовый). Детям дается инструкция заштриховать самый большой лист красным карандашом, самый маленький – зеленым, узкий – желтым, широкий – коричневы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ое упражнение «Ветер дует…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дует нам в лицо, закачалось деревц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дует тише, тише,  деревцо все выше, вы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Упражнение «Разрезные картинки».</w:t>
      </w:r>
      <w:r>
        <w:rPr>
          <w:rFonts w:cs="Times New Roman" w:ascii="Times New Roman" w:hAnsi="Times New Roman"/>
          <w:sz w:val="24"/>
          <w:szCs w:val="24"/>
        </w:rPr>
        <w:t xml:space="preserve">  Детям предлагаются разрезные картинки из 3-4 частей, которые необходимо собрать для того, чтобы определить какой урожай собирают осенью (грибы, арбузы, яблоки, картофель и т.д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Упражнение «Назови одним словом».</w:t>
      </w:r>
      <w:r>
        <w:rPr>
          <w:rFonts w:cs="Times New Roman" w:ascii="Times New Roman" w:hAnsi="Times New Roman"/>
          <w:sz w:val="24"/>
          <w:szCs w:val="24"/>
        </w:rPr>
        <w:t xml:space="preserve">  Уточнение обобщающих понятий: осень, урож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 xml:space="preserve"> (обобщение материала занят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. Осень. Поздняя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представлений об осени, явлениях природы; расширение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 – временных представ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, развитие мыслительных операций классификации, обобщения, выделения существенных призна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правилу; умения действовать по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центрации и распределения вним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 и общей мотори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разноцветные листья, картинки с временами года, наложенные картинки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«корректурной пробы» тучи – солн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Упражнение «Угадай время год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время года после лета, но перед зимой? (осен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перечислить признаки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пражнение  «4 лиш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о     день      </w:t>
      </w:r>
      <w:r>
        <w:rPr>
          <w:rFonts w:cs="Times New Roman" w:ascii="Times New Roman" w:hAnsi="Times New Roman"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     ноч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нтябрь     </w:t>
      </w:r>
      <w:r>
        <w:rPr>
          <w:rFonts w:cs="Times New Roman" w:ascii="Times New Roman" w:hAnsi="Times New Roman"/>
          <w:sz w:val="24"/>
          <w:szCs w:val="24"/>
          <w:u w:val="single"/>
        </w:rPr>
        <w:t>июнь</w:t>
      </w:r>
      <w:r>
        <w:rPr>
          <w:rFonts w:cs="Times New Roman" w:ascii="Times New Roman" w:hAnsi="Times New Roman"/>
          <w:sz w:val="24"/>
          <w:szCs w:val="24"/>
        </w:rPr>
        <w:t xml:space="preserve">     октябрь     нояб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 «Корректурная проба»</w:t>
      </w:r>
      <w:r>
        <w:rPr>
          <w:rFonts w:cs="Times New Roman" w:ascii="Times New Roman" w:hAnsi="Times New Roman"/>
          <w:sz w:val="24"/>
          <w:szCs w:val="24"/>
        </w:rPr>
        <w:t xml:space="preserve"> (тучка, солнце). Детям предлагается на бланке с изображением туч и солнца  обвести в круг  то изображение, которое сегодня они наблюдают на улице, а другое – зачеркнуть одной чер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Упражнение «Подбери слова - синоним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закончить фразу,  подобрав слова, сходные по смыс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лице осенью дождь, холодно, то погода какая….(дождливая, пасмурная, ненастная) Если на улице осенью солнце, ясно, то погода какая…( солнечная, ясна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 Дети имитируют движения под чтение стихотво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сенние тихо кружатся, листья нам под ноги тихо ложа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огами шуршат, шелестят, будто опять закружиться хот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Упражнение  «Запомни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действие по правилу: красный лист – 1 хлопок, желтый лист – 2 хлопка, зеленый лист – 3 хлоп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Игра «Наложенные картинки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изображение с наложенными друг на друга картинками, относящимися к осени (дерево, зонт, гриб, птица, туча, кленовый лист, дубовый лист, арбуз, морковь и т.д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Упражнение  «Назови одним словом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има  весна   осень    лето   (времена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нтябрь   октябрь   ноябрь  (осенние месяц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а заня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5-6.  Лиственные деревья. Гри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представлений о лиственных деревьях, листопаде, грибах; расширение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 – временных представ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и наглядно - образного мышления, развитие мыслительных операций классификации, обобщения, выделения существенных признак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правилу; умения действовать по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центрации и распределения вним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речевой памя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 и общей мотори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лиственных деревьев, грибов, желудя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. разрезные картинки, бланк корректурной пробы; картинки с изображением грибочка  для оцен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Упражнение «Графический диктант» (дерево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сной и летом мы видели одетым,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сенью с бедняжки сорвали все рубашки.  (дерево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тгадай загадку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айти изображения известных им деревьев и назвать их. Уточнение понятия «Лиственные деревья»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девчонки в белых рубашках, в зеленых полушалках. (береза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дерево стоит – ветра нет, а лист дрожит. (осина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 в речку опустила и о чем – то загрустила,  а о чем она грустит, никому не говорит. (ива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з крошки – бочки вылез, корешки пустил и вырос, стал высок и могуч, не боюсь ни гроз, ни туч. Я кормлю свиней и белок, ничего, что плод мой мелок. (дуб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зеленела, летом загорела, осень  пришла – бусы красные надела. (рябина)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ие понятия «листопад».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жнение «Корректурная проба» (ель - береза)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жнение «Запомни деревья</w:t>
      </w:r>
      <w:r>
        <w:rPr>
          <w:rFonts w:cs="Times New Roman" w:ascii="Times New Roman" w:hAnsi="Times New Roman"/>
          <w:sz w:val="24"/>
          <w:szCs w:val="24"/>
        </w:rPr>
        <w:t>». Детям предлагается запомнить названия деревьев, перечисленных в стихотворении и их подарки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осени.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т осень в нашем парке, дарит осень всем подарки: бусы красные – рябине, фартук розовый – осине,  зонтик желтый – тополям, вот что осень дарит нам.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на формирование пространственных представлений (над, под, на, слева, справа)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бланк с изображением дуба.   Необходимо нарисовать отгадки на загадки. 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Антошка на одной ножке. Его ищут, а он не откликается. (гриб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гладкий коробок бронзового цвета, спрятан маленький дубок будущего лета. (желудь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тарелка на небе висит,  желтая тарелка всем тепло дарит. (солнце)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то то важный на беленькой ножке, он с красною шляпкой, на шляпке горошки.(мухом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 «Съедобное - несъедобное». </w:t>
      </w:r>
      <w:r>
        <w:rPr>
          <w:rFonts w:cs="Times New Roman" w:ascii="Times New Roman" w:hAnsi="Times New Roman"/>
          <w:sz w:val="24"/>
          <w:szCs w:val="24"/>
        </w:rPr>
        <w:t xml:space="preserve">Детям перечисляются грибы. Нужно определить, съедобен или нет гриб и соответственно поймать – откинуть мяч. Актуализация знаний  о съедобных и несъедобных гриб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пражнение «Разрезные картинки».  </w:t>
      </w:r>
      <w:r>
        <w:rPr>
          <w:rFonts w:cs="Times New Roman" w:ascii="Times New Roman" w:hAnsi="Times New Roman"/>
          <w:sz w:val="24"/>
          <w:szCs w:val="24"/>
        </w:rPr>
        <w:t>Детям предлагается собрать разрезные картинки и назвать их. (Кленовый лист, дубовый лист, желуди, гриб боровик,  гриб мухом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7-8.  Фрук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уализация  и уточнение представлений о фруктах,  расширение  словарного запаса и кругозор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 развитие зрительного соотнес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(слева – справа, под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е действовать по заданному образцу; действия по правилу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: обобщения, классификации, аналоги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 – образного и элементов словесно – логического мышл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, картинки для обобщения (фрукты), зашумленные картинки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алочки, бланк для формирования пространственных представлений, бланк корректурной пробы, бланк для соотнесения формы и фрукта, бланк для обведения по точкам, картинки для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Упражнение  «Зашумленные картинки</w:t>
      </w:r>
      <w:r>
        <w:rPr>
          <w:rFonts w:cs="Times New Roman" w:ascii="Times New Roman" w:hAnsi="Times New Roman"/>
          <w:sz w:val="24"/>
          <w:szCs w:val="24"/>
        </w:rPr>
        <w:t xml:space="preserve">». Детям предлагается картинка с наложенными друг на друга фруктами (яблоко, груша, апельсин, киви, ананас, банан, мандарин и т.д.). Детям предлагается назвать по очереди по одному фрукт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пражнение «Назови одним словом». Детям предлагается назвать одним словом  то, что нарисовано на картинке  и продолжить лексический ря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пражнение «Обведи и дорисуй». Детям предлагается на бланке обвести фрук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Упражнение «Раскрась яблоки».</w:t>
      </w:r>
      <w:r>
        <w:rPr>
          <w:rFonts w:cs="Times New Roman" w:ascii="Times New Roman" w:hAnsi="Times New Roman"/>
          <w:sz w:val="24"/>
          <w:szCs w:val="24"/>
        </w:rPr>
        <w:t xml:space="preserve">  Детям предлагается на бланке закрасить яблоки на яблоне слева в красный цвет, яблоки на яблоне справа – зеленый цвет, снизу справа – желтый, снизу слева – коричнев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пражнение «4 лишн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на слух несколько  слов, среди которых надо найти лишнее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ко   груша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рковь </w:t>
      </w:r>
      <w:r>
        <w:rPr>
          <w:rFonts w:cs="Times New Roman" w:ascii="Times New Roman" w:hAnsi="Times New Roman"/>
          <w:sz w:val="24"/>
          <w:szCs w:val="24"/>
        </w:rPr>
        <w:t xml:space="preserve">   анана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уста    картофель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нан   </w:t>
      </w:r>
      <w:r>
        <w:rPr>
          <w:rFonts w:cs="Times New Roman" w:ascii="Times New Roman" w:hAnsi="Times New Roman"/>
          <w:sz w:val="24"/>
          <w:szCs w:val="24"/>
        </w:rPr>
        <w:t xml:space="preserve">  огур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ьсин   банан   лимон   </w:t>
      </w:r>
      <w:r>
        <w:rPr>
          <w:rFonts w:cs="Times New Roman" w:ascii="Times New Roman" w:hAnsi="Times New Roman"/>
          <w:sz w:val="24"/>
          <w:szCs w:val="24"/>
          <w:u w:val="single"/>
        </w:rPr>
        <w:t>кабач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ородин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уша  </w:t>
      </w:r>
      <w:r>
        <w:rPr>
          <w:rFonts w:cs="Times New Roman" w:ascii="Times New Roman" w:hAnsi="Times New Roman"/>
          <w:sz w:val="24"/>
          <w:szCs w:val="24"/>
        </w:rPr>
        <w:t xml:space="preserve">  арбуз   мали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ко   клубника    </w:t>
      </w:r>
      <w:r>
        <w:rPr>
          <w:rFonts w:cs="Times New Roman" w:ascii="Times New Roman" w:hAnsi="Times New Roman"/>
          <w:sz w:val="24"/>
          <w:szCs w:val="24"/>
          <w:u w:val="single"/>
        </w:rPr>
        <w:t>картофель</w:t>
      </w:r>
      <w:r>
        <w:rPr>
          <w:rFonts w:cs="Times New Roman" w:ascii="Times New Roman" w:hAnsi="Times New Roman"/>
          <w:sz w:val="24"/>
          <w:szCs w:val="24"/>
        </w:rPr>
        <w:t xml:space="preserve">     лим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а   клубника   </w:t>
      </w:r>
      <w:r>
        <w:rPr>
          <w:rFonts w:cs="Times New Roman" w:ascii="Times New Roman" w:hAnsi="Times New Roman"/>
          <w:sz w:val="24"/>
          <w:szCs w:val="24"/>
          <w:u w:val="single"/>
        </w:rPr>
        <w:t>апельсин</w:t>
      </w:r>
      <w:r>
        <w:rPr>
          <w:rFonts w:cs="Times New Roman" w:ascii="Times New Roman" w:hAnsi="Times New Roman"/>
          <w:sz w:val="24"/>
          <w:szCs w:val="24"/>
        </w:rPr>
        <w:t xml:space="preserve">   чер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Упражнение «Корректурная проба».</w:t>
      </w:r>
      <w:r>
        <w:rPr>
          <w:rFonts w:cs="Times New Roman" w:ascii="Times New Roman" w:hAnsi="Times New Roman"/>
          <w:sz w:val="24"/>
          <w:szCs w:val="24"/>
        </w:rPr>
        <w:t xml:space="preserve">  Детям предлагается вычеркнуть фрукты (яблоки - слив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Упражнение «Аналогии» . </w:t>
      </w:r>
      <w:r>
        <w:rPr>
          <w:rFonts w:cs="Times New Roman" w:ascii="Times New Roman" w:hAnsi="Times New Roman"/>
          <w:sz w:val="24"/>
          <w:szCs w:val="24"/>
        </w:rPr>
        <w:t>Детям предлагается по аналогии подобрать сл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мон кислый, а яблоко - 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мон овальный, а апельсин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иви зеленое, а  мандарин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рковь – овощ, а груша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Что какой формы». </w:t>
      </w:r>
      <w:r>
        <w:rPr>
          <w:rFonts w:cs="Times New Roman" w:ascii="Times New Roman" w:hAnsi="Times New Roman"/>
          <w:sz w:val="24"/>
          <w:szCs w:val="24"/>
        </w:rPr>
        <w:t>Детям предлагается на бланке соединить фрукты с соответствующей фигурой,  на которую он похож (формы – круг, овал, треугольник; фрукты – ананас, яблоко, лимон, груша, банан, апельс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Игра «Фрукт – не фрукт».</w:t>
      </w:r>
      <w:r>
        <w:rPr>
          <w:rFonts w:cs="Times New Roman" w:ascii="Times New Roman" w:hAnsi="Times New Roman"/>
          <w:sz w:val="24"/>
          <w:szCs w:val="24"/>
        </w:rPr>
        <w:t xml:space="preserve"> Детям пре6длагается 1 раз хлопнуть, если ведущий назовет фрукт, не хлопать – если овощ или яго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9-10.  Ов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 и уточнение представлений об овощах,  расширение  словарного запаса и кругозор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 развитие зрительного соотнес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(слева – справа, под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е действовать по заданному образцу; действия по правилу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: обобщения, классификации, аналоги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 – образного и элементов словесно – логического мышл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, картинки для обобщения (овощи),;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разрезные картинки с изображением овощей, бланк для обведения по точ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Игра «Разрезные картинки».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собрать разрезные картинки из 4 частей с изображением различных овощей (лук, кабачок, помидор, огурец, тыква, капуста, морковь и т.д.). Подбирается обобщающее слово «овощ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тгадай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м летом в огород собирается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 все лето урожай, что собрали? Отга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сною было пусто. Летом выросла… (капуста)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 мы в лукошко очень крупную … (картошку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ждя земля намокла – вылезай, толстушка… (свек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ли – за чуб плутовку! Тянем сочную… (морко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клониться низко, чтобы вытащить … (ред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деду внук – собирает с грядок …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еленый толстячок – крупный, гладкий … (каб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авец – великан   темно – синий …(баклаж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! Хоть и устали, урожай мы весь собр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Игра «Аналог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ек мелкий, а фасоль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оранжевая, а свекл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 зеленая, а баклажан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 овальный, а помидор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ска маленькая, а кабачок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горький, а морковь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намическая пауза «Засолка капусты». </w:t>
      </w:r>
      <w:r>
        <w:rPr>
          <w:rFonts w:cs="Times New Roman" w:ascii="Times New Roman" w:hAnsi="Times New Roman"/>
          <w:sz w:val="24"/>
          <w:szCs w:val="24"/>
        </w:rPr>
        <w:t>Дети  сопровождают текст соответствующими движ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апусту рубим-рубим, мы морковку трем-трем, мы капусту солим-солим, мы капусту жмем-жм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Игра «4 лишний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ение первого звука в лишнем слове, его характеристика, обозначение квадратиком красного цвета и букв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рковь   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буз </w:t>
      </w:r>
      <w:r>
        <w:rPr>
          <w:rFonts w:cs="Times New Roman" w:ascii="Times New Roman" w:hAnsi="Times New Roman"/>
          <w:sz w:val="24"/>
          <w:szCs w:val="24"/>
        </w:rPr>
        <w:t xml:space="preserve">  огурец   помид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ельсин   </w:t>
      </w:r>
      <w:r>
        <w:rPr>
          <w:rFonts w:cs="Times New Roman" w:ascii="Times New Roman" w:hAnsi="Times New Roman"/>
          <w:sz w:val="24"/>
          <w:szCs w:val="24"/>
        </w:rPr>
        <w:t>тыква   лук   кабач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Упражнение на развитие мелкой моторики руки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веди по точка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раздаются изображения различных овощей для обведения и раскрашив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1. Ягоды. Повторение изучен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точнение представлений о ягод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ловесно – логического мышления, развитие мыслительных операций: классификации, обобщения, выделение существенных признаков, понимание причинно – следственн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 р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ловарного запаса; уточнение обобщающих понятий: я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риятия величины, ц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ействовать по инструкции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чебно - познавательной мотивации, любозна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ягод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корректурной пробы, бланки с изображением ягод для рисования, картинки с изображением арбуза для оцени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тгадай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 зеленой, маленькой, потом я стала алень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це почернела я, и вот теперь я спелая (я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пеке у пеньков много тонких стебель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онкий стебелек держит алый огон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ибаем стебельки – собираем огоньки </w:t>
      </w:r>
      <w:r>
        <w:rPr>
          <w:rFonts w:cs="Times New Roman" w:ascii="Times New Roman" w:hAnsi="Times New Roman"/>
          <w:sz w:val="24"/>
          <w:szCs w:val="24"/>
          <w:u w:val="single"/>
        </w:rPr>
        <w:t>(з</w:t>
      </w:r>
      <w:r>
        <w:rPr>
          <w:rFonts w:cs="Times New Roman" w:ascii="Times New Roman" w:hAnsi="Times New Roman"/>
          <w:sz w:val="24"/>
          <w:szCs w:val="24"/>
        </w:rPr>
        <w:t>емля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ы летом зел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сени одна краснеет, другая – чернеет (красная и черная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мороди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алина и черн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ыжовник и клубника (я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алый, сахарны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тан зеленый бархатный  </w:t>
      </w:r>
      <w:r>
        <w:rPr>
          <w:rFonts w:cs="Times New Roman" w:ascii="Times New Roman" w:hAnsi="Times New Roman"/>
          <w:sz w:val="24"/>
          <w:szCs w:val="24"/>
          <w:u w:val="single"/>
        </w:rPr>
        <w:t>(а</w:t>
      </w:r>
      <w:r>
        <w:rPr>
          <w:rFonts w:cs="Times New Roman" w:ascii="Times New Roman" w:hAnsi="Times New Roman"/>
          <w:sz w:val="24"/>
          <w:szCs w:val="24"/>
        </w:rPr>
        <w:t>рбу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Назови одним словом»</w:t>
      </w:r>
      <w:r>
        <w:rPr>
          <w:rFonts w:cs="Times New Roman" w:ascii="Times New Roman" w:hAnsi="Times New Roman"/>
          <w:sz w:val="24"/>
          <w:szCs w:val="24"/>
        </w:rPr>
        <w:t xml:space="preserve"> (яг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«Корректурная проба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клубнику зачеркнуть одной чертой, землянику – обвести в кружок, вишню – пропуск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гра «Исправь ошиб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 растет на ябл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ка растет на дер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растет на ку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 растет на г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шел, шел, 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чку на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, съ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 по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ая вку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гра «Назови варень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вишни – вишне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клубники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малины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черники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Упражнение «Обведи по точкам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обвести по точкам, закрасить нужным цветом и назвать получившиеся яго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Игра «Найди лишнее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найти и раскрасить среди рисунков лишние (вишня, </w:t>
      </w:r>
      <w:r>
        <w:rPr>
          <w:rFonts w:cs="Times New Roman" w:ascii="Times New Roman" w:hAnsi="Times New Roman"/>
          <w:sz w:val="24"/>
          <w:szCs w:val="24"/>
          <w:u w:val="single"/>
        </w:rPr>
        <w:t>груша,</w:t>
      </w:r>
      <w:r>
        <w:rPr>
          <w:rFonts w:cs="Times New Roman" w:ascii="Times New Roman" w:hAnsi="Times New Roman"/>
          <w:sz w:val="24"/>
          <w:szCs w:val="24"/>
        </w:rPr>
        <w:t xml:space="preserve"> клубника, слива, малина, арбуз; свекла, морковь, </w:t>
      </w:r>
      <w:r>
        <w:rPr>
          <w:rFonts w:cs="Times New Roman" w:ascii="Times New Roman" w:hAnsi="Times New Roman"/>
          <w:sz w:val="24"/>
          <w:szCs w:val="24"/>
          <w:u w:val="single"/>
        </w:rPr>
        <w:t>виноград</w:t>
      </w:r>
      <w:r>
        <w:rPr>
          <w:rFonts w:cs="Times New Roman" w:ascii="Times New Roman" w:hAnsi="Times New Roman"/>
          <w:sz w:val="24"/>
          <w:szCs w:val="24"/>
        </w:rPr>
        <w:t xml:space="preserve">, горох, капуста, лу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2-13.  Дикие живо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диких животных, расширение общего кругоз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, аналогии; воображ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диких животных, макеты домиков для звуков, наложенные картинки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с лабири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ланк  корректурной пробы с буквами А,У; картинки с изображением лисы для оценивания работы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соснами, под елками, живет клубок с иголками (еж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й маленький зверек по деревьям скок – поскок (белк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имой холодной ходит злой, голодный? (волк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 по лесу гуляет, зимой в берлоге отдыхает (медведь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знаюсь, виновата: я хитра и плутова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урятник вечерком часто бегаю тайком (ли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Назови одним словом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обобщить одним понятием перечисленных животных (дикие животные) и продолжить лексический ря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Игра «Лабиринт»</w:t>
      </w:r>
      <w:r>
        <w:rPr>
          <w:rFonts w:cs="Times New Roman" w:ascii="Times New Roman" w:hAnsi="Times New Roman"/>
          <w:sz w:val="24"/>
          <w:szCs w:val="24"/>
        </w:rPr>
        <w:t xml:space="preserve">. Детям предлагается провести зайца к морков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альчиковая гимнасти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а серый скачет ловко. В лапках у него морковк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и длинные у зайки, из кустов они торча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прыгает, и скачет, веселит своих зайча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ктем опереться на стол,  указательный и средний палец выставить вверх и развести, остальные пальцы сжать в кулак, шевелить пальц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Игра «Угадай, кто это?»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по описанию угадать  животное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ый, косолапый, неуклюжий - … Хитрая, пушистая, рыжая - …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длинноухий, пугливый - …Серый, зубастый, страшный - …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пражнение «Корректурная проба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на бланке букву У обвести в кружок,   букву А пропуск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жнение на координацию речи с движ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белка в колесе прыгаю на месте, чтобы было веселей, поскакали вмес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– начал заинька скакать. Прыгать серенький горазд – он подпрыгнул десять ра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Упражнение  «Прочти и дополни»</w:t>
      </w:r>
      <w:r>
        <w:rPr>
          <w:rFonts w:cs="Times New Roman" w:ascii="Times New Roman" w:hAnsi="Times New Roman"/>
          <w:sz w:val="24"/>
          <w:szCs w:val="24"/>
        </w:rPr>
        <w:t xml:space="preserve"> (вместо слов «медведь», «лиса», «белка», «дупло» даны картинки с их изображением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 белки   - дупло. У лисы - … . А у медведя - …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Игра «4 лишний»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ь   лиса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бака  </w:t>
      </w:r>
      <w:r>
        <w:rPr>
          <w:rFonts w:cs="Times New Roman" w:ascii="Times New Roman" w:hAnsi="Times New Roman"/>
          <w:sz w:val="24"/>
          <w:szCs w:val="24"/>
        </w:rPr>
        <w:t xml:space="preserve">  вол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шка  </w:t>
      </w:r>
      <w:r>
        <w:rPr>
          <w:rFonts w:cs="Times New Roman" w:ascii="Times New Roman" w:hAnsi="Times New Roman"/>
          <w:sz w:val="24"/>
          <w:szCs w:val="24"/>
        </w:rPr>
        <w:t xml:space="preserve">  белка      еж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шадь    коров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лк </w:t>
      </w:r>
      <w:r>
        <w:rPr>
          <w:rFonts w:cs="Times New Roman" w:ascii="Times New Roman" w:hAnsi="Times New Roman"/>
          <w:sz w:val="24"/>
          <w:szCs w:val="24"/>
        </w:rPr>
        <w:t xml:space="preserve">   свинь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к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ва  </w:t>
      </w:r>
      <w:r>
        <w:rPr>
          <w:rFonts w:cs="Times New Roman" w:ascii="Times New Roman" w:hAnsi="Times New Roman"/>
          <w:sz w:val="24"/>
          <w:szCs w:val="24"/>
        </w:rPr>
        <w:t xml:space="preserve"> ежик    за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Упражнение «Снежный ком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по очереди называть диких животных, каждый ребенок должен назвать предыдущие слова и добавить св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4-15. Домашние животны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представлений о домашних животных, расширение кругозора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; обогащение словарного запас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логического мышления, развитие мыслительных операций классификации и обобщения; аналоги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речевой памяти, увеличение объем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инструкции взрослого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домашних животных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с изображением перепутанных линий, наложенные картинки, картинки с изображением кошки для оценивания рабо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Графический диктант «Ко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Загад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еди пятачок, сзади – крючок, посредине – спинка, а на ней – щетинка. (свинь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лапки, а в лапках царапки. Все время умывается, а с водой не знается. (кошк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орам, по долам, ходит шуба и кафтан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баран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у жует, громко поет, Спереди вилы, сзади метла, Травы наелась – молока дала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р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зяином дружит, дом сторожит, живет под крылечком, хвост колечком. (собак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проводит он в трудах, возит грузы на боках, непослушен часто нам, от того, что он упрям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сел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, идет, бородой трясет, травки просит: «Ме-ме-ме, дайте вкусной мне» (ко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Упражнение «Назови одним словом и продолжи ряд»</w:t>
      </w:r>
      <w:r>
        <w:rPr>
          <w:rFonts w:cs="Times New Roman" w:ascii="Times New Roman" w:hAnsi="Times New Roman"/>
          <w:sz w:val="24"/>
          <w:szCs w:val="24"/>
        </w:rPr>
        <w:t xml:space="preserve"> (домашние животны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Аналог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котенок, а собака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мычит, а свинья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– сено, а собака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– теленок, а лошадь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- грызет, а кошка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– козленок, а овца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когти, а корова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молоко, а коза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– рычит, а кошка -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нежный ком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по очереди называть домашних животных, каждый ребенок должен назвать предыдущие слова и добавить сво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Наложенные картинки»</w:t>
      </w:r>
      <w:r>
        <w:rPr>
          <w:rFonts w:cs="Times New Roman" w:ascii="Times New Roman" w:hAnsi="Times New Roman"/>
          <w:sz w:val="24"/>
          <w:szCs w:val="24"/>
        </w:rPr>
        <w:t>(найти и закрасить все изображения кош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ерепутанные линии</w:t>
      </w:r>
      <w:r>
        <w:rPr>
          <w:rFonts w:cs="Times New Roman" w:ascii="Times New Roman" w:hAnsi="Times New Roman"/>
          <w:sz w:val="24"/>
          <w:szCs w:val="24"/>
        </w:rPr>
        <w:t xml:space="preserve">». Детям предлагается найти животным дорогу к домика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Четвертый лишний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а    коза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лень  </w:t>
      </w:r>
      <w:r>
        <w:rPr>
          <w:rFonts w:cs="Times New Roman" w:ascii="Times New Roman" w:hAnsi="Times New Roman"/>
          <w:sz w:val="24"/>
          <w:szCs w:val="24"/>
        </w:rPr>
        <w:t xml:space="preserve">   бар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лк </w:t>
      </w:r>
      <w:r>
        <w:rPr>
          <w:rFonts w:cs="Times New Roman" w:ascii="Times New Roman" w:hAnsi="Times New Roman"/>
          <w:sz w:val="24"/>
          <w:szCs w:val="24"/>
        </w:rPr>
        <w:t xml:space="preserve">  кошка     поросен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шадь    осел   козел    </w:t>
      </w:r>
      <w:r>
        <w:rPr>
          <w:rFonts w:cs="Times New Roman" w:ascii="Times New Roman" w:hAnsi="Times New Roman"/>
          <w:sz w:val="24"/>
          <w:szCs w:val="24"/>
          <w:u w:val="single"/>
        </w:rPr>
        <w:t>зеб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нок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сенок </w:t>
      </w:r>
      <w:r>
        <w:rPr>
          <w:rFonts w:cs="Times New Roman" w:ascii="Times New Roman" w:hAnsi="Times New Roman"/>
          <w:sz w:val="24"/>
          <w:szCs w:val="24"/>
        </w:rPr>
        <w:t xml:space="preserve">  жеребенок   ягнен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6.  Домашние пт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домашних птицах, расширение общего кругоз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домашних птиц,  рисунок для графического диктанта (гусь)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картинки с изображением утки для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тгадай загад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хчет, квохчет, детей созывает, всех под крыло собирает. (куриц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с узорами, сапоги со шпорами,  всех бужу, хоть часов не завожу. (петух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в желтой шубке, прощайте, две скорлупки. (цыпленок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апки, щиплет за пятки, беги без оглядки. (гус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- кря – кря – ищу червя. (утк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гадывания каждой загадки выставляется соответствующая предметная картинка. Затем дети ещё раз называют каждую картинку, находят птиц, в названии которых слышится звук [у],выставляют у их изображений букву 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Игра «Назови одним словом и продолжи ряд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обобщить одним понятием перечисленных птиц (домашние птиц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«Графический диктант</w:t>
      </w:r>
      <w:r>
        <w:rPr>
          <w:rFonts w:cs="Times New Roman" w:ascii="Times New Roman" w:hAnsi="Times New Roman"/>
          <w:sz w:val="24"/>
          <w:szCs w:val="24"/>
        </w:rPr>
        <w:t>» (г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гра «4 - лишни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     кошк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дюк   </w:t>
      </w:r>
      <w:r>
        <w:rPr>
          <w:rFonts w:cs="Times New Roman" w:ascii="Times New Roman" w:hAnsi="Times New Roman"/>
          <w:sz w:val="24"/>
          <w:szCs w:val="24"/>
        </w:rPr>
        <w:t xml:space="preserve"> кор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усь</w:t>
      </w:r>
      <w:r>
        <w:rPr>
          <w:rFonts w:cs="Times New Roman" w:ascii="Times New Roman" w:hAnsi="Times New Roman"/>
          <w:sz w:val="24"/>
          <w:szCs w:val="24"/>
        </w:rPr>
        <w:t xml:space="preserve">    лебедь    дятел     вор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егирь  синица    воробей    </w:t>
      </w:r>
      <w:r>
        <w:rPr>
          <w:rFonts w:cs="Times New Roman" w:ascii="Times New Roman" w:hAnsi="Times New Roman"/>
          <w:sz w:val="24"/>
          <w:szCs w:val="24"/>
          <w:u w:val="single"/>
        </w:rPr>
        <w:t>у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са  заяц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</w:t>
      </w:r>
      <w:r>
        <w:rPr>
          <w:rFonts w:cs="Times New Roman" w:ascii="Times New Roman" w:hAnsi="Times New Roman"/>
          <w:sz w:val="24"/>
          <w:szCs w:val="24"/>
        </w:rPr>
        <w:t xml:space="preserve">   вол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ы </w:t>
      </w:r>
      <w:r>
        <w:rPr>
          <w:rFonts w:cs="Times New Roman" w:ascii="Times New Roman" w:hAnsi="Times New Roman"/>
          <w:sz w:val="24"/>
          <w:szCs w:val="24"/>
        </w:rPr>
        <w:t xml:space="preserve"> курица   цыпленок   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гра «У кого кто?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тки -  утя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усыни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индюшки –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урицы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гра «Назови семь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усь, она – гусыня, они – гуся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индюк, она - …, они –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- петух, она - …, они - 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утка, он - …, они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17-18. Зимующие и перелетные пт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уализация знаний о зимующих и перелетных птицах, расширение общего кругоз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 перелетных и зимующих птиц, макеты домиков для звук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 наложенные картинки, бланки с дорожками,  картинки с изображением дятла для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Беседа о перелетных птицах</w:t>
      </w:r>
      <w:r>
        <w:rPr>
          <w:rFonts w:cs="Times New Roman" w:ascii="Times New Roman" w:hAnsi="Times New Roman"/>
          <w:sz w:val="24"/>
          <w:szCs w:val="24"/>
        </w:rPr>
        <w:t xml:space="preserve">. Демонстрация изображений птиц зимующих и перелетных. В беседе дети вспоминают об изменениях в природе с приходом осени, о том, чем питаются разные птицы. Желательно подвести детей к самостоятельному выводу о том, почему же одни птицы улетают в тёплые края, а другие зимуют с н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Назови одним слово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зимующие птицы, перелетные птиц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«Как летят перелетные птицы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провести  птиц по дорожкам: прямая, волнообразная, зигзагообраз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Игра «4 - лишний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тка </w:t>
      </w:r>
      <w:r>
        <w:rPr>
          <w:rFonts w:cs="Times New Roman" w:ascii="Times New Roman" w:hAnsi="Times New Roman"/>
          <w:sz w:val="24"/>
          <w:szCs w:val="24"/>
        </w:rPr>
        <w:t xml:space="preserve">  голубь    вороб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ь   цапля   лебедь    гус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юк    петух    гусь     </w:t>
      </w:r>
      <w:r>
        <w:rPr>
          <w:rFonts w:cs="Times New Roman" w:ascii="Times New Roman" w:hAnsi="Times New Roman"/>
          <w:sz w:val="24"/>
          <w:szCs w:val="24"/>
          <w:u w:val="single"/>
        </w:rPr>
        <w:t>аи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тел   синиц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рица    </w:t>
      </w:r>
      <w:r>
        <w:rPr>
          <w:rFonts w:cs="Times New Roman" w:ascii="Times New Roman" w:hAnsi="Times New Roman"/>
          <w:sz w:val="24"/>
          <w:szCs w:val="24"/>
        </w:rPr>
        <w:t xml:space="preserve"> снеги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Игра «Что изменилось?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ются картинки с зимующими и перелетными птицами, которые меняются местами или убираются. Детям предлагается запомнить и сказать что измен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Игра «Улетает – не улетает?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внимательно слушать названия птиц – перелетных и зимующих (ласточка, дятел, соловей, синица, стриж, ворона, сова, журавль, галка, грач, воробей,  голубь и т.д.). Если  названа перелетная птицу – дети машут  руками («улетают»), если  - зимующая –руки лежат на пар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Игра «Договори слово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закончить слова (договорить последний звук), которые начинает педагог (аис., скворе., дяте., гра., снеги., стри., лебе., журав.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Игра «Полубуковка</w:t>
      </w:r>
      <w:r>
        <w:rPr>
          <w:rFonts w:cs="Times New Roman" w:ascii="Times New Roman" w:hAnsi="Times New Roman"/>
          <w:sz w:val="24"/>
          <w:szCs w:val="24"/>
        </w:rPr>
        <w:t>». Детям предлагается узнать и дорисовать буквы А,О,У, а,о,у</w:t>
      </w:r>
    </w:p>
    <w:p>
      <w:pPr>
        <w:pStyle w:val="Normal"/>
        <w:suppressAutoHyphens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Игра «Назови детенышей». 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прочитать (у + картинка) и дополнить предлож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 аиста  - …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орла - …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 галки - …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у гуся - 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жнение  на развитие слухоречевой памяти.  </w:t>
      </w:r>
      <w:r>
        <w:rPr>
          <w:rFonts w:cs="Times New Roman" w:ascii="Times New Roman" w:hAnsi="Times New Roman"/>
          <w:sz w:val="24"/>
          <w:szCs w:val="24"/>
        </w:rPr>
        <w:t xml:space="preserve">Дети по очереди называют перелетных  (зимующих) птиц, повторяя при этом и предыдущие сло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занятия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9.  Осень (обобщ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уточнение представлений об осени, явлениях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 – временных представлений  (перед, после, за, межд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классификации, обобщения, сравнения,  выделения существенных признак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правилу; умения действовать по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нцентрации и распределения вним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-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картинки с пейзажами ранней и поздней осени, сюжетные картинки на осеннюю тему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и для корректурной пробы,  штриховки, выполнения графического дикта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без красок и без ки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красила все листья. (Ос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нет, на небе т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, вредный и колю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так - спасенья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такое? Дай ответ! ( Ос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слове-отгадке 1-ого звука, его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Сравнение картинок ранней и поздней осени</w:t>
      </w:r>
      <w:r>
        <w:rPr>
          <w:rFonts w:cs="Times New Roman" w:ascii="Times New Roman" w:hAnsi="Times New Roman"/>
          <w:sz w:val="24"/>
          <w:szCs w:val="24"/>
        </w:rPr>
        <w:t xml:space="preserve"> (обратить внимание на внешний вид и состояние  деревьев, одежду  людей,  изменения в погод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нятий «ранняя осень», «поздняя осень», «золотая осе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Закрепление знаний и представлений о признаках и явлениях ранней и поздней ос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ит поле, лес и 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, дом и всё 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в и туч он в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же знаешь, это …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жёлтые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, кружа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оги просто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вёр, ложа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жёлтый снегоп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…(листоп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нагоняет, воет, заду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ету рыщет, поёт да свищет. (Ве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а их так пугаю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ёплым странам уле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не могут, весел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брался в стайки?... (Пт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нег, не л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ебром деревья уберёт. (И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 слякоть, грязь и вете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ты за всё в от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рзнет, мёрзнет челове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л первый белый ….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больше нас не гр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ком позёмка в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ул в лужу вете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вал её …(Ле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носят отгаданное явление к ранней или поздней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-отгадках выделяется и характеризуется 1-ый зв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Упражнение «Корректурная проба»</w:t>
      </w:r>
      <w:r>
        <w:rPr>
          <w:rFonts w:cs="Times New Roman" w:ascii="Times New Roman" w:hAnsi="Times New Roman"/>
          <w:sz w:val="24"/>
          <w:szCs w:val="24"/>
        </w:rPr>
        <w:t xml:space="preserve"> (снежинка – капля – туч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Актуализация знаний об осенних месяцах, их последов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 за августом прихо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стопадом хоро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гат он уро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го, конечно, знаем. (Сен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наша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ебя мы дружно спросим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вой секрет отк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уга тебе второй?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епло к нам не пуск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снегом нас пуг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овёт к нам хол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ты? Конечно, да! (Нояб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Игра «Правильно-неправильн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разная последовательность осенних месяцев, надо хлопнуть в ладоши тогда, когда предложен правильный вариант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ябрь   сентябрь   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нтябрь   ноябрь  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нтябрь   октябрь   ноябрь    (хлоп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Графический диктант «Дере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Упражнение в штриховке «Осенние листь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0.  Осень  (обобщение).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и уточнение представлений об осени, об изменениях в жизни людей с приходом осен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 – временных представлений  (перед, за, межд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правилу; умения действовать по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нцентрации и распределения вним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-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сюжетные картинки на тему «Труд людей осенью», «На прогулке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; бланк для дорисовывания зонтика, штриховки, , бланк корректурной пробы,  выполнения графического диктанта, рисования по образц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пражнение «Осенние крас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мы во двор и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сыплются дождем, под ногами ше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тят, летят, летят. (ос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поминают признаки ранней и поздней осени, выбирают цвета для каждой поры ос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Упражнение «Корректурная проба». (</w:t>
      </w:r>
      <w:r>
        <w:rPr>
          <w:rFonts w:cs="Times New Roman" w:ascii="Times New Roman" w:hAnsi="Times New Roman"/>
          <w:sz w:val="24"/>
          <w:szCs w:val="24"/>
        </w:rPr>
        <w:t>солнышко – тучи - гроз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гра «4-ый лишн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 октябрь ноя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тябрь ноябрь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сентя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сна зима осень </w:t>
      </w:r>
      <w:r>
        <w:rPr>
          <w:rFonts w:cs="Times New Roman" w:ascii="Times New Roman" w:hAnsi="Times New Roman"/>
          <w:sz w:val="24"/>
          <w:szCs w:val="24"/>
          <w:u w:val="single"/>
        </w:rPr>
        <w:t>нояб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ь </w:t>
      </w:r>
      <w:r>
        <w:rPr>
          <w:rFonts w:cs="Times New Roman" w:ascii="Times New Roman" w:hAnsi="Times New Roman"/>
          <w:sz w:val="24"/>
          <w:szCs w:val="24"/>
        </w:rPr>
        <w:t>декабрь январь февра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Беседа об изменениях в жизни людей с приходом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орой на сюжетные картинки уточняются представления детей о сезонных изменениях в одежде людей, их тр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Упражнение  «Штриховка». </w:t>
      </w:r>
      <w:r>
        <w:rPr>
          <w:rFonts w:cs="Times New Roman" w:ascii="Times New Roman" w:hAnsi="Times New Roman"/>
          <w:sz w:val="24"/>
          <w:szCs w:val="24"/>
        </w:rPr>
        <w:t>Детям предлагается изображение двух тучек. Дети раскрашивают их по–разному (грозовая туча –темная,  тучка -светлая, голубая) и  дорисовывают сильный и слабый дож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ути и без дороги ходит самый длинноног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чах прячется, во мгле, только ноги на земле. 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 крыши крыша под дождик вышла. (зон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пражнение  «Дорисуй</w:t>
      </w:r>
      <w:r>
        <w:rPr>
          <w:rFonts w:cs="Times New Roman" w:ascii="Times New Roman" w:hAnsi="Times New Roman"/>
          <w:sz w:val="24"/>
          <w:szCs w:val="24"/>
        </w:rPr>
        <w:t>» (дети дорисовывают изображение зонтика по его полови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Графический диктант «Осенний 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Егорка упал на озер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утонул и воды не всколыхнул. (ли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Упражнение «Нарисуй по образцу» </w:t>
      </w:r>
      <w:r>
        <w:rPr>
          <w:rFonts w:cs="Times New Roman" w:ascii="Times New Roman" w:hAnsi="Times New Roman"/>
          <w:sz w:val="24"/>
          <w:szCs w:val="24"/>
        </w:rPr>
        <w:t>(граб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редставлений о том, для чего опавшие листья осенью сгребают в кучи и сжи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гра «Одеваемся на прогулк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 перечисляет предметы одежды и обуви, дети хлопком отмечают те из них, которые годятся для осенней прогул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1.  З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времени года «зима», расширение общего кругоз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картинки с изображением зимних пейзажей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  корректурной пробы (снежинка – капелька);  бланк для обведения по точкам, бланк для графического диктанта, бланк для срисовывания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Игра «Когда это бывает?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полях, лед на реках, вьюга гуляет, когда это бывает?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или холода.  Обернулась в лед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ухий зайка серый обернулся зайкой б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медведь реветь: в спячку впал в бору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скажет, кто узнает, когда это бывает?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горой, а в избе водой.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, а рисовать умеет. 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низ головой растет? (сос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падают зимой и кружатся над зем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пушинки, белые… (снеж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растили, из снега слепили, Вместо носа ловко вставили морк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- угольки, губы –сучки. Холодный, большой. Кто я такой? (снег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изменениях в природе с приходом зи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Игра «Корректурная проба»</w:t>
      </w:r>
      <w:r>
        <w:rPr>
          <w:rFonts w:cs="Times New Roman" w:ascii="Times New Roman" w:hAnsi="Times New Roman"/>
          <w:sz w:val="24"/>
          <w:szCs w:val="24"/>
        </w:rPr>
        <w:t xml:space="preserve">. Детям предлагается вычеркнуть на бланке капельку, а снежинку – обвести в круж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Игра «Исправь ошибку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выслушать предложения и исправить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ику нужны санки. Конькобежцу нужны лы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очнику нужны коньки. Хоккеисту нужны са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дети катаются на лыжах, велосипеде, играют в мяч, лепят снежную бабу, прыгают через скакалку,  играют в хоккей, футбол, загорают, строят снежную баб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Физкульт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мороз и ветер, на дворе гуляют дети. ручки, ручки согревают, ручки, ручки потирают.(ребенок потирает руку об ру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е зябли наши ножки, мы потопаем немножко: топ – топ – топ. (ребенок топает ножк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ороз не страшен, вот как мы теперь попляшем. (ребенок припляс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Игра «Обведи по точкам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на бланке обвести по точкам снежин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Упражнение «Графический диктант»</w:t>
      </w:r>
      <w:r>
        <w:rPr>
          <w:rFonts w:cs="Times New Roman" w:ascii="Times New Roman" w:hAnsi="Times New Roman"/>
          <w:sz w:val="24"/>
          <w:szCs w:val="24"/>
        </w:rPr>
        <w:t>.  (шап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22-23. Как звери зим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уализация и уточнение представлений о зиме, о том, как зимуют разные живот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 – временных представ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правилу; умения действовать по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центрации и распределения вним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 и общей мотори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животных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с лабиринтом, разрезные картинки, бланк для обведения по точкам, бланк для графического дикт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тгадай за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полях, лед на реках. Вьюга гуляет, когда это бывает?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ерый, зимой белый, по лесочку прыг-прыг, по снежочку тык-тык. 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1-х звуков из слов-отгадок, их сравнение, введение понятий «мягкий согласный», «твёрдый согласный», условное обозначение их квадратиками синего и зелёного цв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Упражнение на закрепление «Камень-ва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еда по стихотворению о жизни домашних и диких животных в зимнее время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где жив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 берлоге мишка с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рышей воробей си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 рыжая – в н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а в теплой кон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ове лежит волчи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м дрожит зайч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 спряталась в дуп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ик спит в сухой трав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Игра «Лабиринт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провести волка к своему лого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рассказа с деть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ом ходит волк сытый. Дичи много. Придет зимнее время, птицы улетят, звери спрячутся, нечего есть волку. Злые, голодные ходят волки, ищут добычу.  К деревне подойдут… Где сторожа нет да запоры плохи – несдобровать овц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пражнение «Разрезные картинк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елка, </w:t>
      </w:r>
      <w:r>
        <w:rPr>
          <w:rFonts w:cs="Times New Roman" w:ascii="Times New Roman" w:hAnsi="Times New Roman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sz w:val="24"/>
          <w:szCs w:val="24"/>
        </w:rPr>
        <w:t>елу</w:t>
      </w:r>
      <w:r>
        <w:rPr>
          <w:rFonts w:cs="Times New Roman" w:ascii="Times New Roman" w:hAnsi="Times New Roman"/>
          <w:sz w:val="24"/>
          <w:szCs w:val="24"/>
          <w:u w:val="single"/>
        </w:rPr>
        <w:t>дь</w:t>
      </w:r>
      <w:r>
        <w:rPr>
          <w:rFonts w:cs="Times New Roman" w:ascii="Times New Roman" w:hAnsi="Times New Roman"/>
          <w:sz w:val="24"/>
          <w:szCs w:val="24"/>
        </w:rPr>
        <w:t>, оре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.  Выделение первого  и последнего звука в словах, их характери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гонит по земле мерзлых листьев ста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ась к зиме белочка – хозя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на ушанку сшила, серым мехом опу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яла боты собств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ленные впрок шишки спрятала в меш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оть без спешки принялась оре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в белкином жилище – в нем порядок,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олодный ветер свищет, белке вьюга не страш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Упражнение на координацию речи с дви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и белые сидят и ушами шевел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, вот так, - и ушами шевел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иседает, держа ладони у головы, имитирует шевеление уш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м холодно сидеть, надо лапки им пог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, вот так, - надо лапки им погр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стает и потирает кисти рук – «греет лап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м холодно стоять, надо зайкам по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, вот так, - надо зайкам поскак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ыгает на месте, держа руки на поя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гра «Обведи по точкам</w:t>
      </w:r>
      <w:r>
        <w:rPr>
          <w:rFonts w:cs="Times New Roman" w:ascii="Times New Roman" w:hAnsi="Times New Roman"/>
          <w:sz w:val="24"/>
          <w:szCs w:val="24"/>
        </w:rPr>
        <w:t xml:space="preserve">» (лиса). </w:t>
      </w:r>
      <w:r>
        <w:rPr>
          <w:rFonts w:cs="Times New Roman" w:ascii="Times New Roman" w:hAnsi="Times New Roman"/>
          <w:b/>
          <w:sz w:val="24"/>
          <w:szCs w:val="24"/>
        </w:rPr>
        <w:t>Обсуждение рассказа с деть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лисичка мышкует – мышей ловит. Она встала на пенек, чтобы подальше было видно, и слушает, и слушает, и смотрит: где под снегом мышь пискнет, где снег чуть – чуть шевельнется. Услышит, заметит – кинется. Готово, попалась мышь в зубы рыжей пушистой охотниц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пражнение «Графический диктант»</w:t>
      </w:r>
      <w:r>
        <w:rPr>
          <w:rFonts w:cs="Times New Roman" w:ascii="Times New Roman" w:hAnsi="Times New Roman"/>
          <w:sz w:val="24"/>
          <w:szCs w:val="24"/>
        </w:rPr>
        <w:t xml:space="preserve"> (медведь). </w:t>
      </w:r>
      <w:r>
        <w:rPr>
          <w:rFonts w:cs="Times New Roman" w:ascii="Times New Roman" w:hAnsi="Times New Roman"/>
          <w:b/>
          <w:sz w:val="24"/>
          <w:szCs w:val="24"/>
        </w:rPr>
        <w:t>Обсуждение рассказа с деть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имеет теплую мохнатую шубу. Морда у него вытянутая. Ходит медведь тяжело, переставляя лапы как – то вкось, поэтому его и назвали косолапым. Но он может быстро бегать. Он очень ловко лазает по деревьям. Медведь ест ягоды, мед. Медведь холодные месяцы забирается в берлогу, спит и сосет лап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24. Хвойные дере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актуализация представлений о хвойных деревьях,  расширение  словарного запас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е действовать по заданному образцу; действия по правилу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: обобщения, классификации, аналоги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 – образного и элементов словесно – логического мышл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, карточки с изученными буквами, изображения хвойных  деревьев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рисования по образцу, бланк корректурной пробы (ель - береза), бланк для штриховки, пал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тгада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и летом одним цветом.  (ель, со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девица? Не швея, не масте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ама не шьет, а в иголках круглый год. (ель, сос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гра «Назови одним словом»</w:t>
      </w:r>
      <w:r>
        <w:rPr>
          <w:rFonts w:cs="Times New Roman" w:ascii="Times New Roman" w:hAnsi="Times New Roman"/>
          <w:sz w:val="24"/>
          <w:szCs w:val="24"/>
        </w:rPr>
        <w:t>. (хвойные деревья). Беседа про хвойные деревья, рассматривание иллюстраций(ель, сосна, кедр, лиственница), сравнение веточек и шишек сосны и 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Упражнение «Нарисуй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лист с изображением  елки, им надо нарисовать слева от елки – елку меньшего размера, а между елками – сугроб.  Справа от елки – снеговика, в верхнем правом углу – солнышко, в левом верхнем углу – снежинку, а слева под елкой шиш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4 лишни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б      береза       осина     </w:t>
      </w:r>
      <w:r>
        <w:rPr>
          <w:rFonts w:cs="Times New Roman" w:ascii="Times New Roman" w:hAnsi="Times New Roman"/>
          <w:sz w:val="24"/>
          <w:szCs w:val="24"/>
          <w:u w:val="single"/>
        </w:rPr>
        <w:t>лиственни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др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па </w:t>
      </w:r>
      <w:r>
        <w:rPr>
          <w:rFonts w:cs="Times New Roman" w:ascii="Times New Roman" w:hAnsi="Times New Roman"/>
          <w:sz w:val="24"/>
          <w:szCs w:val="24"/>
        </w:rPr>
        <w:t xml:space="preserve">  сосна    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жнение «Нарисуй по образцу и заштрихуй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нарисовать по заданному образцу елку и заштриховать её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гра «Камень - вата» </w:t>
      </w:r>
      <w:r>
        <w:rPr>
          <w:rFonts w:cs="Times New Roman" w:ascii="Times New Roman" w:hAnsi="Times New Roman"/>
          <w:sz w:val="24"/>
          <w:szCs w:val="24"/>
        </w:rPr>
        <w:t xml:space="preserve">(на расслабление-напряжени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е «Корректурная проба</w:t>
      </w:r>
      <w:r>
        <w:rPr>
          <w:rFonts w:cs="Times New Roman" w:ascii="Times New Roman" w:hAnsi="Times New Roman"/>
          <w:sz w:val="24"/>
          <w:szCs w:val="24"/>
        </w:rPr>
        <w:t xml:space="preserve">».  Детям предлагается  бланк с изображением елки и березы. Елку надо обвести в кружок, а березу зачеркнуть одной черт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5.  Одежда, обувь, головные уборы в зимнее время года.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б одежде, обуви и головных уборов, 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анали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изображением одежды, обуви и головных убор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 узор для графического диктанта, бланк для звукового анализа, буквы разрезной азб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1.Отгадай загадки.</w:t>
      </w:r>
    </w:p>
    <w:p>
      <w:pPr>
        <w:pStyle w:val="Style19"/>
        <w:ind w:left="0" w:hanging="0"/>
        <w:rPr/>
      </w:pPr>
      <w:r>
        <w:rPr/>
        <w:t>Две сестрички, две плетенки из овечьей шерсти тонкой. Как гулять – их надевать, чтоб не мерзли пять да пять. (Варежки)</w:t>
      </w:r>
    </w:p>
    <w:p>
      <w:pPr>
        <w:pStyle w:val="Style19"/>
        <w:ind w:left="0" w:hanging="0"/>
        <w:rPr/>
      </w:pPr>
      <w:r>
        <w:rPr/>
        <w:t>Не ботинки, не сапожки, но их тоже носят ножки. В них мы бегаем зимой: утром в школу, днем – домой. (Валенки)</w:t>
      </w:r>
    </w:p>
    <w:p>
      <w:pPr>
        <w:pStyle w:val="Style19"/>
        <w:ind w:left="0" w:hanging="0"/>
        <w:rPr/>
      </w:pPr>
      <w:r>
        <w:rPr/>
        <w:t>2.</w:t>
      </w:r>
      <w:r>
        <w:rPr>
          <w:b/>
        </w:rPr>
        <w:t>Упражнение «Назови одним словом» (одежда, обувь, головные уборы)</w:t>
      </w:r>
    </w:p>
    <w:p>
      <w:pPr>
        <w:pStyle w:val="Style19"/>
        <w:ind w:left="0" w:hanging="0"/>
        <w:rPr/>
      </w:pPr>
      <w:r>
        <w:rPr>
          <w:b/>
        </w:rPr>
        <w:t xml:space="preserve">3.Упражнение на закрепление понятия «слово». </w:t>
      </w:r>
      <w:r>
        <w:rPr/>
        <w:t>Детям предлагается вспомнить условное обозначение слова полоской и каждому предлагается назвать слово, обозначающее предмет зимней одежды, обуви, головных уборов.</w:t>
      </w:r>
      <w:r>
        <w:rPr>
          <w:b/>
        </w:rPr>
        <w:t xml:space="preserve">  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4.Игра «Подбери слова».</w:t>
      </w:r>
    </w:p>
    <w:p>
      <w:pPr>
        <w:pStyle w:val="Style19"/>
        <w:ind w:left="0" w:hanging="0"/>
        <w:rPr/>
      </w:pPr>
      <w:r>
        <w:rPr/>
        <w:t>Что вяжут? – шапку, варежки, …</w:t>
      </w:r>
    </w:p>
    <w:p>
      <w:pPr>
        <w:pStyle w:val="Style19"/>
        <w:ind w:left="0" w:hanging="0"/>
        <w:rPr/>
      </w:pPr>
      <w:r>
        <w:rPr/>
        <w:t>Что шьют?</w:t>
      </w:r>
    </w:p>
    <w:p>
      <w:pPr>
        <w:pStyle w:val="Style19"/>
        <w:ind w:left="0" w:hanging="0"/>
        <w:rPr/>
      </w:pPr>
      <w:r>
        <w:rPr/>
        <w:t>Что надевают?</w:t>
      </w:r>
    </w:p>
    <w:p>
      <w:pPr>
        <w:pStyle w:val="Style19"/>
        <w:ind w:left="0" w:hanging="0"/>
        <w:rPr/>
      </w:pPr>
      <w:r>
        <w:rPr/>
        <w:t xml:space="preserve">Что обувают? </w:t>
      </w:r>
    </w:p>
    <w:p>
      <w:pPr>
        <w:pStyle w:val="Style19"/>
        <w:ind w:left="0" w:hanging="0"/>
        <w:rPr/>
      </w:pPr>
      <w:r>
        <w:rPr/>
        <w:t>Что завязывают?</w:t>
      </w:r>
    </w:p>
    <w:p>
      <w:pPr>
        <w:pStyle w:val="Style19"/>
        <w:ind w:left="0" w:hanging="0"/>
        <w:rPr/>
      </w:pPr>
      <w:r>
        <w:rPr>
          <w:b/>
        </w:rPr>
        <w:t xml:space="preserve">5.Упражнение на уточнение понятий «живой - неживой», на понимание вопросов: Кто это? Что это? </w:t>
      </w:r>
      <w:r>
        <w:rPr/>
        <w:t xml:space="preserve"> Детям предлагается бланк с изображением девочки и мальчика в зимней одежде, кошки и собаки. Детям предлагается  по картинке задавать вопросы: кто это? Что это?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6.Упражнение на формирование ПП (на том же бланке).</w:t>
      </w:r>
    </w:p>
    <w:p>
      <w:pPr>
        <w:pStyle w:val="Style19"/>
        <w:ind w:left="0" w:hanging="0"/>
        <w:rPr/>
      </w:pPr>
      <w:r>
        <w:rPr>
          <w:b/>
        </w:rPr>
        <w:t xml:space="preserve">7.Упражнение «Графический диктант» </w:t>
      </w:r>
      <w:r>
        <w:rPr/>
        <w:t>(шапка)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8.Упражнение «4 лишний».</w:t>
      </w:r>
    </w:p>
    <w:p>
      <w:pPr>
        <w:pStyle w:val="Style19"/>
        <w:ind w:left="0" w:hanging="0"/>
        <w:rPr/>
      </w:pPr>
      <w:r>
        <w:rPr/>
        <w:t xml:space="preserve">Пальто   куртка   </w:t>
      </w:r>
      <w:r>
        <w:rPr>
          <w:u w:val="single"/>
        </w:rPr>
        <w:t>сапоги</w:t>
      </w:r>
      <w:r>
        <w:rPr/>
        <w:t xml:space="preserve">   шуба</w:t>
      </w:r>
    </w:p>
    <w:p>
      <w:pPr>
        <w:pStyle w:val="Style19"/>
        <w:ind w:left="0" w:hanging="0"/>
        <w:rPr/>
      </w:pPr>
      <w:r>
        <w:rPr/>
        <w:t xml:space="preserve">Шапка   </w:t>
      </w:r>
      <w:r>
        <w:rPr>
          <w:u w:val="single"/>
        </w:rPr>
        <w:t>шарф</w:t>
      </w:r>
      <w:r>
        <w:rPr/>
        <w:t xml:space="preserve">   платок   берет</w:t>
      </w:r>
    </w:p>
    <w:p>
      <w:pPr>
        <w:pStyle w:val="Style19"/>
        <w:ind w:left="0" w:hanging="0"/>
        <w:rPr/>
      </w:pPr>
      <w:r>
        <w:rPr/>
        <w:t xml:space="preserve">Валенки  ботинки   </w:t>
      </w:r>
      <w:r>
        <w:rPr>
          <w:u w:val="single"/>
        </w:rPr>
        <w:t>варежки</w:t>
      </w:r>
      <w:r>
        <w:rPr/>
        <w:t xml:space="preserve">   сапоги</w:t>
      </w:r>
    </w:p>
    <w:p>
      <w:pPr>
        <w:pStyle w:val="Style19"/>
        <w:ind w:left="0" w:hanging="0"/>
        <w:rPr/>
      </w:pPr>
      <w:r>
        <w:rPr/>
        <w:t xml:space="preserve">Шуба   </w:t>
      </w:r>
      <w:r>
        <w:rPr>
          <w:u w:val="single"/>
        </w:rPr>
        <w:t xml:space="preserve">майка </w:t>
      </w:r>
      <w:r>
        <w:rPr/>
        <w:t xml:space="preserve"> куртка   пальто</w:t>
      </w:r>
    </w:p>
    <w:p>
      <w:pPr>
        <w:pStyle w:val="Style19"/>
        <w:ind w:left="0" w:hanging="0"/>
        <w:rPr/>
      </w:pPr>
      <w:r>
        <w:rPr>
          <w:b/>
        </w:rPr>
        <w:t>9.Подведение итогов занятия</w:t>
      </w:r>
      <w:r>
        <w:rPr/>
        <w:t xml:space="preserve">. 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26.  Одежда, обувь, головные уборы в зимнее время года. Слова -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б одежде, обуви и головных уборов, 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ана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лухоречев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одежды, обуви и головных убор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с лабиринтом, образец для рисования варе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1.Упражнение «Зашумленные картинки». Классификация и обобщение:</w:t>
      </w:r>
      <w:r>
        <w:rPr/>
        <w:t xml:space="preserve"> одежда, обувь, головные уборы.</w:t>
      </w:r>
    </w:p>
    <w:p>
      <w:pPr>
        <w:pStyle w:val="Style19"/>
        <w:ind w:left="0" w:hanging="0"/>
        <w:rPr/>
      </w:pPr>
      <w:r>
        <w:rPr>
          <w:b/>
        </w:rPr>
        <w:t xml:space="preserve">2.Игра «Сначала - потом». </w:t>
      </w:r>
      <w:r>
        <w:rPr/>
        <w:t xml:space="preserve">Сначала мы надеваем шубу, а потом – варежки. Сначала мы надеваем колготки, а потом - … </w:t>
      </w:r>
    </w:p>
    <w:p>
      <w:pPr>
        <w:pStyle w:val="Style19"/>
        <w:ind w:left="0" w:hanging="0"/>
        <w:rPr/>
      </w:pPr>
      <w:r>
        <w:rPr/>
        <w:t>Сначала мы надеваем носки, а потом - …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3.Упражнение «Лабиринт».</w:t>
      </w:r>
    </w:p>
    <w:p>
      <w:pPr>
        <w:pStyle w:val="Style19"/>
        <w:ind w:left="0" w:hanging="0"/>
        <w:rPr/>
      </w:pPr>
      <w:r>
        <w:rPr>
          <w:b/>
        </w:rPr>
        <w:t xml:space="preserve">4.Упражнение «Слушай команду. </w:t>
      </w:r>
      <w:r>
        <w:rPr/>
        <w:t xml:space="preserve">Детям предлагается дотронуться до головы, если педагог произнесет  слово, обозначающее головные уборы, дотронуться до живота – если будет произнесено название одежды, топнуть ногами – если будет назван предмет обуви. </w:t>
      </w:r>
    </w:p>
    <w:p>
      <w:pPr>
        <w:pStyle w:val="Style19"/>
        <w:ind w:left="0" w:hanging="0"/>
        <w:rPr/>
      </w:pPr>
      <w:r>
        <w:rPr>
          <w:b/>
        </w:rPr>
        <w:t>5.Упражнение «Аналогии».</w:t>
      </w:r>
      <w:r>
        <w:rPr/>
        <w:t xml:space="preserve"> </w:t>
      </w:r>
    </w:p>
    <w:p>
      <w:pPr>
        <w:pStyle w:val="Style19"/>
        <w:ind w:left="0" w:hanging="0"/>
        <w:rPr/>
      </w:pPr>
      <w:r>
        <w:rPr/>
        <w:t>Валенки обуваем, а шубу - …</w:t>
      </w:r>
    </w:p>
    <w:p>
      <w:pPr>
        <w:pStyle w:val="Style19"/>
        <w:ind w:left="0" w:hanging="0"/>
        <w:rPr/>
      </w:pPr>
      <w:r>
        <w:rPr/>
        <w:t>Шнурки завязываем, а пуговицы - …</w:t>
      </w:r>
    </w:p>
    <w:p>
      <w:pPr>
        <w:pStyle w:val="Style19"/>
        <w:ind w:left="0" w:hanging="0"/>
        <w:rPr/>
      </w:pPr>
      <w:r>
        <w:rPr/>
        <w:t>Шапка – голова, а валенки - …</w:t>
      </w:r>
    </w:p>
    <w:p>
      <w:pPr>
        <w:pStyle w:val="Style19"/>
        <w:ind w:left="0" w:hanging="0"/>
        <w:rPr/>
      </w:pPr>
      <w:r>
        <w:rPr/>
        <w:t>Шуба – зима, а шорты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пражнение «Нарисуй по образцу</w:t>
      </w:r>
      <w:r>
        <w:rPr>
          <w:rFonts w:cs="Times New Roman" w:ascii="Times New Roman" w:hAnsi="Times New Roman"/>
          <w:sz w:val="24"/>
          <w:szCs w:val="24"/>
        </w:rPr>
        <w:t>» (варежка). Уточнение понятия «пара»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7.Упражнение на развитие слухоречевой памяти «Снежный ком»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 xml:space="preserve">8.Подведение итогов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 27. Инструменты. Повторение изуч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б инструмент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й памяти,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внимания,  концентраци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фонематического восприятия, основ звукового анали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инструментов, зашумленные картинки с изображением инструмент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выполнения задания по образцу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Упражнение «Наложенные картинки»</w:t>
      </w:r>
      <w:r>
        <w:rPr>
          <w:rFonts w:cs="Times New Roman" w:ascii="Times New Roman" w:hAnsi="Times New Roman"/>
          <w:sz w:val="24"/>
          <w:szCs w:val="24"/>
        </w:rPr>
        <w:t xml:space="preserve"> ( ножовка, топор, молоток, ножницы, топор, грабли, лопата и т.д.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Упражнение «Назови одним словом, продолжи ряд</w:t>
      </w:r>
      <w:r>
        <w:rPr>
          <w:rFonts w:cs="Times New Roman" w:ascii="Times New Roman" w:hAnsi="Times New Roman"/>
          <w:sz w:val="24"/>
          <w:szCs w:val="24"/>
        </w:rPr>
        <w:t>» (инструменты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гадай загадку.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емлю копала – ни чуть не устала. А кто мною копал, тот и устал. (Лопата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тонкого побьет, тонкий что – нибудь прибьет. (Молоток и гвоздь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адают в саду,  я их быстренько сгребу. (Грабли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, ела дуб, дуб. Поломала зуб, зуб. (Пила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головы, а в шляпе, Одна нога, да и та без сапога. (Пила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секи рубят бор – есть у каждого - … (топор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гвоздь забить помог деревянный… (молоток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 на полу – подайте … (метлу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не нужно очень колкой: Как иначе быть … (иголкой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нца, два кольца, посредине гвоздик. (Ножницы)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ервого или последнего звука в отгадках,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жнение «Подбери словечк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ла – пилит,   топор - …,  ножницы - …,  молоток - …,  мастерок - …, грабли - …,  лопата - …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Упражнение «Нарисуй по образцу</w:t>
      </w:r>
      <w:r>
        <w:rPr>
          <w:rFonts w:cs="Times New Roman" w:ascii="Times New Roman" w:hAnsi="Times New Roman"/>
          <w:sz w:val="24"/>
          <w:szCs w:val="24"/>
        </w:rPr>
        <w:t>» (лопата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гра «Найди  лишнее»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  яма   лопата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а  ткань   ножницы   наперсток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р   дрова    пила   рубанок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пражнение «Слушай хлопки</w:t>
      </w:r>
      <w:r>
        <w:rPr>
          <w:rFonts w:cs="Times New Roman" w:ascii="Times New Roman" w:hAnsi="Times New Roman"/>
          <w:sz w:val="24"/>
          <w:szCs w:val="24"/>
        </w:rPr>
        <w:t>».   Детям предлагается имитировать движения согласно предложенной инструкции: 1 хлопок -  пилим, 2 – режем ножницами, 3 -  забиваем гвоздь,  4 -  копаем.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z w:val="24"/>
          <w:szCs w:val="24"/>
        </w:rPr>
        <w:t>Упражнение «Исправь предложение</w:t>
      </w:r>
      <w:r>
        <w:rPr>
          <w:rFonts w:cs="Times New Roman" w:ascii="Times New Roman" w:hAnsi="Times New Roman"/>
          <w:sz w:val="24"/>
          <w:szCs w:val="24"/>
        </w:rPr>
        <w:t xml:space="preserve">». Дыркой сверлят сверло.  Гаечный ключ откручивают гайкой.  Топор рубят дровами. 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Упражнение на развитие слухоречевой памяти «Снежный ком»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 28. Меб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меб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зрительной памя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внимания,  концентраци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странственных представ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мебели,  сюжетные картинки комнаты с мебелью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для выполнения графического диктанта, бланк для развития моторики, бланк для формирования пространственных представлений, мягкая проволока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спит на ней подушка, а по ночам Андрюшка. (Кров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е братца под одной крышей живут. </w:t>
      </w:r>
      <w:r>
        <w:rPr>
          <w:rFonts w:cs="Times New Roman" w:ascii="Times New Roman" w:hAnsi="Times New Roman"/>
          <w:sz w:val="24"/>
          <w:szCs w:val="24"/>
          <w:u w:val="single"/>
        </w:rPr>
        <w:t>(С</w:t>
      </w:r>
      <w:r>
        <w:rPr>
          <w:rFonts w:cs="Times New Roman" w:ascii="Times New Roman" w:hAnsi="Times New Roman"/>
          <w:sz w:val="24"/>
          <w:szCs w:val="24"/>
        </w:rPr>
        <w:t>т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и характеристика первого и последнего звуков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Упражнение «Назови одним словом и продолжи ряд» (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4"/>
          <w:szCs w:val="24"/>
        </w:rPr>
        <w:t>ебе</w:t>
      </w:r>
      <w:r>
        <w:rPr>
          <w:rFonts w:cs="Times New Roman" w:ascii="Times New Roman" w:hAnsi="Times New Roman"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sz w:val="24"/>
          <w:szCs w:val="24"/>
        </w:rPr>
        <w:t>) Выделение первого и последнего звука  в словах «мебель», деление на слоги. Затем дети по очереди называют известные им предметы мебели, делят слова на слоги, определяют  количество сл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Упражнение «Графический диктант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л, стул). Выделение и характеристика первого зв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ор слов на звук [с]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Игра «Что изменилось?».</w:t>
      </w:r>
      <w:r>
        <w:rPr>
          <w:rFonts w:cs="Times New Roman" w:ascii="Times New Roman" w:hAnsi="Times New Roman"/>
          <w:sz w:val="24"/>
          <w:szCs w:val="24"/>
        </w:rPr>
        <w:t xml:space="preserve">  Детям предлагаются карточки с изображением предметов мебели (кровать, стол, диван, плательный шкаф, книжный шкаф, стул, шкаф для посуды). Необходимо запомнить расположение карт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z w:val="24"/>
          <w:szCs w:val="24"/>
        </w:rPr>
        <w:t>Игра «4 лиш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  кровать   </w:t>
      </w:r>
      <w:r>
        <w:rPr>
          <w:rFonts w:cs="Times New Roman" w:ascii="Times New Roman" w:hAnsi="Times New Roman"/>
          <w:sz w:val="24"/>
          <w:szCs w:val="24"/>
          <w:u w:val="single"/>
        </w:rPr>
        <w:t>ковер</w:t>
      </w:r>
      <w:r>
        <w:rPr>
          <w:rFonts w:cs="Times New Roman" w:ascii="Times New Roman" w:hAnsi="Times New Roman"/>
          <w:sz w:val="24"/>
          <w:szCs w:val="24"/>
        </w:rPr>
        <w:t xml:space="preserve">   див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л   диван   кресло   </w:t>
      </w:r>
      <w:r>
        <w:rPr>
          <w:rFonts w:cs="Times New Roman" w:ascii="Times New Roman" w:hAnsi="Times New Roman"/>
          <w:sz w:val="24"/>
          <w:szCs w:val="24"/>
          <w:u w:val="single"/>
        </w:rPr>
        <w:t>сто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  пылесос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каф  </w:t>
      </w:r>
      <w:r>
        <w:rPr>
          <w:rFonts w:cs="Times New Roman" w:ascii="Times New Roman" w:hAnsi="Times New Roman"/>
          <w:sz w:val="24"/>
          <w:szCs w:val="24"/>
        </w:rPr>
        <w:t xml:space="preserve"> холоди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пражнение на развитие пространственных представлений</w:t>
      </w:r>
      <w:r>
        <w:rPr>
          <w:rFonts w:cs="Times New Roman" w:ascii="Times New Roman" w:hAnsi="Times New Roman"/>
          <w:sz w:val="24"/>
          <w:szCs w:val="24"/>
        </w:rPr>
        <w:t>: слева, справа, между, над, под (на индивидуальных бланках с изображением предметов меб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z w:val="24"/>
          <w:szCs w:val="24"/>
        </w:rPr>
        <w:t>Игра «Услышь звук – хлопни в ладоши</w:t>
      </w:r>
      <w:r>
        <w:rPr>
          <w:rFonts w:cs="Times New Roman" w:ascii="Times New Roman" w:hAnsi="Times New Roman"/>
          <w:sz w:val="24"/>
          <w:szCs w:val="24"/>
        </w:rPr>
        <w:t>.» Детям предлагаются слова (стол, постель, софа, шкаф, стул, кресло, диван, сервант), они должны хлопнуть в ладоши в том случае, когда услышат звук [с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Упражнение «Перестановка мебели</w:t>
      </w:r>
      <w:r>
        <w:rPr>
          <w:rFonts w:cs="Times New Roman" w:ascii="Times New Roman" w:hAnsi="Times New Roman"/>
          <w:sz w:val="24"/>
          <w:szCs w:val="24"/>
        </w:rPr>
        <w:t xml:space="preserve">». Детям предлагается  на бланке «переместить мебель» на новое место  по прямой, волнообразной и зигзагообразной ли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Упражнение «Выложить фигурки по образцу» (</w:t>
      </w:r>
      <w:r>
        <w:rPr>
          <w:rFonts w:cs="Times New Roman" w:ascii="Times New Roman" w:hAnsi="Times New Roman"/>
          <w:sz w:val="24"/>
          <w:szCs w:val="24"/>
        </w:rPr>
        <w:t>стол, кров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одведение итогов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 29.  Игр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б игрушк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гащение 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зрительной памя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внимания,  концентраци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странственных представ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игрушек,   макеты домиков для звук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красный, синий и зеленый квадратики для обозначения звуков, бланк для выполнения графического диктанта, бланк для развития моторики, бланк для формирования пространственных представлений, бланк с закономерностями, бланк с корректурной проб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гадай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ьют, а он не плачет, упадет – поскачет. (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ет крошка, а всего одна ножка. (ю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разные подружки, но похожи друг на дружку. Все они сидят друг в дружке, но всего одна игрушка. (матре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елятся на слоги, определяется количество слогов. В словах «мяч», «матрёшка» выделяется и характеризуется 1-й звук, выбирается домик для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гра «Назови одним словом и продолжи ряд» (</w:t>
      </w:r>
      <w:r>
        <w:rPr>
          <w:rFonts w:cs="Times New Roman" w:ascii="Times New Roman" w:hAnsi="Times New Roman"/>
          <w:sz w:val="24"/>
          <w:szCs w:val="24"/>
        </w:rPr>
        <w:t>игрушк</w:t>
      </w:r>
      <w:r>
        <w:rPr>
          <w:rFonts w:cs="Times New Roman" w:ascii="Times New Roman" w:hAnsi="Times New Roman"/>
          <w:b/>
          <w:sz w:val="24"/>
          <w:szCs w:val="24"/>
        </w:rPr>
        <w:t xml:space="preserve">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пражнение «Найди закономерность</w:t>
      </w:r>
      <w:r>
        <w:rPr>
          <w:rFonts w:cs="Times New Roman" w:ascii="Times New Roman" w:hAnsi="Times New Roman"/>
          <w:sz w:val="24"/>
          <w:szCs w:val="24"/>
        </w:rPr>
        <w:t>» (мя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Упражнение «Корректурная проба»</w:t>
      </w:r>
      <w:r>
        <w:rPr>
          <w:rFonts w:cs="Times New Roman" w:ascii="Times New Roman" w:hAnsi="Times New Roman"/>
          <w:sz w:val="24"/>
          <w:szCs w:val="24"/>
        </w:rPr>
        <w:t xml:space="preserve"> (юла, мяч, пирамид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на развитие  пространственных представлен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, на, за, перед, под, н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 Игра малой подвиж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ют две игрушки (мягкую и пластмассовую). Далее называют слова, которые начинаются на звуки [с] или [с’]; им необходимо подойти к игрушке соответственно мягкости -  твердости первого зву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Упражнение  «Расскажи о своей любимой игрушке»</w:t>
      </w:r>
      <w:r>
        <w:rPr>
          <w:rFonts w:cs="Times New Roman" w:ascii="Times New Roman" w:hAnsi="Times New Roman"/>
          <w:sz w:val="24"/>
          <w:szCs w:val="24"/>
        </w:rPr>
        <w:t xml:space="preserve"> по плану: Что это? Какого цвета, размера, формы? Из какого материала сделана? Из скольких частей состоит? Как в нее играю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Игра «Уберём игрушки сам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(картинки) дети убирают в 3 ящика по количеству слогов: мяч, юла, слонёнок, мишка, машина, кукла, кубики, шар, матрешка и др. Отдельно ставят пирамидку (4 слог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 30.  Пос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посуде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й памяти,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внимания,  концентраци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странственных представ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посуды, зашумленные картинки с изображением посуды, макеты домиков для звук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красный, синий и зеленый квадратики для обозначения звуков, бланк для выполнения графического диктанта, бланк для развития моторики, бланк для формирования пространственных представлений и звукового анализа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гадай загадку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ячего колодца, через нос водица льется. (Чайник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пражнение «Графический диктант»</w:t>
      </w:r>
      <w:r>
        <w:rPr>
          <w:rFonts w:cs="Times New Roman" w:ascii="Times New Roman" w:hAnsi="Times New Roman"/>
          <w:sz w:val="24"/>
          <w:szCs w:val="24"/>
        </w:rPr>
        <w:t xml:space="preserve"> (чайник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Упражнение «Зашумленные картинки»</w:t>
      </w:r>
      <w:r>
        <w:rPr>
          <w:rFonts w:cs="Times New Roman" w:ascii="Times New Roman" w:hAnsi="Times New Roman"/>
          <w:sz w:val="24"/>
          <w:szCs w:val="24"/>
        </w:rPr>
        <w:t xml:space="preserve"> (посуда)  </w:t>
      </w:r>
      <w:r>
        <w:rPr>
          <w:rFonts w:cs="Times New Roman" w:ascii="Times New Roman" w:hAnsi="Times New Roman"/>
          <w:b/>
          <w:sz w:val="24"/>
          <w:szCs w:val="24"/>
        </w:rPr>
        <w:t>Назови одним сло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пражнение в последовательном выделении звуков в прямом и обратном слогах</w:t>
      </w:r>
      <w:r>
        <w:rPr>
          <w:rFonts w:cs="Times New Roman" w:ascii="Times New Roman" w:hAnsi="Times New Roman"/>
          <w:sz w:val="24"/>
          <w:szCs w:val="24"/>
        </w:rPr>
        <w:t xml:space="preserve"> (ам, ма)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ение схем этих слогов. Работа с буквами разрезной азбуки.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гра «4 лиш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ка блюдце чай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олодильник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елка  </w:t>
      </w:r>
      <w:r>
        <w:rPr>
          <w:rFonts w:cs="Times New Roman" w:ascii="Times New Roman" w:hAnsi="Times New Roman"/>
          <w:sz w:val="24"/>
          <w:szCs w:val="24"/>
          <w:u w:val="single"/>
        </w:rPr>
        <w:t>скатерть</w:t>
      </w:r>
      <w:r>
        <w:rPr>
          <w:rFonts w:cs="Times New Roman" w:ascii="Times New Roman" w:hAnsi="Times New Roman"/>
          <w:sz w:val="24"/>
          <w:szCs w:val="24"/>
        </w:rPr>
        <w:t xml:space="preserve">  ложка  круж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л</w:t>
      </w:r>
      <w:r>
        <w:rPr>
          <w:rFonts w:cs="Times New Roman" w:ascii="Times New Roman" w:hAnsi="Times New Roman"/>
          <w:sz w:val="24"/>
          <w:szCs w:val="24"/>
        </w:rPr>
        <w:t xml:space="preserve">  нож  стакан  лож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аф   стол   </w:t>
      </w:r>
      <w:r>
        <w:rPr>
          <w:rFonts w:cs="Times New Roman" w:ascii="Times New Roman" w:hAnsi="Times New Roman"/>
          <w:sz w:val="24"/>
          <w:szCs w:val="24"/>
          <w:u w:val="single"/>
        </w:rPr>
        <w:t>кастрюля</w:t>
      </w:r>
      <w:r>
        <w:rPr>
          <w:rFonts w:cs="Times New Roman" w:ascii="Times New Roman" w:hAnsi="Times New Roman"/>
          <w:sz w:val="24"/>
          <w:szCs w:val="24"/>
        </w:rPr>
        <w:t xml:space="preserve">   табурет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Обведи по точкам» </w:t>
      </w:r>
      <w:r>
        <w:rPr>
          <w:rFonts w:cs="Times New Roman" w:ascii="Times New Roman" w:hAnsi="Times New Roman"/>
          <w:sz w:val="24"/>
          <w:szCs w:val="24"/>
        </w:rPr>
        <w:t>(предметы посуды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пражнение на формирование ПП</w:t>
      </w:r>
      <w:r>
        <w:rPr>
          <w:rFonts w:cs="Times New Roman" w:ascii="Times New Roman" w:hAnsi="Times New Roman"/>
          <w:sz w:val="24"/>
          <w:szCs w:val="24"/>
        </w:rPr>
        <w:t>. На бланке для звукового анализа отгадать и раскрасить предмет по описанию места его расположения (4 предмета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пражнение на деление слов на слоги, выделение и характеристика первого и последнего звуков</w:t>
      </w:r>
      <w:r>
        <w:rPr>
          <w:rFonts w:cs="Times New Roman" w:ascii="Times New Roman" w:hAnsi="Times New Roman"/>
          <w:sz w:val="24"/>
          <w:szCs w:val="24"/>
        </w:rPr>
        <w:t xml:space="preserve"> (на том же бланке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Игра «Что изменилось?»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Упражнение на словообразование «Подбери словечк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з стекла - …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з металла - …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з глины - …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з пластмассы - …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з фарфора - …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 31. Продукты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продуктах питания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анализа, ана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продуктов питания,  макеты домиков для звук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лабирин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е, а не вода,   белое, а не снег. (Мо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родился, на заводе варился, в чае растворился. (Сах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росла, под жерновом была, из печки на стол караваем пришла. (Пше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пражнение «Как пройти в магазин</w:t>
      </w:r>
      <w:r>
        <w:rPr>
          <w:rFonts w:cs="Times New Roman" w:ascii="Times New Roman" w:hAnsi="Times New Roman"/>
          <w:sz w:val="24"/>
          <w:szCs w:val="24"/>
        </w:rPr>
        <w:t>» (лабири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а «Что из чего сделано?», «Назови одним слово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, кефир, масло, сливки, ряженка, йогурт, сыр (молоко – молочные проду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а, сосиски, сардельки, котлеты, тефтели (мясо – мясные проду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, батон, баранки, сухари, печенья, торты, блины (мука – хлебобулочные изде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Игра «4-ый лиш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 масло хлеб тв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нье конфеты сушки суха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ски сардельки колбаса 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молоко кефир простоква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Упражнение «Какое это блюдо?»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 относительных прилагатель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уп из: фасоли, гороха, рыбы, курица, свеклы, грибов, ово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каша из: пшена, геркулеса, манки, гречки, р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аренье из: яблок, слив, абрикосов, мали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Упражнение «Ана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солим, а чай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 – молочный продукт, а колбас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сладкое, а горчиц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трюле варят, а в сковородке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– едят, а чай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ши тарелка, а для сока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Игра «Разложи по местам».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различных продуктов распределяются по разным продуктовым корзинам в зависимости от количества сл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уточнение представлений о зиме, праздновании Нового г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 – временных представ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правилу; умения действовать по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нцентрации и распределения вним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>: макет ел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и с изображением букв А,О,У,М; бланк для формирования пространственных представлений, штриховки, рисования по образц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ервую ступеньку встал парень молод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12 ступеньке пришел старик седой. (Нов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обычае  празднования Нового года, подготовке к нему, атрибутах праздник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Упражнение на формирование пространственных представлений «Украсим ел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авица какая сто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о сверкая, как пышно убр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то она? (Новогодняя 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: нарисовать вверху – красный шар, снизу слева – синий шар большего размера, снизу справа – желтый шар, между синим и красным – зеле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Упражнение на развитие мелкой моторики руки</w:t>
      </w:r>
      <w:r>
        <w:rPr>
          <w:rFonts w:cs="Times New Roman" w:ascii="Times New Roman" w:hAnsi="Times New Roman"/>
          <w:sz w:val="24"/>
          <w:szCs w:val="24"/>
        </w:rPr>
        <w:t xml:space="preserve"> (штриховка шар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жнение «Какое слово длинн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помощью педагога сравнивают по звучанию слова «шар-шарик», «ель-ёлка-ёлочка», «дед-дедушка» и др. Под руководством педагога дети пробуют разделить слова на части (слоги), прохлопывая каждую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жнение «Установи закономерность и продолжи»   (</w:t>
      </w:r>
      <w:r>
        <w:rPr>
          <w:rFonts w:cs="Times New Roman" w:ascii="Times New Roman" w:hAnsi="Times New Roman"/>
          <w:sz w:val="24"/>
          <w:szCs w:val="24"/>
        </w:rPr>
        <w:t>гирля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альчиковая гимнас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нами елочка:  (пальцы рук переплетены, из больших пальцев верхушка елочки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ечки, иголочки (кулачки, указательные пальчики выставл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, фонарики («шарики» - из согнутых  пальцев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 и свечки (ушки из указательного и среднего пальца, обе ладони сложены, пальцы сжаты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ы, человечки (ладони сложены, пальцы расправлены; средний и указательные пальцы стоят на стол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Графический диктант: </w:t>
      </w:r>
      <w:r>
        <w:rPr>
          <w:rFonts w:cs="Times New Roman" w:ascii="Times New Roman" w:hAnsi="Times New Roman"/>
          <w:sz w:val="24"/>
          <w:szCs w:val="24"/>
        </w:rPr>
        <w:t>«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3. Трансп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видах транспорта (воздушный, наземный, водный)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 ана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видов транспорта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для обведения по точкам, бланк для формирования ПП, буквы разрезной азбуки, слоговые карточки.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зага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нь не ест овса, вместо ног два колеса, сядь верхом и мчись на нем, только лучше правь рулем. (Велосипед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 улице бежит, дом подошвами шуршит. Подбегает к остановке, всех желающих берет -  и опять бежит вперед. (Автобус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конь вороной, много тащит за собой. (Паровоз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заранку за окошком стук, и звон, и кутерьма. По прямым стальным дорожкам ходят красные дома. (Трамвай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тает, не жужжит, жук по улице бежит, и горят в глазах жука два блестящих огонька. Это дал завод ему: и огни – глядеть во тьму, и колеса, и мотор, мчался чтоб во весь опор. (Автомобил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без колес! Вот так чудо паровоз. Не с ума ли он сошел – прямо по морю пошел. (Пароход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юден, шумен, молод – под землей грохочет город. А дома с народом тут вдоль по улице бегут. (Метр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-отгадках определяется количество сл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Назови одним словом» (</w:t>
      </w:r>
      <w:r>
        <w:rPr>
          <w:rFonts w:cs="Times New Roman" w:ascii="Times New Roman" w:hAnsi="Times New Roman"/>
          <w:sz w:val="24"/>
          <w:szCs w:val="24"/>
        </w:rPr>
        <w:t>транспорт: воздушный, наземный, водны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внимание «Не ошибись».</w:t>
      </w:r>
      <w:r>
        <w:rPr>
          <w:rFonts w:cs="Times New Roman" w:ascii="Times New Roman" w:hAnsi="Times New Roman"/>
          <w:sz w:val="24"/>
          <w:szCs w:val="24"/>
        </w:rPr>
        <w:t xml:space="preserve"> Назван воздушный транспорт – изобразить самолёт (руки в стороны), водный – изобразить волны (волнообразные движения кистью руки), наземный – присе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4 лишн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оход     лодк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олет </w:t>
      </w:r>
      <w:r>
        <w:rPr>
          <w:rFonts w:cs="Times New Roman" w:ascii="Times New Roman" w:hAnsi="Times New Roman"/>
          <w:sz w:val="24"/>
          <w:szCs w:val="24"/>
        </w:rPr>
        <w:t xml:space="preserve">    парусн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   трамвай    троллейбус   </w:t>
      </w:r>
      <w:r>
        <w:rPr>
          <w:rFonts w:cs="Times New Roman" w:ascii="Times New Roman" w:hAnsi="Times New Roman"/>
          <w:sz w:val="24"/>
          <w:szCs w:val="24"/>
          <w:u w:val="single"/>
        </w:rPr>
        <w:t>метр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лет   вертоле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лосипед  </w:t>
      </w:r>
      <w:r>
        <w:rPr>
          <w:rFonts w:cs="Times New Roman" w:ascii="Times New Roman" w:hAnsi="Times New Roman"/>
          <w:sz w:val="24"/>
          <w:szCs w:val="24"/>
        </w:rPr>
        <w:t xml:space="preserve"> воздушный ша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молет </w:t>
      </w:r>
      <w:r>
        <w:rPr>
          <w:rFonts w:cs="Times New Roman" w:ascii="Times New Roman" w:hAnsi="Times New Roman"/>
          <w:sz w:val="24"/>
          <w:szCs w:val="24"/>
        </w:rPr>
        <w:t xml:space="preserve"> лодка   пароход  кораб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лосипед   мотоцик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одка  </w:t>
      </w:r>
      <w:r>
        <w:rPr>
          <w:rFonts w:cs="Times New Roman" w:ascii="Times New Roman" w:hAnsi="Times New Roman"/>
          <w:sz w:val="24"/>
          <w:szCs w:val="24"/>
        </w:rPr>
        <w:t xml:space="preserve"> самока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толет  самолет  ракета  </w:t>
      </w:r>
      <w:r>
        <w:rPr>
          <w:rFonts w:cs="Times New Roman" w:ascii="Times New Roman" w:hAnsi="Times New Roman"/>
          <w:sz w:val="24"/>
          <w:szCs w:val="24"/>
          <w:u w:val="single"/>
        </w:rPr>
        <w:t>автобу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Обведи по точкам» (транспорт). </w:t>
      </w:r>
      <w:r>
        <w:rPr>
          <w:rFonts w:cs="Times New Roman" w:ascii="Times New Roman" w:hAnsi="Times New Roman"/>
          <w:sz w:val="24"/>
          <w:szCs w:val="24"/>
        </w:rPr>
        <w:t>Дети называют получивший у них предмет. Затем проводится игра «Не ошибись». Педагог называет вид транспорта: воздушный, наземный и водный. Дети поднимают свои картинки в нужный момент. (Правильность выполнения работы обсуждаетс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Аналогии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 летает, а корабль - …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мвай медленно едет, а самолет - …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– капитан, самолет - …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ет – небо,  пароход - 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– дорога, поезд -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а формирование П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Договори словечко» (</w:t>
      </w:r>
      <w:r>
        <w:rPr>
          <w:rFonts w:cs="Times New Roman" w:ascii="Times New Roman" w:hAnsi="Times New Roman"/>
          <w:sz w:val="24"/>
          <w:szCs w:val="24"/>
        </w:rPr>
        <w:t>последовательное выделение звуков в прямом слоге – слиянии, договаривание слога до целого слова, обозначающего транспорт: ра – ракета, са  - .., по - .., ма - 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4. Транспорт.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видах транспорта (воздушный, наземный, водный),  правилах дорожного движения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анализа, ана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,  макеты домиков для звук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корректурной пробы, бланк для развития моторики, узор для графического дикта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т зажегся красный, значит двигаться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 – предупрежденье, а зеленый – говорит: «Проходите, путь открыт». 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пражнение «Дорож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пражнение «Будь внимателен». </w:t>
      </w:r>
      <w:r>
        <w:rPr>
          <w:rFonts w:cs="Times New Roman" w:ascii="Times New Roman" w:hAnsi="Times New Roman"/>
          <w:sz w:val="24"/>
          <w:szCs w:val="24"/>
        </w:rPr>
        <w:t>Детям предлагается имитировать движения пешехода с учетом цвета светофора.  Взрослый поднимает поочередно красный (зеленый, желтый) круг и дети должны изобразить соответствующие движения (стоять, шагать или приготовиться к ходьб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Упражнение «Графический диктант</w:t>
      </w:r>
      <w:r>
        <w:rPr>
          <w:rFonts w:cs="Times New Roman" w:ascii="Times New Roman" w:hAnsi="Times New Roman"/>
          <w:sz w:val="24"/>
          <w:szCs w:val="24"/>
        </w:rPr>
        <w:t xml:space="preserve">» (парусни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транспорта относится парусник? Почему так наз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гра «Почему так назван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– сам ле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ход - 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- 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 - 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вал - 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ат - …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оз-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Упражнение на формирование пространственных представл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Упражнение «Корректурная проба» (</w:t>
      </w:r>
      <w:r>
        <w:rPr>
          <w:rFonts w:cs="Times New Roman" w:ascii="Times New Roman" w:hAnsi="Times New Roman"/>
          <w:sz w:val="24"/>
          <w:szCs w:val="24"/>
        </w:rPr>
        <w:t>самолет - паро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35. Промежуточная аттес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 «Домик» Н.Гуткина, невербальный субтест Керн – Иерасика,  методика «Графический диктант» Эльконина - Давыд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36-37.  Зимние заба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уализация и уточнение представлений о зиме, явлениях природы, зимних забавах, зимних видах 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 – временных представлений  (перед, за, н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операций классификации, обобщения, выделения существенных признак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йствовать по правилу; умения действовать по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нцентрации и распределения вним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южетные картинки с зимними забавами, видами спорта; карточка с изображением снеговиков с отличиями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для формирования пространственных представлений; бланк для штриховки снеговика; картинка снеговика для оцен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 снегу быстро мчится, провалиться не боится? (Лыж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чусь как пуля я вперед, лишь поскрипывает лед, да мелькают огонь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сет меня? 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о стояли, зимы ожидали. Дождались поры – помчались с горы. (Са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е растили – из снега слепили. Вместо носа ловко вставили морковку, глаза – угольки, губы – сучки. Холодный, большой. Кто я такой? (Снегов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негу покатите – я подрасту, на костре согреете – я пропаду. (Снежный 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на развитие пространственных представлений:</w:t>
      </w:r>
      <w:r>
        <w:rPr>
          <w:rFonts w:cs="Times New Roman" w:ascii="Times New Roman" w:hAnsi="Times New Roman"/>
          <w:sz w:val="24"/>
          <w:szCs w:val="24"/>
        </w:rPr>
        <w:t xml:space="preserve"> впереди, сзади, между, за, пере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Игра «Исправь ошибку». </w:t>
      </w:r>
      <w:r>
        <w:rPr>
          <w:rFonts w:cs="Times New Roman" w:ascii="Times New Roman" w:hAnsi="Times New Roman"/>
          <w:sz w:val="24"/>
          <w:szCs w:val="24"/>
        </w:rPr>
        <w:t xml:space="preserve">Лыжник ловко скользил на коньках.  Хорошо мчаться по льду на лыжах. Хоккеист забил мяч в вор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«Почему так назвали?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ются слова: конькобежец, саночник, лыжник, хоккеист, фигурист. Необходимо подумать и объяснить, почему так называют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Упражнение на развитие мелкой моторики руки.</w:t>
      </w:r>
      <w:r>
        <w:rPr>
          <w:rFonts w:cs="Times New Roman" w:ascii="Times New Roman" w:hAnsi="Times New Roman"/>
          <w:sz w:val="24"/>
          <w:szCs w:val="24"/>
        </w:rPr>
        <w:t xml:space="preserve">  (Штриховка снегови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Игра «Слушай внимательно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на 1 хлопок педагога – имитировать движения лыжника, на 2  - бросание снежка, на 3 – прятки в снежной креп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Игра «4 лиш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и   лыжи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какалка    </w:t>
      </w:r>
      <w:r>
        <w:rPr>
          <w:rFonts w:cs="Times New Roman" w:ascii="Times New Roman" w:hAnsi="Times New Roman"/>
          <w:sz w:val="24"/>
          <w:szCs w:val="24"/>
        </w:rPr>
        <w:t>конь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яч   обруч   </w:t>
      </w:r>
      <w:r>
        <w:rPr>
          <w:rFonts w:cs="Times New Roman" w:ascii="Times New Roman" w:hAnsi="Times New Roman"/>
          <w:sz w:val="24"/>
          <w:szCs w:val="24"/>
          <w:u w:val="single"/>
        </w:rPr>
        <w:t>коньки</w:t>
      </w:r>
      <w:r>
        <w:rPr>
          <w:rFonts w:cs="Times New Roman" w:ascii="Times New Roman" w:hAnsi="Times New Roman"/>
          <w:sz w:val="24"/>
          <w:szCs w:val="24"/>
        </w:rPr>
        <w:t xml:space="preserve">   скака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юшка   коньки   шайба   </w:t>
      </w:r>
      <w:r>
        <w:rPr>
          <w:rFonts w:cs="Times New Roman" w:ascii="Times New Roman" w:hAnsi="Times New Roman"/>
          <w:sz w:val="24"/>
          <w:szCs w:val="24"/>
          <w:u w:val="single"/>
        </w:rPr>
        <w:t>мя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кетка   волан   </w:t>
      </w:r>
      <w:r>
        <w:rPr>
          <w:rFonts w:cs="Times New Roman" w:ascii="Times New Roman" w:hAnsi="Times New Roman"/>
          <w:sz w:val="24"/>
          <w:szCs w:val="24"/>
          <w:u w:val="single"/>
        </w:rPr>
        <w:t>лыжи</w:t>
      </w:r>
      <w:r>
        <w:rPr>
          <w:rFonts w:cs="Times New Roman" w:ascii="Times New Roman" w:hAnsi="Times New Roman"/>
          <w:sz w:val="24"/>
          <w:szCs w:val="24"/>
        </w:rPr>
        <w:t xml:space="preserve">   рол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Игра «Найди отличия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ется найти отличия в изображениях двух снеговиков (фронталь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 38. Страна, в которой мы живем.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своей стране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,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изображение символов государства, иллюстрации с изображением Красной площади и Кремля, звуковая схема; 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с лабиринтом, полоски разного цве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еседа о нашей стране, её символах (строится на основе личного опыта дете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траны вы знаете? Как называется наша страна? Как называется главный город России – её столица? Почему Москва – главный город нашей страны? Знаете ли вы, кто является президентом России? (показ иллюстраций с изображением Кремля, Красной площад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й страны есть свои символы. Это – флаг, герб и гим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 – это особая, торжественная песня, его исполняют в торжественных моментах и все слушают стоя. Слышали ли вы гимн России? Где это происходило, по какому случаю? (Прослушивание первого куплета и припева гимн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есть и свой флаг. Как он выглядит? (Дети находят изображение российского флага среди нескольких). Какие цвета использованы в нашем флаг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Что бывает белым (синим, красным)?»</w:t>
      </w:r>
      <w:r>
        <w:rPr>
          <w:rFonts w:cs="Times New Roman" w:ascii="Times New Roman" w:hAnsi="Times New Roman"/>
          <w:sz w:val="24"/>
          <w:szCs w:val="24"/>
        </w:rPr>
        <w:t xml:space="preserve"> Дети стараются перечислить как можно больше слов-предметов каждого цвета. Например: белый-снег, облака, ромашки, берёзы, молоко и т.д.; синий – небо, море, река, васильки и т.д.; красный – солнце, ягоды, цветы, кровь и т.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ясняет детям, что обозначает каждый из этих цветов на нашем фл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пражнение «Сделай по образцу» (выбрать полоски нужного цвета и выложить из них российский флаг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й страны есть свой герб. На гербе России изображён двуглавый орёл, головы которого смотрят в разные стороны, берегут мир и покой нашей страны (Показ изображ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ша страна очень большая. Чтобы проехать её из конца в конец, понадобится несколько дней. Давайте мы тоже немного попутешеству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одвижная игра «Полетим, поедем, поплывём». </w:t>
      </w:r>
      <w:r>
        <w:rPr>
          <w:rFonts w:cs="Times New Roman" w:ascii="Times New Roman" w:hAnsi="Times New Roman"/>
          <w:sz w:val="24"/>
          <w:szCs w:val="24"/>
        </w:rPr>
        <w:t>Педагог называет любое транспортное средство – дети изображают, как они на нём путеше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оссия - наша общая, большая Родина. Но у каждого человека есть и маленькая родина-место, где он родился и живёт. Какие города вы знаете? В каком городе мы живём? (Актуализация знаний о месте жительства, адрес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Упражнение «Лабиринт» (работа на индивидуальных бланках). </w:t>
      </w:r>
      <w:r>
        <w:rPr>
          <w:rFonts w:cs="Times New Roman" w:ascii="Times New Roman" w:hAnsi="Times New Roman"/>
          <w:sz w:val="24"/>
          <w:szCs w:val="24"/>
        </w:rPr>
        <w:t>Пройдя лабиринт, ребёнок рисует в его центре до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Упражнение «Назови одним словом, продолжи»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, Россия, Америка, Франция, Китай – это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л,  Москва,  Курск, Брянск, Санкт-Петербург -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 39-40. Професс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профессиях,  обогащение словарного запаса, расширение кругоз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й памяти,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внимания,  концентрации вним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«Инструменты», зашумленные картинки с изображением инструмент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выполнения графического диктан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еседа по стихотворению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дела запах особый: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лочной пахнет тестом и сдобо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маляр скипидаром и краско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стекольщик оконной замазко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т кондитер орехом мускатным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в халате – лекарством приятным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хлой землею, полем и лугом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нет крестьянин, идущий за плугом.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й и морем пахнет рыбак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бездельник не пахнет никак.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Упражнение «Назови профессии своих родителей</w:t>
      </w:r>
      <w:r>
        <w:rPr>
          <w:rFonts w:cs="Times New Roman" w:ascii="Times New Roman" w:hAnsi="Times New Roman"/>
          <w:sz w:val="24"/>
          <w:szCs w:val="24"/>
        </w:rPr>
        <w:t>». Детям предлагается назвать профессии своих родителей и рассказать, что они знают об их работе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гра «Угадай, кому нужно?» </w:t>
      </w:r>
      <w:r>
        <w:rPr>
          <w:rFonts w:cs="Times New Roman" w:ascii="Times New Roman" w:hAnsi="Times New Roman"/>
          <w:sz w:val="24"/>
          <w:szCs w:val="24"/>
        </w:rPr>
        <w:t>Детям предлагаются картинки с изображением различных предметов, необходимо определить, кому данный предмет необходим в рабо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ервого или последнего звука в отгадках,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 Упражнение «Графический диктант»  (машина). </w:t>
      </w:r>
      <w:r>
        <w:rPr>
          <w:rFonts w:cs="Times New Roman" w:ascii="Times New Roman" w:hAnsi="Times New Roman"/>
          <w:sz w:val="24"/>
          <w:szCs w:val="24"/>
        </w:rPr>
        <w:t>Детям предлагается назвать профессию человека, который ездит на машине и обозначить профессии водитель, пожарный, врач, полицейски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гадай загадки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дни болезней всех полезней и лечит нас от всех болезней? (врач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летчик, не пилот, он ведет не самолет, а огромную ракету. Дети, кто, скажите, это? (космонавт)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 «врач» и «космонавт» дети определяют количество слогов, называют и характеризуют 1-ый и последний звуки. Затем под руководством педагога пробуют выделить и назвать все звуки в слове «врач»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гра «Подбери словечко»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учит,  врач - …, повар - …, парикмахер - …, строитель - …, продавец - …, почтальон - …,  водитель - …, художник - …, музыкант - …,  портной - …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а «Бывает – не бывает?»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ар варит суп.  Суп варит повар.  Суп варит повара.  Суп сварен поваром.  Поваром сварен суп.   Повар сварен супом.  Супом сварен повар. 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Упражнение «Аналогии</w:t>
      </w:r>
      <w:r>
        <w:rPr>
          <w:rFonts w:cs="Times New Roman" w:ascii="Times New Roman" w:hAnsi="Times New Roman"/>
          <w:sz w:val="24"/>
          <w:szCs w:val="24"/>
        </w:rPr>
        <w:t xml:space="preserve">».   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– письмо, врач - …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указка, строитель - …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 – смычок, художник - …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– дорога, капитан - …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й – шьет, повар - …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магазин, врач – 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1-42. Моя сем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семье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людей(членов семьи), сюжетная картинка на тему «Семья», картинки для игр «Найди отличия»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выполнения графического диктанта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Упражнение «Графический диктант» (челов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слова «человек» на слоги, определение количества слогов, выделение 1-ого и последнего звуков, их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точнение понятия «семья».</w:t>
      </w:r>
      <w:r>
        <w:rPr>
          <w:rFonts w:cs="Times New Roman" w:ascii="Times New Roman" w:hAnsi="Times New Roman"/>
          <w:sz w:val="24"/>
          <w:szCs w:val="24"/>
        </w:rPr>
        <w:t xml:space="preserve"> Беседа с детьми об их сем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человек в твоей семье? Перечисли членов своей семьи. Как зовут маму, папу? Кто в вашей семье самый старший? Самый младший? Сколько в семье детей? Кого больше - детей или взрослых?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пражнение «А ты мне к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начинает фразу, ребёнок заканч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воя мама, а ты мн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твоя внучка, а ты м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воя тётя, а ты м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вой дедушка, а ты м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воя племянница, а ты м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вой сын, а ты мне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вижная игра «Поменяйтесь местами те, кто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пражнение на понимание сложных речевых конструкций «Покажи где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ям предлагается показать на рисунке: дочкина мама, мамина дочка,  мама дочки,  дочка мам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ям предлагаются ситу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маме дочкин свитер. Кто остался без свит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уда помыта маминой дочкой. Кто помыл посуду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ша старше Юли. Кто из девочек младш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рат спасён сестрой. Кто кого спас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Упражнение на формирование пространственных представлений (на материале предметных картинок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поставить картинки с изображением членов семьи  в указанном порядке: первым, последним, между, за, перед, после, до и т.д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Упражнение «Назови по-другом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мать, мамочка, мамул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– отец, папочка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– братик, братиш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а – сестрёнка, сестрич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жнение «Скажи наобор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- млад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й-…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Найди отличия»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 43-44.  Зима (обобщен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временах года, расширение общего кругоз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зимы и примет, макеты домиков для звук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нк  корректурной пробы (снежинка – капелька - туча);  бланк для корректурной пробы, бланк для дорисовывания, бланк с парными предме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орозило вч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а мошк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этой мош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белыми дворы.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о м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кла на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ья, и тр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осли роз? (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-отгадок на слоги, выделение и характеристика 1-ых звуков. Дети объясняют, что общего в их характеристике (оба звука согласные твёрд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Упражнение «Корректурная проба» </w:t>
      </w:r>
      <w:r>
        <w:rPr>
          <w:rFonts w:cs="Times New Roman" w:ascii="Times New Roman" w:hAnsi="Times New Roman"/>
          <w:sz w:val="24"/>
          <w:szCs w:val="24"/>
        </w:rPr>
        <w:t>(снежинка – капля – туч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ктуализация знаний о зимних месяцах, их последовательности (загадки о месяц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– ка, ребятки, месяц в этой вот загад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его – всех дней короче, всех ночей  длиннее но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 и на луга до весны легли снег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месяц наш прой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новый год. (Дека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ёту первым он и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го начнётся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 скорее календа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! Написано … (янва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имний месяц ж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ий самый он - …(февра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отгадки делятся на слоги, выделяется и характеризуется последний звук. Дети объясняют, что общего в их характеристике (оба звука согласные мяг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гра «Правильно-неправи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разная последовательность зимних месяцев, надо хлопнуть в ладоши тогда, когда предложен правильный вариант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враль декабрь январ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 январь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враль январь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кабрь февраль 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Упражнение «Дорисуй». </w:t>
      </w:r>
      <w:r>
        <w:rPr>
          <w:rFonts w:cs="Times New Roman" w:ascii="Times New Roman" w:hAnsi="Times New Roman"/>
          <w:sz w:val="24"/>
          <w:szCs w:val="24"/>
        </w:rPr>
        <w:t>Дети дорисовывают снежинку по её полов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пражнение «Подбери пару».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 и раскрашивают пары варежек и носков, считают, сколько детей сможет их надеть. Затем объясняют, почему остальные носочки и варежки нельзя назвать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жнение «Сосуль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кономерности и продолжение у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5. Герои любимых сказок.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сказочных героях, расширение общего круго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, сравнения, установления закономер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 зрительно – моторной коорди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 развитие связн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-познавательной мотив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сказочных героев, иллюстрации к сказкам;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 для выполнения графического диктанта, для обведения по т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</w:t>
      </w:r>
      <w:r>
        <w:rPr>
          <w:rFonts w:cs="Times New Roman" w:ascii="Times New Roman" w:hAnsi="Times New Roman"/>
          <w:sz w:val="24"/>
          <w:szCs w:val="24"/>
        </w:rPr>
        <w:t xml:space="preserve"> (в некоторых словах-отгадках дети определяют количество слог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е мешен,                                              Бабушка девочку очень лю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ошке стужен,                                              Шапочку красную ей пода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бок, румяный бок                                   Девочка имя забыла св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тился ... </w:t>
      </w:r>
      <w:r>
        <w:rPr>
          <w:rFonts w:cs="Times New Roman" w:ascii="Times New Roman" w:hAnsi="Times New Roman"/>
          <w:b/>
          <w:sz w:val="24"/>
          <w:szCs w:val="24"/>
        </w:rPr>
        <w:t>(колобок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А ну, подскажите имя 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 круглый, пятачком,                                  Лечит маленьки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в земле удобно рыться,                                Лечит птичек и зверей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стик маленький крючком,                           Сквозь очки свои гля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туфелек - копытца.                               Добрый доктор ... </w:t>
      </w:r>
      <w:r>
        <w:rPr>
          <w:rFonts w:cs="Times New Roman" w:ascii="Times New Roman" w:hAnsi="Times New Roman"/>
          <w:b/>
          <w:sz w:val="24"/>
          <w:szCs w:val="24"/>
        </w:rPr>
        <w:t>(Айбол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их - и до чего же                                          Толстяк живет на крыш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атья дружные похожи.                                   Летает он всех выше</w:t>
      </w:r>
      <w:r>
        <w:rPr>
          <w:rFonts w:cs="Times New Roman" w:ascii="Times New Roman" w:hAnsi="Times New Roman"/>
          <w:b/>
          <w:sz w:val="24"/>
          <w:szCs w:val="24"/>
        </w:rPr>
        <w:t>. (Карлс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без подсказки,                                   Она красива и мила,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герои этой сказки?                                       А имя ей дала зола. </w:t>
      </w:r>
      <w:r>
        <w:rPr>
          <w:rFonts w:cs="Times New Roman" w:ascii="Times New Roman" w:hAnsi="Times New Roman"/>
          <w:b/>
          <w:sz w:val="24"/>
          <w:szCs w:val="24"/>
        </w:rPr>
        <w:t>(Зол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Три поросенка)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за стр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леса, на опушке                                           Человечек дерев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 их живет в избушке.                                   На земле и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ри стула и три кружки.                             Ищет ключик золо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кроватки, три подушки.                                Всюду нос сует он дл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дайте без подсказки,                                        Кто же это?.. </w:t>
      </w:r>
      <w:r>
        <w:rPr>
          <w:rFonts w:cs="Times New Roman" w:ascii="Times New Roman" w:hAnsi="Times New Roman"/>
          <w:b/>
          <w:sz w:val="24"/>
          <w:szCs w:val="24"/>
        </w:rPr>
        <w:t>(Бурати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герои этой сказки? </w:t>
      </w:r>
      <w:r>
        <w:rPr>
          <w:rFonts w:cs="Times New Roman" w:ascii="Times New Roman" w:hAnsi="Times New Roman"/>
          <w:b/>
          <w:sz w:val="24"/>
          <w:szCs w:val="24"/>
        </w:rPr>
        <w:t>(Три медвед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жнение «Помоги Красной Шапочке» (лабири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пражнение «Графический диктант» </w:t>
      </w:r>
      <w:r>
        <w:rPr>
          <w:rFonts w:cs="Times New Roman" w:ascii="Times New Roman" w:hAnsi="Times New Roman"/>
          <w:sz w:val="24"/>
          <w:szCs w:val="24"/>
        </w:rPr>
        <w:t>(вол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вуковой анализ слова «волк», составление схемы, обозначение гласного звука бук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жнение «Узнай героя по описанию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углый, румяный, хвастливый -…(колобок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шистый, серый, трусливый - …(за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итрая, рыжая, изворотливая - …(лиса)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жные, розовые, веселые - …(порося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леная, лупоглазая, мудрая - …(лягуш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овах-отгадках определяется количество слогов, выделяются и характеризуются 1-ый и последний звуки. Для слова «</w:t>
      </w: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» после звукового анализа составляется схема, гласные звуки обозначаются соответствующими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пражнение «Обведи по точка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работы дети называют получившийся предмет и сказочного героя, которому он принадлежит. Например: сапог - Кот в сапогах, шапочка – Красная Шапочка, туфелька – Золушка, ключик – Буратино и т.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Упражнение «Исправь ошиб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к съел лис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ята обманули во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я исполнял желания щ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– была коза с 3 козля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сла курочка яичко не золотое, а прос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а за бабку, бабка за внучку, внучка за кошку и вытянули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Упражнение «Назови друг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кодил Гена – Чебурашка, Винни Пух - …,  Малыш - …, лиса Алиса - …, сестрица Аленушка - …, Львёнок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Подведение итогов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46.  День Защитников Отечества.  Военные проф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Дне защитников Отечества, военных профессиях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, понимания логико-грамматических речевых конструкций;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-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военной техники и людей разных военных профессий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выполнения графического диктанта, шифровки, рисования по образцу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еседа о праздновании Дня защитников Отечества, о военных профе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Упражнение «Графический диктант» (танк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ссматривают изображение танка и танкиста на картинке, выделяют знакомые им части - люк, гусеницы, ду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дёт работа по определению количества слогов в слове  </w:t>
      </w:r>
      <w:r>
        <w:rPr>
          <w:rFonts w:cs="Times New Roman" w:ascii="Times New Roman" w:hAnsi="Times New Roman"/>
          <w:i/>
          <w:sz w:val="24"/>
          <w:szCs w:val="24"/>
        </w:rPr>
        <w:t>танк</w:t>
      </w:r>
      <w:r>
        <w:rPr>
          <w:rFonts w:cs="Times New Roman" w:ascii="Times New Roman" w:hAnsi="Times New Roman"/>
          <w:sz w:val="24"/>
          <w:szCs w:val="24"/>
        </w:rPr>
        <w:t>, последовательному выделению звуков, их характеристике, составлению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пражнение «Зашифру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деление слова «разведчик»  на слоги, определение их количества, выделение и характеристика 1-ого и последнего зву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жнение «Нарисуй по образцу» </w:t>
      </w:r>
      <w:r>
        <w:rPr>
          <w:rFonts w:cs="Times New Roman" w:ascii="Times New Roman" w:hAnsi="Times New Roman"/>
          <w:sz w:val="24"/>
          <w:szCs w:val="24"/>
        </w:rPr>
        <w:t>(корабль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к называется командир корабля? (Капитан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называется руль на корабле? (Штурвал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к называется пол на корабле? (Палуб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называется головной убор матроса? (Бескозыр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к называется молодой матрос? (Юнг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ак называется приспособление, которое удерживает корабль на месте? (Якорь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к называется корабельный повар? (К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детям предлагается выбрать схему к слову «к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азать свой выбор (для выбора предлагаются 3-4 схемы, дети делают слоговой и звуковой анализ слова и подбирают единственно правильный вариант схе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с загадками.</w:t>
      </w:r>
      <w:r>
        <w:rPr>
          <w:rFonts w:cs="Times New Roman" w:ascii="Times New Roman" w:hAnsi="Times New Roman"/>
          <w:sz w:val="24"/>
          <w:szCs w:val="24"/>
        </w:rPr>
        <w:t xml:space="preserve"> (Самолёт, лёт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а птица: </w:t>
        <w:br/>
        <w:t xml:space="preserve">Песен не поёт, гнезда не вьёт, </w:t>
        <w:br/>
        <w:t xml:space="preserve">Людей и груз несёт?  </w:t>
      </w:r>
      <w:r>
        <w:rPr>
          <w:rStyle w:val="Answer"/>
          <w:rFonts w:cs="Times New Roman" w:ascii="Times New Roman" w:hAnsi="Times New Roman"/>
          <w:sz w:val="24"/>
          <w:szCs w:val="24"/>
        </w:rPr>
        <w:t>(Самол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жу в небе самолет,</w:t>
        <w:br/>
        <w:t>Как светящийся комочек,</w:t>
        <w:br/>
        <w:t>Управляет им пилот,</w:t>
        <w:br/>
        <w:t>По- другому просто ...(Лёт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вах-отгадках определяется количество слогов, характеризуются 1-ый и последний зв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инкам с изображением самолёта и лётчика (показ пропеллера, крыла, хвоста самолёта, подбор синонима к слову «лётчи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жнение «Дорису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ек нет на горизонте,                                             </w:t>
        <w:br/>
        <w:t xml:space="preserve">Но раскрылся в небе зонтик. </w:t>
        <w:br/>
        <w:t xml:space="preserve">Через несколько минут </w:t>
        <w:br/>
        <w:t>Опустился ... (параш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дорисовать изображение парашюта (по его половине) и раскрасить его в соответствии с инструкцией педагога (уточнение пространственных пон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пражнение «Ана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- танкист, самолёт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ллерист- пушка, пулемётчик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- бескозырка,  танкист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-колёса, танк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тчик-небо, моряк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 47. Ранняя вес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временах года, расширение общего кругоз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лементов словесно – логического мышления; развитие мыслительных операций сравнения, обобщ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осенних и весенних примет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ые картинки;  синие, зелёные, красные квадратики для обозначения звуков, поощритель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ет снежок, ожил лужок, день прибывает. Когда это бывает? (ве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какого времени года наступает весна? Как называется первый месяц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теплый южный ветер, солнышко все ярче светит, снег худеет, мякнет, тает, грач горластый прилетает. Что за месяц, кто узнает? (ма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второй и третий весенние месяц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Сравни»</w:t>
      </w:r>
      <w:r>
        <w:rPr>
          <w:rFonts w:cs="Times New Roman" w:ascii="Times New Roman" w:hAnsi="Times New Roman"/>
          <w:sz w:val="24"/>
          <w:szCs w:val="24"/>
        </w:rPr>
        <w:t xml:space="preserve"> (сравнение признаков осени и весны по опорным картин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солнце греет меньше – весной пригревает силь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дни становятся короче, а ночи длиннее, а весной – наоборот: дни длиннее, а ночи  - короче; осенью листья на деревьях желтеют и опадают, а весной – набухают почки и появляются листочки; осенью птицы улетают на юг, а весной возвращаются из теплых краев; осенью часто идут холодные дожди, а весной тает снег и бегут ручейки, осенью многие звери (медведь, ёж, барсук))впадают в спячку, весной они просыпаются и т.д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Игра «Осень - весна».</w:t>
      </w:r>
      <w:r>
        <w:rPr>
          <w:rFonts w:cs="Times New Roman" w:ascii="Times New Roman" w:hAnsi="Times New Roman"/>
          <w:sz w:val="24"/>
          <w:szCs w:val="24"/>
        </w:rPr>
        <w:t xml:space="preserve"> По  команде педагога «</w:t>
      </w:r>
      <w:r>
        <w:rPr>
          <w:rFonts w:cs="Times New Roman" w:ascii="Times New Roman" w:hAnsi="Times New Roman"/>
          <w:i/>
          <w:sz w:val="24"/>
          <w:szCs w:val="24"/>
        </w:rPr>
        <w:t>весна – природы просыпается</w:t>
      </w:r>
      <w:r>
        <w:rPr>
          <w:rFonts w:cs="Times New Roman" w:ascii="Times New Roman" w:hAnsi="Times New Roman"/>
          <w:sz w:val="24"/>
          <w:szCs w:val="24"/>
        </w:rPr>
        <w:t>» дети разбегаются по комнате, по команде «</w:t>
      </w:r>
      <w:r>
        <w:rPr>
          <w:rFonts w:cs="Times New Roman" w:ascii="Times New Roman" w:hAnsi="Times New Roman"/>
          <w:i/>
          <w:sz w:val="24"/>
          <w:szCs w:val="24"/>
        </w:rPr>
        <w:t>осень – природа засыпает</w:t>
      </w:r>
      <w:r>
        <w:rPr>
          <w:rFonts w:cs="Times New Roman" w:ascii="Times New Roman" w:hAnsi="Times New Roman"/>
          <w:sz w:val="24"/>
          <w:szCs w:val="24"/>
        </w:rPr>
        <w:t xml:space="preserve">»- дети приседают на корточ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Упражнение «Разрезные картинки» (с приметами весны). </w:t>
      </w:r>
      <w:r>
        <w:rPr>
          <w:rFonts w:cs="Times New Roman" w:ascii="Times New Roman" w:hAnsi="Times New Roman"/>
          <w:sz w:val="24"/>
          <w:szCs w:val="24"/>
        </w:rPr>
        <w:t>Работа выполняется индивидуально, после выполнения работы каждый ребёнок рассказывает, какую примету весны содержит его карт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пражнение «Скажи лас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 - ручеёк, лужа -…, снег-…, солнце-…, дерево-…, почка-…, туча-…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бота по развитию слухоречев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соревнуются с девочками (отвечают по очереди). Педагог предлагает ряд слов, ребёнок должен быстро и правильно повторить их в том же порядке. Задача – не прервать цепочку(не ошиби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ет, светит, тает, мок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, ласточка, грач, жавор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ет, журчит, набухает, просып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почки, листочки, т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й, яркий, солнечный, весе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, дождь, капель, прота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получает поощрительную картинку (солнышко) в обмен на любое «весеннее»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 48. Ранняя вес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временах года, расширение общего кругозо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лементов словесно – логического мышления; развитие мыслительных операций сравнения, обобщ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яч средней величины</w:t>
      </w:r>
      <w:r>
        <w:rPr>
          <w:rFonts w:cs="Times New Roman" w:ascii="Times New Roman" w:hAnsi="Times New Roman"/>
          <w:sz w:val="24"/>
          <w:szCs w:val="24"/>
          <w:u w:val="single"/>
        </w:rPr>
        <w:t>; 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инки с изображением солнца, неба, облака, снега; предметные картинки с изображением птиц и зверей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 картинки для рефлексии настроения(солнышки, ту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е одеяло всю землю одев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солнце припекло – одеяло потекло. (Сн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, звенят  – в речку хотят. (Ручь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мяч на голубом платке катается, людям улыбается. 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морковка вниз головой повисла. (Сосул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летают, гнёзда свив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распевают, лето поджидают. (Пт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отгадки делятся на слоги, определяется количество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их приметах весны говорилось в загад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сширение словаря прилагательных (подбор слов-призна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поочерёдно прикрепляются картинки «солнышко», «снег», «небо», «обла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ышко весной какое? – Яркое, тёплое, большое, ласков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 весной какой? – Мокрый, липкий, тёмный, грязный, рыхл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 весной какое? – Голубое, чистое, высокое, светл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ка весной какие? – Лёгкие, пушистые, белые, воздушны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Игра с мячом «Скажи наоборот».</w:t>
      </w:r>
      <w:r>
        <w:rPr>
          <w:rFonts w:cs="Times New Roman" w:ascii="Times New Roman" w:hAnsi="Times New Roman"/>
          <w:sz w:val="24"/>
          <w:szCs w:val="24"/>
        </w:rPr>
        <w:t xml:space="preserve"> (Педагог бросает мяч, ребёнок ловит мяч, заканчивает фразу, возвращает мяч педаго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пло-…, дождливо-…, пасмурно-…, длинный-…, сухой-… , холодны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Давайте расскажем, чем отличаются зима и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дни короткие, а весн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нег белый, искристый, а весно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етер холодный, порывистый, а весной ветер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солнце низкое, холодное, а весной солнышк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бота по развитию слухоречев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за кем прилетел». Педагог даёт 3-4-ступенчатую инструкцию, например: «Сначала прилетели грачи, за грачами скворцы, за скворцами - ласточки, за ласточками жаворонки». Дети должны расставить картинки по порядку и повторить, кто за кем при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«Весной просыпается медведь, барсук, ёж, меняет шубку заяц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Подведение итог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себе картинку в зависимости от настроения после проведения занятия: занятие понравилось, настроение радостное, хорошее – солнышко; занятие не очень понравилось – тучка. При этом ребёнок объясняет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9.  Мамин праздник. 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празднике 8 Марта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картонные фигуры (людей разного возраста), предметные картинки с изображением кондитерских изделий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дорисовывания, бланк для установления закономерност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(</w:t>
      </w:r>
      <w:r>
        <w:rPr>
          <w:rFonts w:cs="Times New Roman" w:ascii="Times New Roman" w:hAnsi="Times New Roman"/>
          <w:sz w:val="24"/>
          <w:szCs w:val="24"/>
        </w:rPr>
        <w:t>какое время года, месяц, день недели; какой был вчера, будет завтра; какой праздник бывает в марте; кого будете поздравлять в этот праздник; почему не поздравляют пап; женщины – это кто?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-сериация «Кто старше?»</w:t>
      </w:r>
      <w:r>
        <w:rPr>
          <w:rFonts w:cs="Times New Roman" w:ascii="Times New Roman" w:hAnsi="Times New Roman"/>
          <w:sz w:val="24"/>
          <w:szCs w:val="24"/>
        </w:rPr>
        <w:t>(проводится по иллюстрации или с использованием картонных фигурок: младенец, девочка-дошкольница, первоклассница, девочка-подросток, девушка, молодая женщина, пожилая женщина, старушк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Папин подарок».</w:t>
      </w:r>
      <w:r>
        <w:rPr>
          <w:rFonts w:cs="Times New Roman" w:ascii="Times New Roman" w:hAnsi="Times New Roman"/>
          <w:sz w:val="24"/>
          <w:szCs w:val="24"/>
        </w:rPr>
        <w:t xml:space="preserve"> (На доску прикреплены картинки, на которых изображены конфеты, печенье, пирог, торт, кекс, вафли, зефир и др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 приготовил для мамы сладкий подарок, догадайтесь, что это. В этом слове 1 слог.(Дети по очереди делят слова на слоги, выясняют, что подходят слова «кекс», «тор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ин подарок хитрый: его название заканчивается на тот же звук, на какой начинается.(После выделения 1-ого и последнего звуков, дети выбирают слово «торт», составляют его схему. Затем выясняют, подойдёт ли к этой схеме слово «кекс» и почему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ческий диктант «Цветок для мамы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Найди закономерность и продолжи». Д</w:t>
      </w:r>
      <w:r>
        <w:rPr>
          <w:rFonts w:cs="Times New Roman" w:ascii="Times New Roman" w:hAnsi="Times New Roman"/>
          <w:sz w:val="24"/>
          <w:szCs w:val="24"/>
        </w:rPr>
        <w:t xml:space="preserve">етям предлагается закончить подарок для мамы – бус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звуковой анализ слова «бусы», подбор схемы к не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орисуй»</w:t>
      </w:r>
      <w:r>
        <w:rPr>
          <w:rFonts w:cs="Times New Roman" w:ascii="Times New Roman" w:hAnsi="Times New Roman"/>
          <w:sz w:val="24"/>
          <w:szCs w:val="24"/>
        </w:rPr>
        <w:t xml:space="preserve"> (дорисовать изображение вазы по его половин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по стихотворению, работа над многозначностью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у мамы руки не про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у мамы руки золо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 внимательно, подношу побли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гаю и глажу – золота не виж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люди, наши, заводс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: «У мамы руки золот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вочка не увидела золота на маминых руках? Про какого человека можно сказать, что у него «золотые руки»? (Трудолюбивый, работящий, умелый) А «золотое сердце» - оно какое? (Доброе, отзывчивое) Когда говорят «золотая голова»? (Умная, сообразительная, толков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0. Перелетные пт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птицах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памяти, увеличение объема запоми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перелетных птиц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 с лабиринтом, бланк с дорожками, картинки с изображением птицы  для оценивания работы дет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Игра «Улетает – не улетает». </w:t>
      </w:r>
      <w:r>
        <w:rPr>
          <w:rFonts w:cs="Times New Roman" w:ascii="Times New Roman" w:hAnsi="Times New Roman"/>
          <w:sz w:val="24"/>
          <w:szCs w:val="24"/>
        </w:rPr>
        <w:t>Детям предлагается имитировать полет птиц – когда педагог назовет перелетную птицу, сесть на корточки – если будет названа зимующая пт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Наложенные картин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пражнение «Сделай по образцу» (конструирование скворечника из палоч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Упражнение « Проведи птиц к скворечнику» (</w:t>
      </w:r>
      <w:r>
        <w:rPr>
          <w:rFonts w:cs="Times New Roman" w:ascii="Times New Roman" w:hAnsi="Times New Roman"/>
          <w:sz w:val="24"/>
          <w:szCs w:val="24"/>
        </w:rPr>
        <w:t>лабиринт)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пражнение «4 лиш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а    воробей   стриж    голуб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рец   грач   голубь   ст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  кукушка  соловей пет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 воробей синица  г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  майский жук     бабочка   ласт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Упражнение на формирование пространственных представлений (на материале предметных картинок с изображением птиц). </w:t>
      </w:r>
      <w:r>
        <w:rPr>
          <w:rFonts w:cs="Times New Roman" w:ascii="Times New Roman" w:hAnsi="Times New Roman"/>
          <w:sz w:val="24"/>
          <w:szCs w:val="24"/>
        </w:rPr>
        <w:t>Детям предлагается поставить птиц в определенной последовательности (перед, после, между, за, первой, до и т.д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Упраж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азвитие слухоречевой памяти</w:t>
      </w:r>
      <w:r>
        <w:rPr>
          <w:rFonts w:cs="Times New Roman" w:ascii="Times New Roman" w:hAnsi="Times New Roman"/>
          <w:sz w:val="24"/>
          <w:szCs w:val="24"/>
        </w:rPr>
        <w:t xml:space="preserve">. Детям предлагается называть птиц по очереди, при этом каждый участник игры называет сначала предыдущие слова, а затем добавляет свое сло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 51.  Животные жарких и холодны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животных жарких и холодных стран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внимания,  устойчивости внимания, наблюда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характера памяти, зрительного запомин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изображением животных холодных и жарких стран,  игра «Подбери картинку»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рисования  кенгуру, картинки с изображением льва для оценивания работы дет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гадай загадки. Характеристика отгадок  по твердости – мягкости первого зв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исована лошадка, будто школьная тетрадка (зеб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вырос в десять раз, получился… (дикоб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 клетке, то приятен, на шкуре много черных пятен. Он хищный зверь, хотя немножко, как лев и тигр, похож на кошку. (Леопа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дит, голову задрав, не потому что важный граф, не потому что гордый нрав, а потому что он…  (жира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ь я горбатый, я нравлюсь ребятам. (Верблю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 животных, обитающих в жарких стран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Графический диктант» (кенгуру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одбери картинку</w:t>
      </w:r>
      <w:r>
        <w:rPr>
          <w:rFonts w:cs="Times New Roman" w:ascii="Times New Roman" w:hAnsi="Times New Roman"/>
          <w:sz w:val="24"/>
          <w:szCs w:val="24"/>
        </w:rPr>
        <w:t>». Детям раздаются карточки с изображением различных животных (холодных и жарких стран). Необходимо по команде педагога разбиться на 2 группы в зависимости от того, где животное обитает: в холодных или жарких странах. Затем каждый ребёнок называет животное на своей карточке. Дети подбирают для своей группы обобщающее понятие и называют животных, которых они могли бы ещё включить в свою группу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4 лиш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в    тигр   </w:t>
      </w:r>
      <w:r>
        <w:rPr>
          <w:rFonts w:cs="Times New Roman" w:ascii="Times New Roman" w:hAnsi="Times New Roman"/>
          <w:sz w:val="24"/>
          <w:szCs w:val="24"/>
          <w:u w:val="single"/>
        </w:rPr>
        <w:t>морж</w:t>
      </w:r>
      <w:r>
        <w:rPr>
          <w:rFonts w:cs="Times New Roman" w:ascii="Times New Roman" w:hAnsi="Times New Roman"/>
          <w:sz w:val="24"/>
          <w:szCs w:val="24"/>
        </w:rPr>
        <w:t xml:space="preserve">   зеб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блюд    зебр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ев </w:t>
      </w:r>
      <w:r>
        <w:rPr>
          <w:rFonts w:cs="Times New Roman" w:ascii="Times New Roman" w:hAnsi="Times New Roman"/>
          <w:sz w:val="24"/>
          <w:szCs w:val="24"/>
        </w:rPr>
        <w:t xml:space="preserve">  жи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орог   бегемот   слон   </w:t>
      </w:r>
      <w:r>
        <w:rPr>
          <w:rFonts w:cs="Times New Roman" w:ascii="Times New Roman" w:hAnsi="Times New Roman"/>
          <w:sz w:val="24"/>
          <w:szCs w:val="24"/>
          <w:u w:val="single"/>
        </w:rPr>
        <w:t>волк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Один - много»</w:t>
      </w:r>
      <w:r>
        <w:rPr>
          <w:rFonts w:cs="Times New Roman" w:ascii="Times New Roman" w:hAnsi="Times New Roman"/>
          <w:sz w:val="24"/>
          <w:szCs w:val="24"/>
        </w:rPr>
        <w:t xml:space="preserve"> (упражнение на словообразование).  Например: слон – слоны, зебра – зебры, кит, жираф, бегемот, дикобраз, слон, лев, тигр, верблюд и т.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звука [ы] из позиции конца слова и его характеристика.  Знакомство с буквой ы , печатание буквы 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Что изменилось?». </w:t>
      </w:r>
      <w:r>
        <w:rPr>
          <w:rFonts w:cs="Times New Roman" w:ascii="Times New Roman" w:hAnsi="Times New Roman"/>
          <w:sz w:val="24"/>
          <w:szCs w:val="24"/>
        </w:rPr>
        <w:t>Детям предлагается запомнить  ряд предметных картинок. Затем дети закрывают глаза, педагог в это время меняет картинки местами или убирает какие-то из них. Дети должны рассказать, что изменилось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2. Животные жарких и холодных стра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животных жарких и холодных стран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извольного характера внимания,  устойчивости внимания, наблюда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характера памяти, зрительного запомин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животных холодных и жарких стран, изображение вагонов с 1,2,3 окошками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рисования  оленя, бланк для штриховки зебры, картинки с изображением пингвина для оценивания работы дет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то где живёт?»</w:t>
      </w:r>
      <w:r>
        <w:rPr>
          <w:rFonts w:cs="Times New Roman" w:ascii="Times New Roman" w:hAnsi="Times New Roman"/>
          <w:sz w:val="24"/>
          <w:szCs w:val="24"/>
        </w:rPr>
        <w:t xml:space="preserve"> У детей - листочки цветной бумаги красного и синего цветов. Педагог называет животное, дети в зависимости от места обитания животного, поднимают листок определённого цвета: жаркие страны – красный, холодные – си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Графический диктант» (олень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В какой вагон билет?</w:t>
      </w:r>
      <w:r>
        <w:rPr>
          <w:rFonts w:cs="Times New Roman" w:ascii="Times New Roman" w:hAnsi="Times New Roman"/>
          <w:sz w:val="24"/>
          <w:szCs w:val="24"/>
        </w:rPr>
        <w:t xml:space="preserve">». Детям раздаются карточки с изображением различных животных холодных и жарких стран. На доске – изображение вагонов с 1-им, 2-мя и 3-мя окошками. Дети по очереди прикрепляют свои карточки к одному из вагонов( в зависимости от количества слогов в слове) и доказывают свой выбор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на последовательное выделение звука в односложных словах </w:t>
      </w:r>
      <w:r>
        <w:rPr>
          <w:rFonts w:cs="Times New Roman" w:ascii="Times New Roman" w:hAnsi="Times New Roman"/>
          <w:sz w:val="24"/>
          <w:szCs w:val="24"/>
        </w:rPr>
        <w:t>(морж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 «4 лишни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енгуру     </w:t>
      </w:r>
      <w:r>
        <w:rPr>
          <w:rFonts w:cs="Times New Roman" w:ascii="Times New Roman" w:hAnsi="Times New Roman"/>
          <w:sz w:val="24"/>
          <w:szCs w:val="24"/>
          <w:u w:val="single"/>
        </w:rPr>
        <w:t>морж</w:t>
      </w:r>
      <w:r>
        <w:rPr>
          <w:rFonts w:cs="Times New Roman" w:ascii="Times New Roman" w:hAnsi="Times New Roman"/>
          <w:sz w:val="24"/>
          <w:szCs w:val="24"/>
        </w:rPr>
        <w:t xml:space="preserve">    зебра      сл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рж     тюлень  белый медведь     </w:t>
      </w:r>
      <w:r>
        <w:rPr>
          <w:rFonts w:cs="Times New Roman" w:ascii="Times New Roman" w:hAnsi="Times New Roman"/>
          <w:sz w:val="24"/>
          <w:szCs w:val="24"/>
          <w:u w:val="single"/>
        </w:rPr>
        <w:t>обезья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ираф       бегемот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са </w:t>
      </w:r>
      <w:r>
        <w:rPr>
          <w:rFonts w:cs="Times New Roman" w:ascii="Times New Roman" w:hAnsi="Times New Roman"/>
          <w:sz w:val="24"/>
          <w:szCs w:val="24"/>
        </w:rPr>
        <w:t xml:space="preserve">    носоро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лк   </w:t>
      </w:r>
      <w:r>
        <w:rPr>
          <w:rFonts w:cs="Times New Roman" w:ascii="Times New Roman" w:hAnsi="Times New Roman"/>
          <w:sz w:val="24"/>
          <w:szCs w:val="24"/>
          <w:u w:val="single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    лиса    медведь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Заштрихуй»</w:t>
      </w:r>
      <w:r>
        <w:rPr>
          <w:rFonts w:cs="Times New Roman" w:ascii="Times New Roman" w:hAnsi="Times New Roman"/>
          <w:sz w:val="24"/>
          <w:szCs w:val="24"/>
        </w:rPr>
        <w:t xml:space="preserve"> (зебра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Снежный ком»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3-54 . Спор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различных видах спорта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й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спортивных предметов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корректурной пробы, бланк с лабиринтом, бланк для рисования дорожек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орректурная проба» (мяч -  прыгалки - ракет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 различных видах спор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м мал, да у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меня ускакал. (мя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ебята у меня два серебряных ко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жу сразу на об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кони у меня. (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бегуны одинаковой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 эти рыжи, а зовут их…(лы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то стояли, зимы дожид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лись поры, помчались с горы. (са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блинчик клюшкой бей, свои силы не ж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етит она в ворота, всем «Ура!» кричать охота (шайба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овели лыжника до финиша»  (доро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снегу быстро мчится, провалиться не боится. (лыжник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Аналог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ккеист – клюшка,  теннисист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ист – мяч, хоккеист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 – снег, коньки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е – бассейн,  футбол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ый спорт – снег, а пловец - 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Слушай команду»</w:t>
      </w:r>
      <w:r>
        <w:rPr>
          <w:rFonts w:cs="Times New Roman" w:ascii="Times New Roman" w:hAnsi="Times New Roman"/>
          <w:sz w:val="24"/>
          <w:szCs w:val="24"/>
        </w:rPr>
        <w:t>. Детям предлагается: на 1 хлопок педагога – имитировать бег, на 2 – имитировать бокс, на 3 - имитировать плавани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Лабиринт».</w:t>
      </w:r>
      <w:r>
        <w:rPr>
          <w:rFonts w:cs="Times New Roman" w:ascii="Times New Roman" w:hAnsi="Times New Roman"/>
          <w:sz w:val="24"/>
          <w:szCs w:val="24"/>
        </w:rPr>
        <w:t xml:space="preserve"> (Фигурист катается на катке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«Исправь ошибку».</w:t>
      </w:r>
      <w:r>
        <w:rPr>
          <w:rFonts w:cs="Times New Roman" w:ascii="Times New Roman" w:hAnsi="Times New Roman"/>
          <w:sz w:val="24"/>
          <w:szCs w:val="24"/>
        </w:rPr>
        <w:t xml:space="preserve">   Лыжник забил шайбу в ворота.  Хорошо скользить на коньках по снегу. Теннисист забросил мяч в корзин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55. День смеха. Цирковые профессии. 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ктуализация знаний о цирковых профессия, празднике смеха, расширение общего круго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 зрительно – моторной коорди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 развитие связн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клоунов (найди отличия), сюжетная картинка «В цирке»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и  с изображением клоунов, для развития мелкой моторики, красный, синий и зеленый квадраты для обозначения звуков, набор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Беседа из личного опыта детей о посещении цирка, цирковых професс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Найди отличия»</w:t>
      </w:r>
      <w:r>
        <w:rPr>
          <w:rFonts w:cs="Times New Roman" w:ascii="Times New Roman" w:hAnsi="Times New Roman"/>
          <w:sz w:val="24"/>
          <w:szCs w:val="24"/>
        </w:rPr>
        <w:t xml:space="preserve"> (клоу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на слого-звуковой анализ слов</w:t>
      </w:r>
      <w:r>
        <w:rPr>
          <w:rFonts w:cs="Times New Roman" w:ascii="Times New Roman" w:hAnsi="Times New Roman"/>
          <w:sz w:val="24"/>
          <w:szCs w:val="24"/>
        </w:rPr>
        <w:t xml:space="preserve"> (цирк, клоу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Упражнение на развитие мелкой и крупной моторики «Пройди по канату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провести акробата по канату (на бланке), а затем самому пройти по линии  на п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Составление предложений на тему «В цирке»</w:t>
      </w:r>
      <w:r>
        <w:rPr>
          <w:rFonts w:cs="Times New Roman" w:ascii="Times New Roman" w:hAnsi="Times New Roman"/>
          <w:sz w:val="24"/>
          <w:szCs w:val="24"/>
        </w:rPr>
        <w:t xml:space="preserve"> (по сюжетной карти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оставляют предложения, отвечая на вопросы педагога по карти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Упражнение «Графический диктант »</w:t>
      </w:r>
      <w:r>
        <w:rPr>
          <w:rFonts w:cs="Times New Roman" w:ascii="Times New Roman" w:hAnsi="Times New Roman"/>
          <w:sz w:val="24"/>
          <w:szCs w:val="24"/>
        </w:rPr>
        <w:t xml:space="preserve"> (л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пражнение «Исправь ошиб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ировщик смеши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сунул голову в пасть дрессировщ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нглер показывает фоку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пражнение «Найди и раскрась двух одинаковых клоун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Упражнение на формирование пространственны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(на материале бланка к предыдущему  зад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Упражнение «Продолжи узор»</w:t>
      </w:r>
      <w:r>
        <w:rPr>
          <w:rFonts w:cs="Times New Roman" w:ascii="Times New Roman" w:hAnsi="Times New Roman"/>
          <w:sz w:val="24"/>
          <w:szCs w:val="24"/>
        </w:rPr>
        <w:t xml:space="preserve"> (из различных геометрических фигу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56. Цв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садовых, полевых и комнатных цветах, обогащение словарного запаса, расширение кругоз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анализа, ана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-познавательной мотив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цветов,  макеты домиков для звуков,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графического диктанта, бланк для рисования по образцу, корректурной пробы, бланк для формирования пространственных представлени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</w:t>
      </w:r>
      <w:r>
        <w:rPr>
          <w:rFonts w:cs="Times New Roman" w:ascii="Times New Roman" w:hAnsi="Times New Roman"/>
          <w:sz w:val="24"/>
          <w:szCs w:val="24"/>
        </w:rPr>
        <w:t xml:space="preserve"> (отгадав загадку, дети находят изображение цветка на картин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ные сестрёнки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гостей встреч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таром угощают. </w:t>
      </w:r>
      <w:r>
        <w:rPr>
          <w:rFonts w:cs="Times New Roman" w:ascii="Times New Roman" w:hAnsi="Times New Roman"/>
          <w:b/>
          <w:sz w:val="24"/>
          <w:szCs w:val="24"/>
        </w:rPr>
        <w:t>(Цв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ариком пушис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ю в поле ч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унул ветерок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ся стебелёк. </w:t>
      </w:r>
      <w:r>
        <w:rPr>
          <w:rFonts w:cs="Times New Roman" w:ascii="Times New Roman" w:hAnsi="Times New Roman"/>
          <w:b/>
          <w:sz w:val="24"/>
          <w:szCs w:val="24"/>
        </w:rPr>
        <w:t>(Одуван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горо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лёной ножке. </w:t>
      </w:r>
      <w:r>
        <w:rPr>
          <w:rFonts w:cs="Times New Roman" w:ascii="Times New Roman" w:hAnsi="Times New Roman"/>
          <w:b/>
          <w:sz w:val="24"/>
          <w:szCs w:val="24"/>
        </w:rPr>
        <w:t>(Ланды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о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воночки, синий цвет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языком, а звону нет. </w:t>
      </w:r>
      <w:r>
        <w:rPr>
          <w:rFonts w:cs="Times New Roman" w:ascii="Times New Roman" w:hAnsi="Times New Roman"/>
          <w:b/>
          <w:sz w:val="24"/>
          <w:szCs w:val="24"/>
        </w:rPr>
        <w:t>(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Алё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а зёр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ыросло на гря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ое солнышко. </w:t>
      </w:r>
      <w:r>
        <w:rPr>
          <w:rFonts w:cs="Times New Roman" w:ascii="Times New Roman" w:hAnsi="Times New Roman"/>
          <w:b/>
          <w:sz w:val="24"/>
          <w:szCs w:val="24"/>
        </w:rPr>
        <w:t>(Подсолн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колосится рож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з труда меня найдё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кромный полевой цветок, мне дали имя …</w:t>
      </w:r>
      <w:r>
        <w:rPr>
          <w:rFonts w:cs="Times New Roman" w:ascii="Times New Roman" w:hAnsi="Times New Roman"/>
          <w:b/>
          <w:sz w:val="24"/>
          <w:szCs w:val="24"/>
        </w:rPr>
        <w:t>(василё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х-отгадках дети определяют количество слогов, называют и характеризуют 1-ый и последний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рафический диктант «Цве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гра «Сад, поле, ком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полевых, садовых и комнатных цветов. Педагог перечисляет названия цветов, дети выполняют разные движения, заранее оговоренные (например, полевой цветок - хлопнуть в ладоши, садовый - топнуть ногой, комнатный – изобразить руками крыш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пражнение на формирование пространственны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«4-ый лиш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алка   герань    </w:t>
      </w:r>
      <w:r>
        <w:rPr>
          <w:rFonts w:cs="Times New Roman" w:ascii="Times New Roman" w:hAnsi="Times New Roman"/>
          <w:sz w:val="24"/>
          <w:szCs w:val="24"/>
          <w:u w:val="single"/>
        </w:rPr>
        <w:t>ромашка</w:t>
      </w:r>
      <w:r>
        <w:rPr>
          <w:rFonts w:cs="Times New Roman" w:ascii="Times New Roman" w:hAnsi="Times New Roman"/>
          <w:sz w:val="24"/>
          <w:szCs w:val="24"/>
        </w:rPr>
        <w:t xml:space="preserve">     фикус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ктус</w:t>
      </w:r>
      <w:r>
        <w:rPr>
          <w:rFonts w:cs="Times New Roman" w:ascii="Times New Roman" w:hAnsi="Times New Roman"/>
          <w:sz w:val="24"/>
          <w:szCs w:val="24"/>
        </w:rPr>
        <w:t xml:space="preserve">  василёк     колокольчик      ромаш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за     георгин     нарцисс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евер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уванчик      </w:t>
      </w:r>
      <w:r>
        <w:rPr>
          <w:rFonts w:cs="Times New Roman" w:ascii="Times New Roman" w:hAnsi="Times New Roman"/>
          <w:sz w:val="24"/>
          <w:szCs w:val="24"/>
          <w:u w:val="single"/>
        </w:rPr>
        <w:t>пион</w:t>
      </w:r>
      <w:r>
        <w:rPr>
          <w:rFonts w:cs="Times New Roman" w:ascii="Times New Roman" w:hAnsi="Times New Roman"/>
          <w:sz w:val="24"/>
          <w:szCs w:val="24"/>
        </w:rPr>
        <w:t xml:space="preserve">      мать-и- мачеха    меду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ис</w:t>
      </w:r>
      <w:r>
        <w:rPr>
          <w:rFonts w:cs="Times New Roman" w:ascii="Times New Roman" w:hAnsi="Times New Roman"/>
          <w:sz w:val="24"/>
          <w:szCs w:val="24"/>
        </w:rPr>
        <w:t xml:space="preserve">     кактус     герань      фиа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Корректурная проба </w:t>
      </w:r>
      <w:r>
        <w:rPr>
          <w:rFonts w:cs="Times New Roman" w:ascii="Times New Roman" w:hAnsi="Times New Roman"/>
          <w:sz w:val="24"/>
          <w:szCs w:val="24"/>
        </w:rPr>
        <w:t>(василёк, 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раскрашивать ромашки через одну жёлтым цветом, а васильки через один си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Упражнение «Ана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-сад, ромашка…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-осень, ландыш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ёк –синий, одуванчик…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нежник-весна, колокольчик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нь-дом, георгин…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-поле, фику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пражнение «Нарисуй по образ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гра на развитие слухоречевой памяти «Соберём бук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Подведение итогов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7.  День Космонав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празднике Дне Космонавтики, профессии космонавта, космосе, космической технике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аналогии, 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космонавта, скафандра, ракеты, сюжетная картинка по  космической тематике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срисовывания  ракеты, бланк корректурной пробы,  картинки с изображением  ракеты для оценивания работы дет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ев нет, но эта птица полетит и прилунится. (Рак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летчик, не пилот, он ведет не самолет, а огромную ракету. Дети, кто, скажите, это? (космонав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летит быстрее птицы, быстрее самолета то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в космос устремится, покинув нашу землю,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мечта, ребята, это, а современная … (рак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 бабушкиной избушкой весит хлеба краюшка, собаки лают, а достать не могут. (Меся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не меряно, овцы не считаны, пастух рогат. (Небо, звезды, меся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Беседа о космосе, космонавтах, космической технике</w:t>
      </w:r>
      <w:r>
        <w:rPr>
          <w:rFonts w:cs="Times New Roman" w:ascii="Times New Roman" w:hAnsi="Times New Roman"/>
          <w:sz w:val="24"/>
          <w:szCs w:val="24"/>
        </w:rPr>
        <w:t>. Показ иллюстраций, обсуждение значения слов (взлет, посадка, старт, приземление, скафандр, шл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«Нарисуй по образцу</w:t>
      </w:r>
      <w:r>
        <w:rPr>
          <w:rFonts w:cs="Times New Roman" w:ascii="Times New Roman" w:hAnsi="Times New Roman"/>
          <w:sz w:val="24"/>
          <w:szCs w:val="24"/>
        </w:rPr>
        <w:t>» (рак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гра «Ана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– летчик, ракет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– вода, ракета -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– халат,  космонавт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– камни,  небо -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пражнение «Дорисуй недостающие детал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пределяют, чего не хватает в каждом изображении, и дорисовывают машинам - колёса, самолётам - крылья, ракетам – иллюминат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Упражнение «Разрезные картинки» (</w:t>
      </w:r>
      <w:r>
        <w:rPr>
          <w:rFonts w:cs="Times New Roman" w:ascii="Times New Roman" w:hAnsi="Times New Roman"/>
          <w:sz w:val="24"/>
          <w:szCs w:val="24"/>
        </w:rPr>
        <w:t xml:space="preserve">сюжетная картинка  по космической тематике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Составление предложений по сюжетной картинке, их распространение </w:t>
      </w:r>
      <w:r>
        <w:rPr>
          <w:rFonts w:cs="Times New Roman" w:ascii="Times New Roman" w:hAnsi="Times New Roman"/>
          <w:sz w:val="24"/>
          <w:szCs w:val="24"/>
        </w:rPr>
        <w:t xml:space="preserve">(с помощью педаго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№58. Растения вес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уализация знаний о растениях весной, изменениях в природе, расширение общего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ловарного запа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стойчивости и концентраци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ространственных и пространственно – временных представ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бно – познавательной мотив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словесной инструкции взрослого и по зрительно заданному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сюжетные картинки, предметные картинки с изображением  различных растений весной,  последовательные картинки, карточки для формирования пространственных представлений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корректурной пробы, бланк для графического диктанта,  картинки для раскраш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      </w:t>
      </w:r>
    </w:p>
    <w:p>
      <w:pPr>
        <w:pStyle w:val="Style19"/>
        <w:ind w:left="0" w:hanging="0"/>
        <w:rPr>
          <w:b/>
          <w:b/>
          <w:i/>
          <w:i/>
        </w:rPr>
      </w:pPr>
      <w:r>
        <w:rPr>
          <w:b/>
        </w:rPr>
        <w:t>1.«Назови весеннее слово</w:t>
      </w:r>
      <w:r>
        <w:rPr>
          <w:b/>
          <w:i/>
        </w:rPr>
        <w:t xml:space="preserve">» </w:t>
      </w:r>
      <w:r>
        <w:rPr/>
        <w:t>(каждый ребёнок называет по 1-2 слова, относящихся к весне)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2.Беседа об изменениях в жизни растений с приходом весны</w:t>
      </w:r>
    </w:p>
    <w:p>
      <w:pPr>
        <w:pStyle w:val="Style19"/>
        <w:ind w:left="0" w:hanging="0"/>
        <w:rPr/>
      </w:pPr>
      <w:r>
        <w:rPr>
          <w:b/>
        </w:rPr>
        <w:t xml:space="preserve"> </w:t>
      </w:r>
      <w:r>
        <w:rPr/>
        <w:t>Беседа строится на основе рассматривания и обсуждения иллюстраций из серии «Весна» и на использовании личного опыта и наблюдений детей.</w:t>
      </w:r>
    </w:p>
    <w:p>
      <w:pPr>
        <w:pStyle w:val="Style19"/>
        <w:ind w:left="0" w:hanging="0"/>
        <w:rPr/>
      </w:pPr>
      <w:r>
        <w:rPr>
          <w:b/>
        </w:rPr>
        <w:t>3.Упражнение «Почему так назван?»</w:t>
      </w:r>
      <w:r>
        <w:rPr/>
        <w:t xml:space="preserve"> (проталина, подснежник, первоцвет, одуванчик, береза, колокольчик и т.д.)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  <w:t>4.Упражнение «Корректурная проба»</w:t>
      </w:r>
    </w:p>
    <w:p>
      <w:pPr>
        <w:pStyle w:val="Style19"/>
        <w:ind w:left="0" w:hanging="0"/>
        <w:rPr/>
      </w:pPr>
      <w:r>
        <w:rPr>
          <w:b/>
        </w:rPr>
        <w:t>5.Упражнение «Что сначала, что потом?»</w:t>
      </w:r>
      <w:r>
        <w:rPr/>
        <w:t xml:space="preserve"> Детям предлагается серия последовательных картинок на тему «Росток», которые необходимо разложить в определенной последовательности.</w:t>
      </w:r>
    </w:p>
    <w:p>
      <w:pPr>
        <w:pStyle w:val="Style19"/>
        <w:ind w:left="0" w:hanging="0"/>
        <w:rPr/>
      </w:pPr>
      <w:r>
        <w:rPr>
          <w:b/>
        </w:rPr>
        <w:t>6.Составление предложений по серии сюжетных картинок</w:t>
      </w:r>
      <w:r>
        <w:rPr/>
        <w:t>(см.выше), объединение их в рассказ (с помощью педагога)</w:t>
      </w:r>
    </w:p>
    <w:p>
      <w:pPr>
        <w:pStyle w:val="Style19"/>
        <w:ind w:left="0" w:hanging="0"/>
        <w:rPr/>
      </w:pPr>
      <w:r>
        <w:rPr>
          <w:b/>
        </w:rPr>
        <w:t>7.Упражнение «Графический диктант»</w:t>
      </w:r>
      <w:r>
        <w:rPr/>
        <w:t xml:space="preserve"> (цветок)</w:t>
      </w:r>
    </w:p>
    <w:p>
      <w:pPr>
        <w:pStyle w:val="Style19"/>
        <w:ind w:left="0" w:hanging="0"/>
        <w:rPr/>
      </w:pPr>
      <w:r>
        <w:rPr>
          <w:b/>
        </w:rPr>
        <w:t>8.Упражнение «Отнесу подарок маме».</w:t>
      </w:r>
      <w:r>
        <w:rPr/>
        <w:t xml:space="preserve"> Детям предлагается обвести по пунктиру, угадать по контуру  весенний цветок, выбрать для него соответствующий цвет  и раскрасить (эти картинки остаются детям в виде поощрения)</w:t>
      </w:r>
    </w:p>
    <w:p>
      <w:pPr>
        <w:pStyle w:val="Style19"/>
        <w:ind w:left="0" w:hanging="0"/>
        <w:rPr/>
      </w:pPr>
      <w:r>
        <w:rPr>
          <w:b/>
        </w:rPr>
        <w:t>9.Упражнение «Угадай по описанию</w:t>
      </w:r>
      <w:r>
        <w:rPr/>
        <w:t xml:space="preserve">». Детям предлагается словесное описание растения, которое необходимо угадать.  Например: « Этот весенний цветок распускается в мае. Цветочки белого цвета похожи на маленькие колокольчики.  На тоненьком стебельке их бывает несколько штук» </w:t>
      </w:r>
    </w:p>
    <w:p>
      <w:pPr>
        <w:pStyle w:val="Style19"/>
        <w:ind w:left="0" w:hanging="0"/>
        <w:rPr/>
      </w:pPr>
      <w:r>
        <w:rPr/>
        <w:t>После отгадывания, дети находят изображение цветка, определяют количество слогов в слове, характеризуют 1-ый и последний звуки.</w:t>
      </w:r>
    </w:p>
    <w:p>
      <w:pPr>
        <w:pStyle w:val="Style19"/>
        <w:ind w:left="0" w:hanging="0"/>
        <w:rPr/>
      </w:pPr>
      <w:r>
        <w:rPr>
          <w:b/>
        </w:rPr>
        <w:t>10.Упражнение на развитие пространственных представлений.</w:t>
      </w:r>
      <w:r>
        <w:rPr/>
        <w:t xml:space="preserve"> Детям предлагается  поле с 9 квадратами, в каждом из которых изображение какого либо растения. Им необходимо найди растение по описанию его местоположения (выше – ниже, над – под, слева – справа).</w:t>
      </w:r>
    </w:p>
    <w:p>
      <w:pPr>
        <w:pStyle w:val="Style19"/>
        <w:ind w:left="0" w:hanging="0"/>
        <w:rPr/>
      </w:pPr>
      <w:r>
        <w:rPr>
          <w:b/>
        </w:rPr>
        <w:t>11.Подведение итогов занятия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59. Насеком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насекомых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, понимания логико – грамматических речевых конструкций;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насекомых, наложенные картинки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рисования бабочки, бланк для дорисовывания, картинки с изображением жука для оценивания работы дет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пражнение «Угадай, кто спрятался?» </w:t>
      </w:r>
      <w:r>
        <w:rPr>
          <w:rFonts w:cs="Times New Roman" w:ascii="Times New Roman" w:hAnsi="Times New Roman"/>
          <w:sz w:val="24"/>
          <w:szCs w:val="24"/>
        </w:rPr>
        <w:t>(детям предлагается рассмотреть и назвать насекомых, изображения которых  наложены  друг на друг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тгадай загад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рь, не птица, а нос как спица. (Комар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стеров срубили избу без углов. (Мурав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цветок и вдруг проснулся: больше спать не захотел, шевельнулся, встрепенулся, взвился вверх и улетел.  (Бабочк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 не шью, а ткань тку. (Паук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в щель забьется, а весной проснется. (Му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«Назови одним словом и продолжи ряд» (</w:t>
      </w:r>
      <w:r>
        <w:rPr>
          <w:rFonts w:cs="Times New Roman" w:ascii="Times New Roman" w:hAnsi="Times New Roman"/>
          <w:sz w:val="24"/>
          <w:szCs w:val="24"/>
        </w:rPr>
        <w:t>насеком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Упражнение «Дорисуй». </w:t>
      </w:r>
      <w:r>
        <w:rPr>
          <w:rFonts w:cs="Times New Roman" w:ascii="Times New Roman" w:hAnsi="Times New Roman"/>
          <w:sz w:val="24"/>
          <w:szCs w:val="24"/>
        </w:rPr>
        <w:t>Дорисовывание изображения насекомого по его половине (стрекоза и жу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Угадай, кто?». </w:t>
      </w:r>
      <w:r>
        <w:rPr>
          <w:rFonts w:cs="Times New Roman" w:ascii="Times New Roman" w:hAnsi="Times New Roman"/>
          <w:sz w:val="24"/>
          <w:szCs w:val="24"/>
        </w:rPr>
        <w:t xml:space="preserve">Детям предлагаются предметные картинки с изображением насекомых и словесное описание: «Это жучок красного цвета с черными пятнышками на спинке.  Умеет летать. »  Детям предлагается составить свой рассказ про любого насекомого (с опорой на картинку и вопросы педагог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Упражнение  «Узнай, чье крылышко». </w:t>
      </w:r>
      <w:r>
        <w:rPr>
          <w:rFonts w:cs="Times New Roman" w:ascii="Times New Roman" w:hAnsi="Times New Roman"/>
          <w:sz w:val="24"/>
          <w:szCs w:val="24"/>
        </w:rPr>
        <w:t>Детям предлагается по фрагменту изображения узнать и назвать насекомое (бабочка, стрекоза, мух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гра «4 лишн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вей    божья коровка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ел  </w:t>
      </w:r>
      <w:r>
        <w:rPr>
          <w:rFonts w:cs="Times New Roman" w:ascii="Times New Roman" w:hAnsi="Times New Roman"/>
          <w:sz w:val="24"/>
          <w:szCs w:val="24"/>
        </w:rPr>
        <w:t xml:space="preserve">   стреко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    жук    </w:t>
      </w:r>
      <w:r>
        <w:rPr>
          <w:rFonts w:cs="Times New Roman" w:ascii="Times New Roman" w:hAnsi="Times New Roman"/>
          <w:sz w:val="24"/>
          <w:szCs w:val="24"/>
          <w:u w:val="single"/>
        </w:rPr>
        <w:t>ласточка</w:t>
      </w:r>
      <w:r>
        <w:rPr>
          <w:rFonts w:cs="Times New Roman" w:ascii="Times New Roman" w:hAnsi="Times New Roman"/>
          <w:sz w:val="24"/>
          <w:szCs w:val="24"/>
        </w:rPr>
        <w:t xml:space="preserve">    гусениц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бей    ворона     </w:t>
      </w:r>
      <w:r>
        <w:rPr>
          <w:rFonts w:cs="Times New Roman" w:ascii="Times New Roman" w:hAnsi="Times New Roman"/>
          <w:sz w:val="24"/>
          <w:szCs w:val="24"/>
          <w:u w:val="single"/>
        </w:rPr>
        <w:t>стрекоза</w:t>
      </w:r>
      <w:r>
        <w:rPr>
          <w:rFonts w:cs="Times New Roman" w:ascii="Times New Roman" w:hAnsi="Times New Roman"/>
          <w:sz w:val="24"/>
          <w:szCs w:val="24"/>
        </w:rPr>
        <w:t xml:space="preserve">       гр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Упражнение «Бывает – не бывает» (</w:t>
      </w:r>
      <w:r>
        <w:rPr>
          <w:rFonts w:cs="Times New Roman" w:ascii="Times New Roman" w:hAnsi="Times New Roman"/>
          <w:sz w:val="24"/>
          <w:szCs w:val="24"/>
        </w:rPr>
        <w:t>правильный вариант дети отмечают хлопком</w:t>
      </w:r>
      <w:r>
        <w:rPr>
          <w:rFonts w:cs="Times New Roman" w:ascii="Times New Roman" w:hAnsi="Times New Roman"/>
          <w:b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 ловит бабочку. Девочка поймана бабочкой.  Бабочка поймана девочкой.  Бабочка ловит девочку.  Девочка поймала бабочку.  Бабочка поймала дево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Упражнение «Графический диктант»  </w:t>
      </w:r>
      <w:r>
        <w:rPr>
          <w:rFonts w:cs="Times New Roman" w:ascii="Times New Roman" w:hAnsi="Times New Roman"/>
          <w:sz w:val="24"/>
          <w:szCs w:val="24"/>
        </w:rPr>
        <w:t>(баб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 60.  Ры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рыбах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лементов словесно – логического мышления, развитие операции классификации и обобщения; наглядно – образн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 с изображением рыб, 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графического диктанта, бланк для лабиринта, картинки с изображением рыбы для оценивания работы детей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г нет, а движется, перья есть, а не летает, глаза есть, а не миг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родителей и деток вся одежда из мон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лещут в речке чистой спинкой серебрист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«Назови одним словом и продолжи ряд» (</w:t>
      </w:r>
      <w:r>
        <w:rPr>
          <w:rFonts w:cs="Times New Roman" w:ascii="Times New Roman" w:hAnsi="Times New Roman"/>
          <w:sz w:val="24"/>
          <w:szCs w:val="24"/>
        </w:rPr>
        <w:t>рыбы) Детям предлагаются предметные картинки с изображением рыб. Дети вспоминают названия рыб, соотносят с картинкой. Вспоминают, каких ещё рыб они зн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Упражнение «Что изменилось?». </w:t>
      </w:r>
      <w:r>
        <w:rPr>
          <w:rFonts w:cs="Times New Roman" w:ascii="Times New Roman" w:hAnsi="Times New Roman"/>
          <w:sz w:val="24"/>
          <w:szCs w:val="24"/>
        </w:rPr>
        <w:t>Необходимо запомнить расположение картинок и угадать, что измен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Беседа о рыбах</w:t>
      </w:r>
      <w:r>
        <w:rPr>
          <w:rFonts w:cs="Times New Roman" w:ascii="Times New Roman" w:hAnsi="Times New Roman"/>
          <w:sz w:val="24"/>
          <w:szCs w:val="24"/>
        </w:rPr>
        <w:t xml:space="preserve"> (что общего у рыб: особенности проживания, строения, дыхания рыб; кто такой рыболов и почему он так назван, чем ловят рыбу, кто такие мальки, как называется суп из рыбы, объяснить выражение «Молчит как рыба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пражнение в определении количества слов в предложении и места слова в предложении «Где же рыб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 купили ры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на рыбка крас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а пла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Работа по распространению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«Рыбка плавает» (по вопрос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лавает рыбка? Какая рыбка? Как она плавает?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пражнение «Лабиринт»</w:t>
      </w:r>
      <w:r>
        <w:rPr>
          <w:rFonts w:cs="Times New Roman" w:ascii="Times New Roman" w:hAnsi="Times New Roman"/>
          <w:sz w:val="24"/>
          <w:szCs w:val="24"/>
        </w:rPr>
        <w:t xml:space="preserve"> (провести рыбку по реч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гра «4 лишн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унь    карась    лягушка   щу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щерица   крокодил    змея      с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анализ слов «сом», «щука», составление сх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Упражнение «Графический диктант»  </w:t>
      </w:r>
      <w:r>
        <w:rPr>
          <w:rFonts w:cs="Times New Roman" w:ascii="Times New Roman" w:hAnsi="Times New Roman"/>
          <w:sz w:val="24"/>
          <w:szCs w:val="24"/>
        </w:rPr>
        <w:t>(рыб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61. Дорожная азб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правилах безопасного поведения на улицах и дорогах,  дорожных знаках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качеств грамотного пеше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 аналог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сюжетная картинка «Перекрёсток», макеты светофора и  дорожных знаков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для графического диктанта, бланк для штриховки, бланк для раскрашивания, картинки с изображением светофора для поощр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 ряда дома стоят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, двадцать, сто подряд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дратными глазами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все глядят. (Улица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улица? (Это дорога, вдоль которой стоят дома) А где по улице движется транспорт? (По проезжей части, по мостовой) Кроме транспорта по улице ходят и пешеходы. Кто это? Как называется та часть улицы, по которой идут пешеходы? (Тротуар) А как называется то место, где пешеход переходит через дорогу? (Пешеходный переход). Сегодня мы вспомним, какие правила надо помнить и выполнять всем пешеходам, а также поговорим о том, какие помощники есть у человека на дорогах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жнение «Раскрась по-разному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, машина! Стоп, мотор!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 скорей, шофёр!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глаз глядит в упор –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трогий светофор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н грозный напускает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ехать не пускает…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дал шофёр немножко,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ыглянул в окошко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на этот раз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л зелёный глаз,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игнул и говорит: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хать можно – путь открыт!»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помощнике человека говорится в этом стихотворении? Сколько сигналов у светофора? Какой не назван в стихотворении? Что означает каждый из них? В каком порядке расположены сигналы?</w:t>
      </w:r>
    </w:p>
    <w:p>
      <w:pPr>
        <w:pStyle w:val="Normal"/>
        <w:spacing w:lineRule="auto" w:line="240" w:before="0" w:after="0"/>
        <w:ind w:left="180" w:firstLine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бланк с изображением 6-и светофоров. Задание: раскрасить сигналы светофоров тремя цветами(красный, жёлтый, зелёный)так, чтобы не было одинаковых вариантов. Затем выбрать и обвести правильный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Графический диктант «Маши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ая машина получилась? Почему она называется грузовой? Что можно на ней перевоз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Упражнение «Штриховка»</w:t>
      </w:r>
      <w:r>
        <w:rPr>
          <w:rFonts w:cs="Times New Roman" w:ascii="Times New Roman" w:hAnsi="Times New Roman"/>
          <w:sz w:val="24"/>
          <w:szCs w:val="24"/>
        </w:rPr>
        <w:t xml:space="preserve"> (грузовой и легковой автомоб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струирование из бумажных полос («зеб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дорожный знак должен стоять у вашей «зебры»? (Выбор нужного знака из нескольких предложенны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ют остальные знаки? («Внимание,дети!», «Надземный переход»). Где в нашем посёлке вы встречали эти зна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Игра «Да и 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им, какие вы внимательные пешеходы. (Педагог задаёт вопрос, дети отвечают «да» или «не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ите-говорите: каждый раз, идя домой, играем мы на мостовой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хотите-говорите: если очень вы спешите, то перед транспортом бежите? (Н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ите-говорите: мы всегда идём вперёд только там, где переход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ите-говорите: мы бежим вперёд так скоро, что не видим светофора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ите-говорите: на дороге очень весело играть, мяч в ворота забивать? 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ите-говорите: в море сладкая вода?(…)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62. Дорожная азбука.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изация  представлений о видах транспорта (воздушный, наземный, водный),  правилах дорожного движения, правилах поведения в транспорте, обогащение словарного запаса, расширение кругоз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элементов словесно – логического мышления, развитие операции классификации и обобщения, анали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витие произвольного характера внимания,  концентрации и устойчивости вним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умения действовать по заданному образцу, инструкции взрос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учебно – познавательной мотив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предметные картинки(наземный транспорт),  макет светофора, сюжетные картинки «В транспорте»;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бланк с лабиринтом, поощрительные кар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гну – пойдут машины, встанут женщины,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вместе, хором. Как зовусь я? (Светоф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спешишь в пути через улицу про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ди, где весь народ, там, где знак есть…(пере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поминают правила перехода через доро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пражнение «Лабиринт»</w:t>
      </w:r>
      <w:r>
        <w:rPr>
          <w:rFonts w:cs="Times New Roman" w:ascii="Times New Roman" w:hAnsi="Times New Roman"/>
          <w:sz w:val="24"/>
          <w:szCs w:val="24"/>
        </w:rPr>
        <w:t xml:space="preserve"> (пройдя лабиринт, дети рисуют в центре  пешеходную «зебр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пражнение «Будь внимателен». </w:t>
      </w:r>
      <w:r>
        <w:rPr>
          <w:rFonts w:cs="Times New Roman" w:ascii="Times New Roman" w:hAnsi="Times New Roman"/>
          <w:sz w:val="24"/>
          <w:szCs w:val="24"/>
        </w:rPr>
        <w:t>Детям предлагается имитировать движения пешехода с учетом цвета светофора.  Взрослый поднимает поочередно красный (зеленый, желтый) круг и дети должны изобразить соответствующие движения (стоять, шагать или приготовиться к ходьб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Актуализация знаний о различных видах транспорта</w:t>
      </w:r>
      <w:r>
        <w:rPr>
          <w:rFonts w:cs="Times New Roman" w:ascii="Times New Roman" w:hAnsi="Times New Roman"/>
          <w:sz w:val="24"/>
          <w:szCs w:val="24"/>
        </w:rPr>
        <w:t>(наземный, водный, воздуш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споминают и конкретизируют эти понятия, приводят примеры, распределяют картинки с наземным транспортом в соответствии с количеством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гра «Угадайте»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картинный материал предыдущего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загадывают какое-либо транспортное средство, называя его 1-ый и последний звуки, остальные должны догадаться и найти соответствующую картинку. (Игра проводится несколько раз с разными детьми в роли веду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Беседа о правилах поведения в транспорте (</w:t>
      </w:r>
      <w:r>
        <w:rPr>
          <w:rFonts w:cs="Times New Roman" w:ascii="Times New Roman" w:hAnsi="Times New Roman"/>
          <w:sz w:val="24"/>
          <w:szCs w:val="24"/>
        </w:rPr>
        <w:t>используется картинный материал, иллюстрирующий различные ситуации в транспо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мы ходим по улице, мы – пешеходы. А если мы едем в транспорте, то как можно нас назвать? (Пассажиры). Чтобы быть воспитанным пассажиром, надо знать и выполнять правила поведения в транспор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анализируют ситуации, изображённые на иллюстрациях, и делают выводы о том, как можно и как нельзя вести себя в транспор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ля чего нам надо знать правила поведения на улицах, дорогах, в транспорте? Помогите закончить фр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 на улицу, приготовь зара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сть, и сдержаннос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главное…(</w:t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м детям вручается картинка-поощр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63. День Побе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празднике Победы, войне, расширение общего круго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, ана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южетные картинки по теме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разрезные картин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ланк с лабиринтом,  счетные палочки,  картинки с изображением  салюта для оценивания работы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Беседа о празд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ы</w:t>
      </w:r>
      <w:r>
        <w:rPr>
          <w:rFonts w:cs="Times New Roman" w:ascii="Times New Roman" w:hAnsi="Times New Roman"/>
          <w:sz w:val="24"/>
          <w:szCs w:val="24"/>
        </w:rPr>
        <w:t xml:space="preserve"> (рассказать детям о том, какой праздник отмечают в нашей стране 9 мая, почему он назван «День Победы», рассмотреть иллюстр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Подобрать синони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ый – храбрый, отважный, геройски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– воин, боец, защитн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– сражение, битва, схватка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– знамя, стяг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ют – фейерверк,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пражнение «Графический диктант</w:t>
      </w:r>
      <w:r>
        <w:rPr>
          <w:rFonts w:cs="Times New Roman" w:ascii="Times New Roman" w:hAnsi="Times New Roman"/>
          <w:sz w:val="24"/>
          <w:szCs w:val="24"/>
        </w:rPr>
        <w:t>» (тан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Подобрать антони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– трусливый, война – мир,  победа – поражение, 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Выложить из палочек фигуру по образцу</w:t>
      </w:r>
      <w:r>
        <w:rPr>
          <w:rFonts w:cs="Times New Roman" w:ascii="Times New Roman" w:hAnsi="Times New Roman"/>
          <w:sz w:val="24"/>
          <w:szCs w:val="24"/>
        </w:rPr>
        <w:t xml:space="preserve"> (звез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Упражнение «Лабиринт»</w:t>
      </w:r>
      <w:r>
        <w:rPr>
          <w:rFonts w:cs="Times New Roman" w:ascii="Times New Roman" w:hAnsi="Times New Roman"/>
          <w:sz w:val="24"/>
          <w:szCs w:val="24"/>
        </w:rPr>
        <w:t xml:space="preserve"> (помоги солдату установить победное зна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пражнение «Разрезные картинки»</w:t>
      </w:r>
      <w:r>
        <w:rPr>
          <w:rFonts w:cs="Times New Roman" w:ascii="Times New Roman" w:hAnsi="Times New Roman"/>
          <w:sz w:val="24"/>
          <w:szCs w:val="24"/>
        </w:rPr>
        <w:t xml:space="preserve"> (на тему празднования Дня Побе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Упражнение в составлении и анализе предложений по сюжетной картине (установление порядка слов в предложениях и их количеств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Упражнение на развитие слухоречев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города стоит памятник советскому солдату.  (Показ иллюстрации, бес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64. Школа. Школьные принадлежности. Повторение изучен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о школьных принадлежностях, школе, расширение общего круго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словесно – логического мышления; развитие мыслительных операций классификации, об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 зрительно – моторной коорди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 развитие связной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артинки с изображением школьных принадлежностей, сюжетная картинка с изображением школы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 xml:space="preserve">: бланк  корректурной пробы; бланк с изображением домика,  картинки с изображением  глобуса для оценивания работы дет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ть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м несу в руке. Двери дома на замке. А живут в доме том книги, ручки и альбом. (Порт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Ивашка – деревянная рубашка. Где носом пройдет – там заметку кладет. (Каранда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 в клетку, то в линейку, написать на мне сумей – к. Можешь и нарисовать. Что такое я?  (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камешек растаял, на доске следы ставил. (М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узенькой коробке ты найдёшь карандаши, ручки, перья, скрепки, кнопки – что угодно для души. (Пен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портфеле ручка, и тетрадки, и дневник. Вы, конечно, догадались: этот мальчик …(уче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Упражнение на распространение предложения по вопросам педагога.</w:t>
      </w:r>
      <w:r>
        <w:rPr>
          <w:rFonts w:cs="Times New Roman" w:ascii="Times New Roman" w:hAnsi="Times New Roman"/>
          <w:sz w:val="24"/>
          <w:szCs w:val="24"/>
        </w:rPr>
        <w:t xml:space="preserve"> Например: Ученик сидит. Учитель задает вопросы: Где сидит ученик? Какой ученик? Как он сидит?  И т.д. Дети отвечают, добавляя в данное предложение по одному слову.  В результате может получиться: Прилежный ученик красиво сидит за школьной парт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Игра «4 лишний» (</w:t>
      </w:r>
      <w:r>
        <w:rPr>
          <w:rFonts w:cs="Times New Roman" w:ascii="Times New Roman" w:hAnsi="Times New Roman"/>
          <w:sz w:val="24"/>
          <w:szCs w:val="24"/>
        </w:rPr>
        <w:t xml:space="preserve">школа, школьные принадлежности). В слове, обозначающем лишнее понятие, определяется количество слог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чка    резинка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 xml:space="preserve">   пе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фель   тетрадь    учебник   </w:t>
      </w:r>
      <w:r>
        <w:rPr>
          <w:rFonts w:cs="Times New Roman" w:ascii="Times New Roman" w:hAnsi="Times New Roman"/>
          <w:sz w:val="24"/>
          <w:szCs w:val="24"/>
          <w:u w:val="single"/>
        </w:rPr>
        <w:t>ябло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ла    т</w:t>
      </w:r>
      <w:r>
        <w:rPr>
          <w:rFonts w:cs="Times New Roman" w:ascii="Times New Roman" w:hAnsi="Times New Roman"/>
          <w:sz w:val="24"/>
          <w:szCs w:val="24"/>
          <w:u w:val="single"/>
        </w:rPr>
        <w:t>етрадь</w:t>
      </w:r>
      <w:r>
        <w:rPr>
          <w:rFonts w:cs="Times New Roman" w:ascii="Times New Roman" w:hAnsi="Times New Roman"/>
          <w:sz w:val="24"/>
          <w:szCs w:val="24"/>
        </w:rPr>
        <w:t xml:space="preserve">  пирамида   ю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школа   учитель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Упражнение на развитие слухоречевой памяти «Собери портфель в школу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называть по очереди школьные принадлежности, запоминая  каждое предыдущее слово и добавляя св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Упражнение «Корректурная проба». (</w:t>
      </w:r>
      <w:r>
        <w:rPr>
          <w:rFonts w:cs="Times New Roman" w:ascii="Times New Roman" w:hAnsi="Times New Roman"/>
          <w:sz w:val="24"/>
          <w:szCs w:val="24"/>
        </w:rPr>
        <w:t>карандаш – тетрадь - линей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Игра малой подвижности «Урок - перемена».</w:t>
      </w:r>
      <w:r>
        <w:rPr>
          <w:rFonts w:cs="Times New Roman" w:ascii="Times New Roman" w:hAnsi="Times New Roman"/>
          <w:sz w:val="24"/>
          <w:szCs w:val="24"/>
        </w:rPr>
        <w:t xml:space="preserve"> Детям предлагается на 1 хлопок педагога – присесть, на  2 хлопка – бег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Упражнение на развитие зрительно – моторной координации.</w:t>
      </w:r>
      <w:r>
        <w:rPr>
          <w:rFonts w:cs="Times New Roman" w:ascii="Times New Roman" w:hAnsi="Times New Roman"/>
          <w:sz w:val="24"/>
          <w:szCs w:val="24"/>
        </w:rPr>
        <w:t xml:space="preserve">  Детям предлагается скопировать рисунок  домика, составленный из элементов прописных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 65-66. Лето.  Повтор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временах года, расширение общего круго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лементов словесно – логического мышления; развитие мыслительных операций сравнения, об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зрительной и слухоречевой памяти; увеличение объема кратковременной памя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сти и концентрации вним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– познавательной мотив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действовать по заданному образцу, по инстру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изображением цветов,  </w:t>
      </w: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зные картинки;  синие, зелёные, поощритель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гадай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печ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 цвет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ь посп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 (Ле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какого времени года наступает лето? Какие летние месяцы вы знаете? Названия 1-ого и второго летних месяцев очень похожи. Произнесите их ещё раз и скажите, каким звуком они отлич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Упражнение «Найди цветок». </w:t>
      </w:r>
      <w:r>
        <w:rPr>
          <w:rFonts w:cs="Times New Roman" w:ascii="Times New Roman" w:hAnsi="Times New Roman"/>
          <w:sz w:val="24"/>
          <w:szCs w:val="24"/>
        </w:rPr>
        <w:t>Дети отгадывают загадки, находят картинку-отгадку, делят слова на с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ёлтенького солнышка лучи не гор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ёлтенького солнышка белые лучи. 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звоночки, синий ц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зычком, а звону нет! (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еня, ск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ячусь я во 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й полевой цве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лазый …(Василё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поминают названия других цветов, находят их изоб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Упражнение «загадки» </w:t>
      </w:r>
      <w:r>
        <w:rPr>
          <w:rFonts w:cs="Times New Roman" w:ascii="Times New Roman" w:hAnsi="Times New Roman"/>
          <w:sz w:val="24"/>
          <w:szCs w:val="24"/>
        </w:rPr>
        <w:t>(последовательное выделение звуков в слове, их характеристика, составление схемы слова после отгадывания заг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дит на крепк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рых листьях у до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шапка из трав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д шапкой головы. (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лов-родственников (по вопросам педагог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вать маленький гри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вать суп из гри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 человека, который собирает гри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пражнение «Э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без 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без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его не ви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який слышит. (Эх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(а затем сами дети) называет слова, относящиеся к лету. Дети должны повторять хором только последний слог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пражнение «Лабирин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Упражнение «Угадай время года»</w:t>
      </w:r>
      <w:r>
        <w:rPr>
          <w:rFonts w:cs="Times New Roman" w:ascii="Times New Roman" w:hAnsi="Times New Roman"/>
          <w:sz w:val="24"/>
          <w:szCs w:val="24"/>
        </w:rPr>
        <w:t xml:space="preserve"> (дети определяют, к какому времени года относятся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- осень,  капель- …, снегопад-…, проталина-…, сугроб-…, загар-…, гроза-…, лыжи-…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гра «Да-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«да» или «нет» дети отмечают правильность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ом будем загорать(да), купаться в реке(да), кататься на санках(нет),лепить снеговика(нет), кататься на велосипеде(да), играть в футбол(да), в хоккей(нет)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№67-68. Итоговая аттестация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: методика «Запоминание 10 картинок», методика «Исключение лишнего», методика «Предметная классификация», беседа на общую осведомленность Банков, методика «Беседа о школе» Т.Нежновая;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ая диагностика</w:t>
      </w:r>
      <w:r>
        <w:rPr>
          <w:rFonts w:cs="Times New Roman" w:ascii="Times New Roman" w:hAnsi="Times New Roman"/>
          <w:sz w:val="24"/>
          <w:szCs w:val="24"/>
        </w:rPr>
        <w:t>: методика  «Домик» Н.Гуткина, невербальный субтест Керн – Иерасика,  методика «Графический диктант» Эльконина - Давыдо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b/>
          <w:color w:val="000000"/>
          <w:sz w:val="28"/>
          <w:szCs w:val="24"/>
          <w:lang w:eastAsia="zh-CN" w:bidi="hi-IN"/>
        </w:rPr>
        <w:t xml:space="preserve">Раздел </w:t>
      </w:r>
      <w:r>
        <w:rPr>
          <w:rFonts w:eastAsia="TrebuchetMS" w:cs="TrebuchetMS" w:ascii="Times New Roman" w:hAnsi="Times New Roman"/>
          <w:b/>
          <w:color w:val="000000"/>
          <w:sz w:val="28"/>
          <w:szCs w:val="24"/>
          <w:lang w:val="en-US" w:eastAsia="zh-CN" w:bidi="hi-IN"/>
        </w:rPr>
        <w:t>III</w:t>
      </w:r>
      <w:r>
        <w:rPr>
          <w:rFonts w:eastAsia="TrebuchetMS" w:cs="TrebuchetMS" w:ascii="Times New Roman" w:hAnsi="Times New Roman"/>
          <w:b/>
          <w:color w:val="000000"/>
          <w:sz w:val="28"/>
          <w:szCs w:val="24"/>
          <w:lang w:eastAsia="zh-CN" w:bidi="hi-IN"/>
        </w:rPr>
        <w:t>. Формы аттестации и оценочные материалы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/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Аттестация учащихся проводится с целью установления соответствия результатов освоения адаптированной дополнительной общеразвивающей программы целям, задачам и планируемым результатам обучения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rebuchetMS" w:cs="TrebuchetMS" w:ascii="Times New Roman" w:hAnsi="Times New Roman"/>
          <w:b/>
          <w:color w:val="000000"/>
          <w:sz w:val="24"/>
          <w:szCs w:val="24"/>
          <w:lang w:eastAsia="zh-CN" w:bidi="hi-IN"/>
        </w:rPr>
        <w:t>Цель аттестации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 – выявление  исходного (входящего), текущего, промежуточного и итогового уровня развития познавательных  и психических процессов, практических умений и навыков, их соответствия прогнозируемым результатам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b/>
          <w:color w:val="000000"/>
          <w:sz w:val="24"/>
          <w:szCs w:val="24"/>
          <w:lang w:eastAsia="zh-CN" w:bidi="hi-IN"/>
        </w:rPr>
        <w:t>Принципы аттестации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- научность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- открытость результатов для педагогов и родителей, доступность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- обоснованность  критериев оценки результатов с учетом конкретного вида деятельности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rebuchetMS" w:cs="TrebuchetMS"/>
          <w:color w:val="000000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- учет индивидуальных и возрастных особенностей обучающихся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- соблюдение педагогической этики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rebuchetMS" w:cs="TrebuchetMS" w:ascii="Times New Roman" w:hAnsi="Times New Roman"/>
          <w:b/>
          <w:color w:val="000000"/>
          <w:sz w:val="24"/>
          <w:szCs w:val="24"/>
          <w:lang w:eastAsia="zh-CN" w:bidi="hi-IN"/>
        </w:rPr>
        <w:t>Содержание аттестации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rebuchetMS" w:cs="TrebuchetMS"/>
          <w:color w:val="000000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Входное оценивание  - оценка исходного уровня психолого – педагогической готовности к школьному обучению перед началом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Текущее оценивание – оценка качества усвоения обучающимися материала занятий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осредством наблюдения за детьми (активность на занятии, заинтересованность, критичность и т.д.) и оценки качества выполнения различного вида заданий (письменных и устных).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rebuchetMS" w:cs="TrebuchetMS"/>
          <w:color w:val="000000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Промежуточное оценивание (аттестация) – оценка качества усвоения обучающимися материала занятий по итогам   реализации половины дополнительной общеобразовательной программы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rebuchetMS" w:cs="TrebuchetMS"/>
          <w:color w:val="000000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Итоговое оценивание (аттестация) -  оценка уровня достижений обучающихся по завершении освоения дополнительной общеобразовательной программы с целью определения изменения уровня психолого – педагогической готовности к школьному обучению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Аттестация осуществляется согласно Положению о текущей, промежуточной и итоговой аттестации учащихся муниципального бюджетного учреждения  для детей, нуждающихся в психолого-педагогической, медицинской и социальной помощи  «Образовательный центр психолого-педагогической, медицинской  и социальной помощи Орловского района»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     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ромежуточная и итоговая аттестация проводятся в форме зачета посредством оценочных материалов (пакет  диагностических методик). 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h-CN" w:bidi="hi-IN"/>
        </w:rPr>
        <w:t>По результатам  итоговой аттестации оформляется заключение  (с подписью специалистов и руководителя образовательного учреждения)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Система оценки достижений учащихся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журнал посещаемости коррекционно – развивающих мероприятий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протоколы  промежуточной и итоговой аттестации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анкета для родителей относительно степени удовлетворенности образовательным процессом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ценочные материалы для проведения входящего оценивания</w:t>
      </w: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93"/>
        <w:gridCol w:w="372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ценочные материал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Индивидуальная форм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рупповая форм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i/>
                <w:i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hi-IN"/>
              </w:rPr>
              <w:t>Психологический бло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Запоминание 10 картинок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Исключение лишнего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методика «Предметная классификация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беседа на общую осведомленность Банк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Беседа о школе» Т.Нежновая;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методика  «Домик» Н.Гутки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невербальный субтест Керн – Иераси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методика «Графический диктант» Эльконина - Давыд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ценочные материалы для проведения промежуточной аттестации</w:t>
      </w: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815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eastAsia="TimesNewRomanPSMT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ценочные материал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рупповая форм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i/>
                <w:i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hi-IN"/>
              </w:rPr>
              <w:t>Психологический блок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методика  «Домик» Н.Гутки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невербальный субтест Керн – Иераси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методика «Графический диктант» Эльконина - Давыд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ценочные материалы для проведения итоговой аттестации: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93"/>
        <w:gridCol w:w="372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ценочные материал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Индивидуальная форм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рупповая форм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i/>
                <w:i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hi-IN"/>
              </w:rPr>
              <w:t>Психологический бло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Запоминание 10 картинок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Исключение лишнего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методика «Предметная классификация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беседа на общую осведомленность Банк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Беседа о школе» Т.Нежновая;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методика  «Домик» Н.Гутки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невербальный субтест Керн – Иераси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методика «Графический диктант» Эльконина - Давыд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-BoldMT;Times New Roman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Пакет диагностических методик, используемый в различных видах контроля, предполагает вариативность стимульного материала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Критерии эффективности и результативности программы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посещаемость учащимися занятий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результаты промежуточной и итоговой аттестации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уровень удовлетворенности родителей/ законных представителей учащихся результатами (используется в итоговой аттестации)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По каждому  параметру эффективности и результативности  программы выводится  общий коэффициент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К1 – оценка посещаемости занятий учащимися (от 1 до 3 баллов) отслеживается в журнале коррекционно – развивающей работы (0-30% занятий – 1 балл, 30-60% занятий – 2 балла, 60-100% - 3 балла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К2 – оценка результатов промежуточной и итоговой аттестации (от 5 до 1 баллов) отражается в протоколе промежуточной и итоговой аттестации. Каждое тестовое задание оценивается по уровням (высокий, выше среднего, средний, ниже среднего, низкий).  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К3 – уровень удовлетворенности родителей/ законных представителей результатами и организацией коррекционно – развивающего процесса (от 1 до 3 баллов: не удовлетворен – 1 балл, частично удовлетворен – 2 балла, удовлетворен полностью- 3 балла). Данная оценка проводится только по результатам итоговой аттестации (в конце учебного года)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Результаты  эффективности и результативности (по данным итоговой аттестации) заносятся в сводную таблицу.</w:t>
      </w:r>
    </w:p>
    <w:tbl>
      <w:tblPr>
        <w:tblW w:w="73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1440"/>
        <w:gridCol w:w="1440"/>
        <w:gridCol w:w="1440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Ф.И. учащего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того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Результаты промежуточной аттестации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>: 0-3 балла – незачет (не аттестован)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                                                                        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4-8 баллов – зачет (аттестован)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Результаты  эффективности и результативности (по данным итоговой аттестации) заносятся в сводную таблицу.</w:t>
      </w:r>
    </w:p>
    <w:tbl>
      <w:tblPr>
        <w:tblW w:w="87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1440"/>
        <w:gridCol w:w="1440"/>
        <w:gridCol w:w="1440"/>
        <w:gridCol w:w="1440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Ф.И. учащего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того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Результаты итоговой аттестации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>: 0-4 балла – незачет (не аттестован)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5-11 баллов – зачет (аттестован). </w:t>
      </w:r>
    </w:p>
    <w:p>
      <w:pPr>
        <w:pStyle w:val="Normal"/>
        <w:widowControl w:val="false"/>
        <w:autoSpaceDE w:val="false"/>
        <w:ind w:left="360" w:hanging="0"/>
        <w:textAlignment w:val="baselin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ind w:left="360" w:hanging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Раздел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  <w:lang w:val="en-US"/>
        </w:rPr>
        <w:t>I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V. Организационно -  педагогические условия реализации дополнительной  образовательной  программы</w:t>
      </w:r>
    </w:p>
    <w:p>
      <w:pPr>
        <w:pStyle w:val="Standard"/>
        <w:autoSpaceDE w:val="false"/>
        <w:spacing w:lineRule="auto" w:line="276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</w:r>
    </w:p>
    <w:p>
      <w:pPr>
        <w:pStyle w:val="Standard"/>
        <w:autoSpaceDE w:val="false"/>
        <w:spacing w:lineRule="auto" w:line="276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Материально – технические условия реализации программы:  </w:t>
      </w:r>
      <w:r>
        <w:rPr>
          <w:rFonts w:eastAsia="TimesNewRomanPS-BoldMT;Times New Roman" w:cs="Times New Roman"/>
          <w:bCs/>
          <w:color w:val="000000"/>
          <w:kern w:val="0"/>
        </w:rPr>
        <w:t xml:space="preserve"> </w:t>
      </w:r>
      <w:r>
        <w:rPr>
          <w:rFonts w:eastAsia="TimesNewRomanPSMT;Times New Roman" w:cs="Times New Roman"/>
          <w:color w:val="000000"/>
          <w:kern w:val="0"/>
        </w:rPr>
        <w:t xml:space="preserve">помещение для реализации групповой работы  с детьми: с зоной для работы за столами и зоной для  двигательной активности. </w:t>
      </w:r>
      <w:r>
        <w:rPr>
          <w:rFonts w:eastAsia="TimesNewRomanPSMT;Times New Roman" w:cs="Times New Roman"/>
          <w:color w:val="FF0000"/>
          <w:kern w:val="0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Кадровое обеспечение реализации программы: </w:t>
      </w:r>
      <w:r>
        <w:rPr>
          <w:rFonts w:eastAsia="TimesNewRomanPS-BoldMT;Times New Roman" w:cs="Times New Roman"/>
          <w:bCs/>
          <w:color w:val="000000"/>
          <w:kern w:val="0"/>
        </w:rPr>
        <w:t>данная программа реализуется  лицами, имеющими высшее педагогическое / психологичекое образование и соответствующую  квалификацию для работы с детьми (в должности «педагог – психолог», «учитель – логопед», «педагог дополнительного образования»).</w:t>
      </w:r>
    </w:p>
    <w:p>
      <w:pPr>
        <w:pStyle w:val="Standard"/>
        <w:autoSpaceDE w:val="false"/>
        <w:spacing w:lineRule="auto" w:line="276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Используемые приемы и методы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-функциональные упражнения и игры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-дидактические игры;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NewRomanPSMT;Times New Roman" w:cs="Times New Roman"/>
          <w:color w:val="000000"/>
          <w:kern w:val="0"/>
        </w:rPr>
        <w:t xml:space="preserve">-упражнения для развития мелкой моторики руки,  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-физкультминутки;</w:t>
      </w:r>
    </w:p>
    <w:p>
      <w:pPr>
        <w:pStyle w:val="Standard"/>
        <w:autoSpaceDE w:val="false"/>
        <w:spacing w:lineRule="auto" w:line="276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Учебно – методическое обеспечение программы:</w:t>
      </w:r>
    </w:p>
    <w:p>
      <w:pPr>
        <w:pStyle w:val="Standard"/>
        <w:tabs>
          <w:tab w:val="clear" w:pos="708"/>
          <w:tab w:val="left" w:pos="20" w:leader="none"/>
          <w:tab w:val="left" w:pos="173" w:leader="none"/>
          <w:tab w:val="left" w:pos="193" w:leader="none"/>
        </w:tabs>
        <w:autoSpaceDE w:val="false"/>
        <w:spacing w:lineRule="auto" w:line="276"/>
        <w:ind w:left="173" w:hanging="174"/>
        <w:rPr>
          <w:rFonts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eastAsia="TimesNewRomanPSMT;Times New Roman" w:cs="Times New Roman"/>
          <w:color w:val="000000"/>
          <w:kern w:val="0"/>
        </w:rPr>
        <w:t>1)  Тетради,  цветные и простой карандаши (на каждого ученика),  доска;</w:t>
      </w:r>
    </w:p>
    <w:p>
      <w:pPr>
        <w:pStyle w:val="Standard"/>
        <w:tabs>
          <w:tab w:val="clear" w:pos="708"/>
          <w:tab w:val="left" w:pos="20" w:leader="none"/>
          <w:tab w:val="left" w:pos="186" w:leader="none"/>
          <w:tab w:val="left" w:pos="206" w:leader="none"/>
        </w:tabs>
        <w:autoSpaceDE w:val="false"/>
        <w:spacing w:lineRule="auto" w:line="276"/>
        <w:ind w:left="186" w:hanging="187"/>
        <w:rPr>
          <w:rFonts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eastAsia="TimesNewRomanPSMT;Times New Roman" w:cs="Times New Roman"/>
          <w:color w:val="000000"/>
          <w:kern w:val="0"/>
        </w:rPr>
        <w:t>2)  Демонстрационный материал (сюжетные картинки, предметные картинки, наложенные картинки по лексическим темам, карточки с буквами, звуковые схемы слов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420" w:leader="none"/>
          <w:tab w:val="left" w:pos="-1219" w:leader="none"/>
          <w:tab w:val="left" w:pos="-1199" w:leader="none"/>
        </w:tabs>
        <w:autoSpaceDE w:val="false"/>
        <w:spacing w:lineRule="auto" w:line="276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Раздаточный материал (бланки с корректурными пробами, с лабиринтами, бланки с заданиями на развитие пространственных представлений, фонематического восприятия, основ звукового анализа, мелкой моторики, квадратики красного, синего и зелёного цветов для составления звуковых схем слов, картинки для поощрения детей).</w:t>
      </w:r>
    </w:p>
    <w:p>
      <w:pPr>
        <w:pStyle w:val="Standard"/>
        <w:autoSpaceDE w:val="false"/>
        <w:spacing w:lineRule="auto" w:line="276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Дидактические обеспечение реализации программы</w:t>
      </w:r>
    </w:p>
    <w:p>
      <w:pPr>
        <w:pStyle w:val="Standard"/>
        <w:autoSpaceDE w:val="false"/>
        <w:spacing w:lineRule="auto" w:line="276"/>
        <w:ind w:left="360" w:hanging="0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Список игр, используемых на занятиях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развитие внимания: </w:t>
      </w:r>
      <w:r>
        <w:rPr>
          <w:rFonts w:eastAsia="TimesNewRomanPSMT;Times New Roman" w:cs="Times New Roman"/>
          <w:color w:val="000000"/>
          <w:kern w:val="0"/>
        </w:rPr>
        <w:t>«Корректурная проба», «Перепутанные линии», «Что изменилось?», «Найди одинаковые предметы», «Найди отличия», «Зашифруй», «Домик»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развитие памяти: </w:t>
      </w:r>
      <w:r>
        <w:rPr>
          <w:rFonts w:eastAsia="TimesNewRomanPSMT;Times New Roman" w:cs="Times New Roman"/>
          <w:color w:val="000000"/>
          <w:kern w:val="0"/>
        </w:rPr>
        <w:t>«Запомни слова», «Запомни движение», «Муха», «Запомни картинку», «Снежный ком», «Продолжи ряд»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развитие восприятия:</w:t>
      </w:r>
      <w:r>
        <w:rPr>
          <w:rFonts w:eastAsia="TimesNewRomanPSMT;Times New Roman" w:cs="Times New Roman"/>
          <w:color w:val="000000"/>
          <w:kern w:val="0"/>
        </w:rPr>
        <w:t xml:space="preserve">  «Наложенные картинки», «Зашумленные картинки», определение времен года и частей суток по картинкам, дифференциация цвета, формы, величины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развитие мышления:</w:t>
      </w:r>
      <w:r>
        <w:rPr>
          <w:rFonts w:eastAsia="TimesNewRomanPSMT;Times New Roman" w:cs="Times New Roman"/>
          <w:color w:val="000000"/>
          <w:kern w:val="0"/>
        </w:rPr>
        <w:t xml:space="preserve"> «4 - лишний», «Последовательные картинки», «Коврики», «Разрезные картинки», «Назови одним словом», «Отгадай загадки», «Установи закономерность», «Аналогии»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формирование произвольной регуляции</w:t>
      </w:r>
      <w:r>
        <w:rPr>
          <w:rFonts w:eastAsia="TimesNewRomanPSMT;Times New Roman" w:cs="Times New Roman"/>
          <w:color w:val="000000"/>
          <w:kern w:val="0"/>
        </w:rPr>
        <w:t>: «Графический диктант», «Слушай внимательно», «Нарисуй по образцу», «Говори наоборот», конструирование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развитие мелкой моторики руки</w:t>
      </w:r>
      <w:r>
        <w:rPr>
          <w:rFonts w:eastAsia="TimesNewRomanPSMT;Times New Roman" w:cs="Times New Roman"/>
          <w:color w:val="000000"/>
          <w:kern w:val="0"/>
        </w:rPr>
        <w:t>: «Продолжи узор», «Нарисуй по образцу»,  «Обведи по точкам», штриховка, конструирование из палочек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формирование учебной мотивации</w:t>
      </w:r>
      <w:r>
        <w:rPr>
          <w:rFonts w:eastAsia="TimesNewRomanPSMT;Times New Roman" w:cs="Times New Roman"/>
          <w:color w:val="000000"/>
          <w:kern w:val="0"/>
        </w:rPr>
        <w:t>: беседы, примеры, поощрение и т.д.</w:t>
      </w:r>
    </w:p>
    <w:p>
      <w:pPr>
        <w:pStyle w:val="Standard"/>
        <w:autoSpaceDE w:val="false"/>
        <w:spacing w:lineRule="auto" w:line="27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andard"/>
        <w:autoSpaceDE w:val="false"/>
        <w:spacing w:lineRule="auto" w:line="27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Список используемой литературы: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1) Гуткина Н.И. Психологическая готовность к школе. М., 1993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2) Дубровина И.В. Руководство практического психолога. Готовность к школе: развивающие программы. М., 1995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3) Нефедова Е.А., Узорова О.В. Готовимся к школе. М., 1998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4) Гаврина С.Е., Кутявина Н.Л. «30 занятий для успешной подготовки к школе» (Серия «Мои первые тетрадки»);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5) Нижегородцева Н.В., Шадриков В.Д. Психолого – педагогическая готовность ребенка к школе: пособие для практических психологов, педагогов и родителей. – М.:Гуманит.изд.центр ВЛАДОС, 2001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6)  Степанова  О.А. Профилактика школьных трудностей. М., ТЦ «Сфера», 2003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262626"/>
          <w:kern w:val="0"/>
        </w:rPr>
      </w:pPr>
      <w:r>
        <w:rPr>
          <w:rFonts w:eastAsia="TimesNewRomanPSMT;Times New Roman" w:cs="Times New Roman"/>
          <w:color w:val="262626"/>
          <w:kern w:val="0"/>
        </w:rPr>
        <w:t>Морозова И.А., Пушкарева М.А. Подготовка к обучению грамоте. Мозаика-Синтез, 2008 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/>
      </w:pPr>
      <w:r>
        <w:rPr>
          <w:rFonts w:eastAsia="TimesNewRomanPSMT;Times New Roman" w:cs="Times New Roman"/>
          <w:color w:val="000000"/>
          <w:kern w:val="0"/>
        </w:rPr>
        <w:t>7)  Варенцова Н.С. Обучение дошкольников грамоте.</w:t>
      </w:r>
      <w:r>
        <w:rPr>
          <w:rFonts w:eastAsia="TimesNewRomanPSMT;Times New Roman" w:cs="Times New Roman"/>
          <w:color w:val="262626"/>
          <w:kern w:val="0"/>
        </w:rPr>
        <w:t xml:space="preserve"> Мозаика-Синтез, 2010 г.</w:t>
      </w:r>
    </w:p>
    <w:p>
      <w:pPr>
        <w:pStyle w:val="Standard"/>
        <w:autoSpaceDE w:val="false"/>
        <w:spacing w:lineRule="auto" w:line="276" w:before="0" w:after="2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72"/>
          <w:szCs w:val="72"/>
        </w:rPr>
        <w:t xml:space="preserve">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72"/>
          <w:szCs w:val="72"/>
        </w:rPr>
        <w:t xml:space="preserve">Приложения  </w:t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Приложение 1.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0"/>
          <w:szCs w:val="40"/>
        </w:rPr>
      </w:r>
    </w:p>
    <w:p>
      <w:pPr>
        <w:pStyle w:val="Standard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40"/>
          <w:szCs w:val="40"/>
        </w:rPr>
        <w:t>Рабочая программа</w:t>
      </w:r>
    </w:p>
    <w:p>
      <w:pPr>
        <w:pStyle w:val="Standard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36"/>
          <w:szCs w:val="36"/>
        </w:rPr>
        <w:t>к адаптированной дополнительной общеобразовательной (общеразвивающей) программе социально-гуманитарной направленности «Скоро в школу»</w:t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для обучающихся 5 - 7 лет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(срок реализации: 1 год)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Программа разработана:</w:t>
      </w:r>
    </w:p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Савостиковой И.В.</w:t>
      </w:r>
    </w:p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педагог - психолог)</w:t>
      </w:r>
    </w:p>
    <w:p>
      <w:pPr>
        <w:pStyle w:val="Standard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Шебановой И.В.</w:t>
      </w:r>
    </w:p>
    <w:p>
      <w:pPr>
        <w:pStyle w:val="Standard"/>
        <w:autoSpaceDE w:val="false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  <w:t>(педагог - психолог)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5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в школу и начальный период обучения вызывают перестройку всего образа жизни и деятельности ребенка. В понятии «готовность к обучению в школе» выделяют три тесно взаимосвязанных аспекта: физиологический, педагогический и психологический, причем физиологический аспект непосредственно влияет на школьную успеваемость и является основой для формирования психолог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ческой готовности к школьному обучению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в школе должен быть зрелым не только в физиологическом и социальном отношении, но и достичь определенного уровня умственного и эмоционально — волевого развития. Учебная деятельность требует необходимого запаса знаний об окружающем мире, сформированности элементарных понятий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Важно положительное отношение к учению, способность к саморегуляции поведения и проявление волевых усилий для выполнения поставленных задач. Не менее важным являются навыки речевого общения, развитие мелкой моторики руки и зрительно-двигатель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ординации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ической готов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школьному обучению понимается необходимый и достаточный уровень морфологического, функционального и психического развития ребенка для освоения школьной программы в условиях обучения в массовой школе. Таким образом, психологическая готовность к школе предполагает определенный уровень развития мелкой моторики руки и развитие интеллектуальной сферы, определенный уровень произвольной регуляции и учебно - познавательной мотивации, а также определенный уровень развития социально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муникативной сферы.</w:t>
      </w:r>
    </w:p>
    <w:p>
      <w:pPr>
        <w:pStyle w:val="Normal"/>
        <w:shd w:fill="FFFFFF" w:val="clear"/>
        <w:spacing w:before="0" w:after="0"/>
        <w:ind w:right="115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сихолого - педагогическая готовность к школе (школьная зрелость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для выявления детей с ОВЗ, не готовых к школьному обучению, с целью проведения с ними развивающей работы, направленной на профилактику шко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спеваемости и дезадаптации.</w:t>
      </w:r>
    </w:p>
    <w:p>
      <w:pPr>
        <w:pStyle w:val="Normal"/>
        <w:shd w:fill="FFFFFF" w:val="clear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направлена на подготовку старших дошкольников, имеющих статус ОВЗ (ТНР), к школьному обучению. Готовность к школе (психолого-педагогическая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главных моментов, определяющих успешность овладения школьной программой. Многие проблемы, возникающие на начальном этапе обучения, являются следствием недостаточного уровня готовности детей к регулярному школьному обучению, несоответствия развития ряда психических процессов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ункций требованиям школьной программы.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ая программа является адаптированной дополнительной общеразвивающей программой социально – педагогической направленности.  Актуальность ее определена следующими факторами: на основе диагностических фактов выявлено, что у многих старших дошкольников, имеющих ограниченные возможности здоровья, недостаточный уровень психологической готовности к школьному обучению (недостаточный уровень развития когнитивных функций, произвольности поведения, мотивационного компонента)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психологической готовности к школьному обучению детей с ОВЗ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гнитивных функций (свойств и видов внимания, слухоречевой памяти, наглядно – образного и словесно - логического мышления, развитие мыслительных операций (классификации, обобщения, умения выделять существенные признаки, аналогии, сравнения); зрительного, пространственного и слухового восприятия, воображения, связной речи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точнение словарного запаса детей,  расширение кругозора и осведомленн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и, зрительно – моторной координац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онентов произвольной регуляции (умения действовать по словесной инструкции взрослого и умения действовать по заданному образцу),  произвольности психических процесс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остранственных и пространственно – временных представлен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мотивации, развитие любознательности.</w:t>
      </w:r>
    </w:p>
    <w:p>
      <w:pPr>
        <w:pStyle w:val="Normal"/>
        <w:tabs>
          <w:tab w:val="clear" w:pos="708"/>
          <w:tab w:val="left" w:pos="6885" w:leader="none"/>
        </w:tabs>
        <w:suppressAutoHyphens w:val="false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«Ступеньки к школе» для обучающихся 5-7лет составлена на основе дополнительной общеобразовательной (общеразвивающей) программы  социально-гуманитарной направленности «Ступеньки к школе» для обучающихся 5-7лет. </w:t>
      </w:r>
    </w:p>
    <w:p>
      <w:pPr>
        <w:pStyle w:val="Standard"/>
        <w:autoSpaceDE w:val="false"/>
        <w:ind w:firstLine="567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Программа курса рассчитана на 68 часов и предназначена для обучающихся подготовительной к школе группы дошкольного отделения №4 МБОУ «Знаменская СОШ» Орловского района Орловской области. </w:t>
      </w:r>
    </w:p>
    <w:p>
      <w:pPr>
        <w:pStyle w:val="Standard"/>
        <w:autoSpaceDE w:val="false"/>
        <w:ind w:firstLine="567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Частота занятий: 2 раза в неделю. </w:t>
      </w:r>
    </w:p>
    <w:p>
      <w:pPr>
        <w:pStyle w:val="Standard"/>
        <w:autoSpaceDE w:val="false"/>
        <w:ind w:firstLine="567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>Продолжительность занятия: 30 минут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>Сроки реализации: с 01.09.2023г. по 31.05.2023г. (понедельник - пятница)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>Входящее оценивание: 01.09.2023г., 05.09.2023г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>Промежуточная аттестация: 19.01.2023г.</w:t>
      </w:r>
    </w:p>
    <w:p>
      <w:pPr>
        <w:pStyle w:val="Standard"/>
        <w:autoSpaceDE w:val="false"/>
        <w:ind w:firstLine="567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kern w:val="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kern w:val="0"/>
        </w:rPr>
        <w:t>Итоговая аттестация: 27.05.2023г., 31.05.2023г.</w:t>
      </w:r>
    </w:p>
    <w:p>
      <w:pPr>
        <w:pStyle w:val="Standard"/>
        <w:autoSpaceDE w:val="false"/>
        <w:spacing w:lineRule="auto" w:line="276"/>
        <w:jc w:val="center"/>
        <w:rPr>
          <w:rFonts w:ascii="TimesNewRomanPS-BoldMT;Times New Roman" w:hAnsi="TimesNewRomanPS-BoldMT;Times New Roman" w:eastAsia="TrebuchetMS" w:cs="TrebuchetMS"/>
          <w:b/>
          <w:b/>
          <w:bCs/>
          <w:color w:val="000000"/>
          <w:kern w:val="0"/>
        </w:rPr>
      </w:pPr>
      <w:r>
        <w:rPr>
          <w:rFonts w:eastAsia="TrebuchetMS" w:cs="TrebuchetMS" w:ascii="TimesNewRomanPS-BoldMT;Times New Roman" w:hAnsi="TimesNewRomanPS-BoldMT;Times New Roman"/>
          <w:b/>
          <w:bCs/>
          <w:color w:val="000000"/>
          <w:kern w:val="0"/>
        </w:rPr>
      </w:r>
    </w:p>
    <w:p>
      <w:pPr>
        <w:pStyle w:val="Standard"/>
        <w:autoSpaceDE w:val="false"/>
        <w:spacing w:lineRule="auto" w:line="276"/>
        <w:jc w:val="center"/>
        <w:rPr>
          <w:rFonts w:eastAsia="TrebuchetMS" w:cs="TrebuchetMS"/>
          <w:b/>
          <w:b/>
          <w:color w:val="000000"/>
          <w:kern w:val="0"/>
        </w:rPr>
      </w:pPr>
      <w:r>
        <w:rPr>
          <w:rFonts w:eastAsia="TrebuchetMS" w:cs="TrebuchetMS"/>
          <w:b/>
          <w:color w:val="000000"/>
          <w:kern w:val="0"/>
        </w:rPr>
        <w:t>Формы аттестации и оценочные материалы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    </w:t>
      </w:r>
      <w:r>
        <w:rPr>
          <w:rFonts w:eastAsia="TrebuchetMS" w:cs="TrebuchetMS" w:ascii="Times New Roman" w:hAnsi="Times New Roman"/>
          <w:b/>
          <w:color w:val="000000"/>
          <w:sz w:val="24"/>
          <w:szCs w:val="24"/>
          <w:lang w:eastAsia="zh-CN" w:bidi="hi-IN"/>
        </w:rPr>
        <w:t>Цель аттестации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 – выявление  исходного (входящего), текущего, промежуточного и итогового уровня развития познавательных  и психических процессов, практических умений и навыков, их соответствия прогнозируемым результатам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b/>
          <w:color w:val="000000"/>
          <w:sz w:val="24"/>
          <w:szCs w:val="24"/>
          <w:lang w:eastAsia="zh-CN" w:bidi="hi-IN"/>
        </w:rPr>
        <w:t>Содержание аттестации</w:t>
      </w: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rebuchetMS" w:cs="TrebuchetMS"/>
          <w:color w:val="000000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>Входное оценивание  - оценка исходного уровня психолого – педагогической готовности к школьному обучению перед началом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Текущее оценивание – оценка качества усвоения обучающимися материала занятий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осредством наблюдения за детьми (активность на занятии, заинтересованность, критичность и т.д.) и оценки качества выполнения различного вида заданий (письменных и устных).    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rebuchetMS" w:cs="TrebuchetMS"/>
          <w:color w:val="000000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Промежуточное оценивание (аттестация) – оценка качества усвоения обучающимися материала занятий по итогам   реализации половины дополнительной общеобразовательной программы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rebuchetMS" w:cs="TrebuchetMS"/>
          <w:color w:val="000000"/>
          <w:sz w:val="24"/>
          <w:szCs w:val="24"/>
          <w:lang w:eastAsia="zh-CN" w:bidi="hi-IN"/>
        </w:rPr>
      </w:pPr>
      <w:r>
        <w:rPr>
          <w:rFonts w:eastAsia="TrebuchetMS" w:cs="TrebuchetMS" w:ascii="Times New Roman" w:hAnsi="Times New Roman"/>
          <w:color w:val="000000"/>
          <w:sz w:val="24"/>
          <w:szCs w:val="24"/>
          <w:lang w:eastAsia="zh-CN" w:bidi="hi-IN"/>
        </w:rPr>
        <w:t xml:space="preserve">Итоговое оценивание (аттестация) -  оценка уровня достижений обучающихся по завершении освоения дополнительной общеобразовательной программы с целью определения изменения уровня психолого – педагогической готовности к школьному обучению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Аттестация осуществляется согласно Положению о текущей, промежуточной и итоговой аттестации учащихся муниципального бюджетного учреждения  для детей, нуждающихся в психолого-педагогической, медицинской и социальной помощи  «Образовательный центр психолого-педагогической, медицинской  и социальной помощи Орловского района»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     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ромежуточная и итоговая аттестация проводятся в форме зачета посредством оценочных материалов (пакет  диагностических методик). 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h-CN" w:bidi="hi-IN"/>
        </w:rPr>
        <w:t>По результатам  итоговой аттестации оформляется заключение  (с подписью специалистов и руководителя образовательного учреждения)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Система оценки достижений учащихся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журнал посещаемости коррекционно – развивающих мероприятий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протоколы  промежуточной и итоговой аттестации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анкета для родителей относительно степени удовлетворенности образовательным процессом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ценочные материалы для проведения входящего оценивания</w:t>
      </w: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93"/>
        <w:gridCol w:w="372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ценочные материал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Индивидуальная форм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рупповая форм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i/>
                <w:i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hi-IN"/>
              </w:rPr>
              <w:t>Психологический бло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Запоминание 10 картинок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Исключение лишнего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методика «Предметная классификация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беседа на общую осведомленность Банк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Беседа о школе» Т.Нежновая;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методика  «Домик» Н.Гутки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невербальный субтест Керн – Иераси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методика «Графический диктант» Эльконина - Давыд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ценочные материалы для проведения промежуточной аттестации</w:t>
      </w: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815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eastAsia="TimesNewRomanPSMT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ценочные материал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рупповая форм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i/>
                <w:i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hi-IN"/>
              </w:rPr>
              <w:t>Психологический блок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методика  «Домик» Н.Гутки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невербальный субтест Керн – Иераси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методика «Графический диктант» Эльконина - Давыд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ценочные материалы для проведения итоговой аттестации: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93"/>
        <w:gridCol w:w="372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ценочные материал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Индивидуальная форм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Групповая форм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i/>
                <w:i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hi-IN"/>
              </w:rPr>
              <w:t>Психологический бло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Запоминание 10 картинок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Исключение лишнего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методика «Предметная классификация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беседа на общую осведомленность Банк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 методика «Беседа о школе» Т.Нежновая;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методика  «Домик» Н.Гутки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-невербальный субтест Керн – Иераси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методика «Графический диктант» Эльконина - Давыдо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-BoldMT;Times New Roman" w:cs="Times New Roman"/>
          <w:bCs/>
          <w:color w:val="000000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Пакет диагностических методик, используемый в различных видах контроля, предполагает вариативность стимульного материала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Критерии эффективности и результативности программы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посещаемость учащимися занятий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результаты промежуточной и итоговой аттестации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- уровень удовлетворенности родителей/ законных представителей учащихся результатами (используется в итоговой аттестации);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По каждому  параметру эффективности и результативности  программы выводится  общий коэффициент: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К1 – оценка посещаемости занятий учащимися (от 1 до 3 баллов) отслеживается в журнале коррекционно – развивающей работы (0-30% занятий – 1 балл, 30-60% занятий – 2 балла, 60-100% - 3 балла)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К2 – оценка результатов промежуточной и итоговой аттестации (от 5 до 1 баллов) отражается в протоколе промежуточной и итоговой аттестации. Каждое тестовое задание оценивается по уровням (высокий, выше среднего, средний, ниже среднего, низкий).  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К3 – уровень удовлетворенности родителей/ законных представителей результатами и организацией коррекционно – развивающего процесса (от 1 до 3 баллов: не удовлетворен – 1 балл, частично удовлетворен – 2 балла, удовлетворен полностью- 3 балла). Данная оценка проводится только по результатам итоговой аттестации (в конце учебного года).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Результаты  эффективности и результативности (по данным итоговой аттестации) заносятся в сводную таблицу.</w:t>
      </w:r>
    </w:p>
    <w:tbl>
      <w:tblPr>
        <w:tblW w:w="73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1440"/>
        <w:gridCol w:w="1440"/>
        <w:gridCol w:w="1440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Ф.И. учащего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того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Результаты промежуточной аттестации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>: 0-3 балла – незачет (не аттестован)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                                                                        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4-8 баллов – зачет (аттестован). 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hi-IN"/>
        </w:rPr>
        <w:t>Результаты  эффективности и результативности (по данным итоговой аттестации) заносятся в сводную таблицу.</w:t>
      </w:r>
    </w:p>
    <w:tbl>
      <w:tblPr>
        <w:tblW w:w="87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1440"/>
        <w:gridCol w:w="1440"/>
        <w:gridCol w:w="1440"/>
        <w:gridCol w:w="1440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Ф.И. учащего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того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Helvetica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Helvetica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MT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Результаты итоговой аттестации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>: 0-4 балла – незачет (не аттестован),</w:t>
      </w:r>
    </w:p>
    <w:p>
      <w:pPr>
        <w:pStyle w:val="Normal"/>
        <w:widowControl w:val="false"/>
        <w:autoSpaceDE w:val="false"/>
        <w:spacing w:before="0" w:after="0"/>
        <w:jc w:val="both"/>
        <w:textAlignment w:val="baseline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                                                          </w:t>
      </w:r>
      <w:r>
        <w:rPr>
          <w:rFonts w:eastAsia="TimesNewRomanPS-BoldMT;Times New Roman" w:cs="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5-11 баллов – зачет (аттестован). </w:t>
      </w:r>
    </w:p>
    <w:p>
      <w:pPr>
        <w:pStyle w:val="Standard"/>
        <w:autoSpaceDE w:val="false"/>
        <w:spacing w:lineRule="auto" w:line="276"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>Организационно -  педагогические условия реализации дополнительной  образовательной  программы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Материально – технические условия реализации программы:  </w:t>
      </w:r>
      <w:r>
        <w:rPr>
          <w:rFonts w:eastAsia="TimesNewRomanPS-BoldMT;Times New Roman" w:cs="Times New Roman"/>
          <w:bCs/>
          <w:color w:val="000000"/>
          <w:kern w:val="0"/>
        </w:rPr>
        <w:t xml:space="preserve"> </w:t>
      </w:r>
      <w:r>
        <w:rPr>
          <w:rFonts w:eastAsia="TimesNewRomanPSMT;Times New Roman" w:cs="Times New Roman"/>
          <w:color w:val="000000"/>
          <w:kern w:val="0"/>
        </w:rPr>
        <w:t xml:space="preserve">помещение для реализации групповой работы  с детьми: с зоной для работы за столами и зоной для  двигательной активности. </w:t>
      </w:r>
      <w:r>
        <w:rPr>
          <w:rFonts w:eastAsia="TimesNewRomanPSMT;Times New Roman" w:cs="Times New Roman"/>
          <w:color w:val="FF0000"/>
          <w:kern w:val="0"/>
        </w:rPr>
        <w:t xml:space="preserve">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Кадровое обеспечение реализации программы: </w:t>
      </w:r>
      <w:r>
        <w:rPr>
          <w:rFonts w:eastAsia="TimesNewRomanPS-BoldMT;Times New Roman" w:cs="Times New Roman"/>
          <w:bCs/>
          <w:color w:val="000000"/>
          <w:kern w:val="0"/>
        </w:rPr>
        <w:t>данная программа реализуется  лицами, имеющими высшее педагогическое / психологичекое образование и соответствующую  квалификацию для работы с детьми (в должности «педагог – психолог», «учитель – логопед», «педагог дополнительного образования»).</w:t>
      </w:r>
    </w:p>
    <w:p>
      <w:pPr>
        <w:pStyle w:val="Standard"/>
        <w:autoSpaceDE w:val="false"/>
        <w:spacing w:lineRule="auto" w:line="276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Используемые приемы и методы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-функциональные упражнения и игры,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-дидактические игры;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eastAsia="TimesNewRomanPSMT;Times New Roman" w:cs="Times New Roman"/>
          <w:color w:val="000000"/>
          <w:kern w:val="0"/>
        </w:rPr>
        <w:t xml:space="preserve">-упражнения для развития мелкой моторики руки,  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-физкультминутки;</w:t>
      </w:r>
    </w:p>
    <w:p>
      <w:pPr>
        <w:pStyle w:val="Standard"/>
        <w:autoSpaceDE w:val="false"/>
        <w:spacing w:lineRule="auto" w:line="276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Учебно – методическое обеспечение программы:</w:t>
      </w:r>
    </w:p>
    <w:p>
      <w:pPr>
        <w:pStyle w:val="Standard"/>
        <w:tabs>
          <w:tab w:val="clear" w:pos="708"/>
          <w:tab w:val="left" w:pos="20" w:leader="none"/>
          <w:tab w:val="left" w:pos="173" w:leader="none"/>
          <w:tab w:val="left" w:pos="193" w:leader="none"/>
        </w:tabs>
        <w:autoSpaceDE w:val="false"/>
        <w:spacing w:lineRule="auto" w:line="276"/>
        <w:ind w:left="173" w:hanging="174"/>
        <w:jc w:val="both"/>
        <w:rPr>
          <w:rFonts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eastAsia="TimesNewRomanPSMT;Times New Roman" w:cs="Times New Roman"/>
          <w:color w:val="000000"/>
          <w:kern w:val="0"/>
        </w:rPr>
        <w:t>1)  Тетради,  цветные и простой карандаши (на каждого ученика),  доска;</w:t>
      </w:r>
    </w:p>
    <w:p>
      <w:pPr>
        <w:pStyle w:val="Standard"/>
        <w:tabs>
          <w:tab w:val="clear" w:pos="708"/>
          <w:tab w:val="left" w:pos="20" w:leader="none"/>
          <w:tab w:val="left" w:pos="186" w:leader="none"/>
          <w:tab w:val="left" w:pos="206" w:leader="none"/>
        </w:tabs>
        <w:autoSpaceDE w:val="false"/>
        <w:spacing w:lineRule="auto" w:line="276"/>
        <w:ind w:left="186" w:hanging="187"/>
        <w:jc w:val="both"/>
        <w:rPr>
          <w:rFonts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eastAsia="TimesNewRomanPSMT;Times New Roman" w:cs="Times New Roman"/>
          <w:color w:val="000000"/>
          <w:kern w:val="0"/>
        </w:rPr>
        <w:t>2)  Демонстрационный материал (сюжетные картинки, предметные картинки, наложенные картинки по лексическим темам, карточки с буквами, звуковые схемы слов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420" w:leader="none"/>
          <w:tab w:val="left" w:pos="-1219" w:leader="none"/>
          <w:tab w:val="left" w:pos="-1199" w:leader="none"/>
        </w:tabs>
        <w:autoSpaceDE w:val="false"/>
        <w:spacing w:lineRule="auto" w:line="276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Раздаточный материал (бланки с корректурными пробами, с лабиринтами, бланки с заданиями на развитие пространственных представлений, фонематического восприятия, основ звукового анализа, мелкой моторики, квадратики красного, синего и зелёного цветов для составления звуковых схем слов, картинки для поощрения детей).</w:t>
      </w:r>
    </w:p>
    <w:p>
      <w:pPr>
        <w:pStyle w:val="Standard"/>
        <w:autoSpaceDE w:val="false"/>
        <w:spacing w:lineRule="auto" w:line="276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Дидактические обеспечение реализации программы</w:t>
      </w:r>
    </w:p>
    <w:p>
      <w:pPr>
        <w:pStyle w:val="Standard"/>
        <w:autoSpaceDE w:val="false"/>
        <w:spacing w:lineRule="auto" w:line="276"/>
        <w:ind w:left="360" w:hanging="0"/>
        <w:rPr>
          <w:rFonts w:eastAsia="TimesNewRomanPS-BoldMT;Times New Roman" w:cs="Times New Roman"/>
          <w:b/>
          <w:b/>
          <w:bCs/>
          <w:color w:val="000000"/>
          <w:kern w:val="0"/>
        </w:rPr>
      </w:pPr>
      <w:r>
        <w:rPr>
          <w:rFonts w:eastAsia="TimesNewRomanPS-BoldMT;Times New Roman" w:cs="Times New Roman"/>
          <w:b/>
          <w:bCs/>
          <w:color w:val="000000"/>
          <w:kern w:val="0"/>
        </w:rPr>
        <w:t>Список игр, используемых на занятиях: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развитие внимания: </w:t>
      </w:r>
      <w:r>
        <w:rPr>
          <w:rFonts w:eastAsia="TimesNewRomanPSMT;Times New Roman" w:cs="Times New Roman"/>
          <w:color w:val="000000"/>
          <w:kern w:val="0"/>
        </w:rPr>
        <w:t>«Корректурная проба», «Перепутанные линии», «Что изменилось?», «Найди одинаковые предметы», «Найди отличия», «Зашифруй», «Домик»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 xml:space="preserve">развитие памяти: </w:t>
      </w:r>
      <w:r>
        <w:rPr>
          <w:rFonts w:eastAsia="TimesNewRomanPSMT;Times New Roman" w:cs="Times New Roman"/>
          <w:color w:val="000000"/>
          <w:kern w:val="0"/>
        </w:rPr>
        <w:t>«Запомни слова», «Запомни движение», «Муха», «Запомни картинку», «Снежный ком», «Продолжи ряд»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развитие восприятия:</w:t>
      </w:r>
      <w:r>
        <w:rPr>
          <w:rFonts w:eastAsia="TimesNewRomanPSMT;Times New Roman" w:cs="Times New Roman"/>
          <w:color w:val="000000"/>
          <w:kern w:val="0"/>
        </w:rPr>
        <w:t xml:space="preserve">  «Наложенные картинки», «Зашумленные картинки», определение времен года и частей суток по картинкам, дифференциация цвета, формы, величины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развитие мышления:</w:t>
      </w:r>
      <w:r>
        <w:rPr>
          <w:rFonts w:eastAsia="TimesNewRomanPSMT;Times New Roman" w:cs="Times New Roman"/>
          <w:color w:val="000000"/>
          <w:kern w:val="0"/>
        </w:rPr>
        <w:t xml:space="preserve"> «4 - лишний», «Последовательные картинки», «Коврики», «Разрезные картинки», «Назови одним словом», «Отгадай загадки», «Установи закономерность», «Аналогии»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формирование произвольной регуляции</w:t>
      </w:r>
      <w:r>
        <w:rPr>
          <w:rFonts w:eastAsia="TimesNewRomanPSMT;Times New Roman" w:cs="Times New Roman"/>
          <w:color w:val="000000"/>
          <w:kern w:val="0"/>
        </w:rPr>
        <w:t>: «Графический диктант», «Слушай внимательно», «Нарисуй по образцу», «Говори наоборот», конструирование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развитие мелкой моторики руки</w:t>
      </w:r>
      <w:r>
        <w:rPr>
          <w:rFonts w:eastAsia="TimesNewRomanPSMT;Times New Roman" w:cs="Times New Roman"/>
          <w:color w:val="000000"/>
          <w:kern w:val="0"/>
        </w:rPr>
        <w:t>: «Продолжи узор», «Нарисуй по образцу»,  «Обведи по точкам», штриховка, конструирование из палочек и т.д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TimesNewRomanPS-BoldMT;Times New Roman" w:cs="Times New Roman"/>
          <w:b/>
          <w:bCs/>
          <w:color w:val="000000"/>
          <w:kern w:val="0"/>
        </w:rPr>
        <w:t>формирование учебной мотивации</w:t>
      </w:r>
      <w:r>
        <w:rPr>
          <w:rFonts w:eastAsia="TimesNewRomanPSMT;Times New Roman" w:cs="Times New Roman"/>
          <w:color w:val="000000"/>
          <w:kern w:val="0"/>
        </w:rPr>
        <w:t>: беседы, примеры, поощрение и т.д.</w:t>
      </w:r>
    </w:p>
    <w:p>
      <w:pPr>
        <w:pStyle w:val="Standard"/>
        <w:autoSpaceDE w:val="false"/>
        <w:spacing w:lineRule="auto" w:line="27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andard"/>
        <w:autoSpaceDE w:val="false"/>
        <w:spacing w:lineRule="auto" w:line="276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Список используемой литературы: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1) Гуткина Н.И. Психологическая готовность к школе. М., 1993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2) Дубровина И.В. Руководство практического психолога. Готовность к школе: развивающие программы. М., 1995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3) Нефедова Е.А., Узорова О.В. Готовимся к школе. М., 1998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</w:rPr>
      </w:pPr>
      <w:r>
        <w:rPr>
          <w:rFonts w:eastAsia="TimesNewRomanPSMT;Times New Roman" w:cs="Times New Roman"/>
          <w:color w:val="000000"/>
        </w:rPr>
        <w:t>4) Гаврина С.Е., Кутявина Н.Л. «30 занятий для успешной подготовки к школе» (Серия «Мои первые тетрадки»);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5) Нижегородцева Н.В., Шадриков В.Д. Психолого – педагогическая готовность ребенка к школе: пособие для практических психологов, педагогов и родителей. – М.:Гуманит.изд.центр ВЛАДОС, 2001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/>
          <w:color w:val="000000"/>
          <w:kern w:val="0"/>
        </w:rPr>
        <w:t>6)  Степанова  О.А. Профилактика школьных трудностей. М., ТЦ «Сфера», 2003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>
          <w:rFonts w:eastAsia="TimesNewRomanPSMT;Times New Roman" w:cs="Times New Roman"/>
          <w:color w:val="262626"/>
          <w:kern w:val="0"/>
        </w:rPr>
      </w:pPr>
      <w:r>
        <w:rPr>
          <w:rFonts w:eastAsia="TimesNewRomanPSMT;Times New Roman" w:cs="Times New Roman"/>
          <w:color w:val="262626"/>
          <w:kern w:val="0"/>
        </w:rPr>
        <w:t>Морозова И.А., Пушкарева М.А. Подготовка к обучению грамоте. Мозаика-Синтез, 2008 г.</w:t>
      </w:r>
    </w:p>
    <w:p>
      <w:pPr>
        <w:pStyle w:val="Standard"/>
        <w:tabs>
          <w:tab w:val="clear" w:pos="708"/>
          <w:tab w:val="left" w:pos="20" w:leader="none"/>
          <w:tab w:val="left" w:pos="360" w:leader="none"/>
          <w:tab w:val="left" w:pos="380" w:leader="none"/>
        </w:tabs>
        <w:autoSpaceDE w:val="false"/>
        <w:ind w:left="360" w:hanging="360"/>
        <w:jc w:val="both"/>
        <w:rPr/>
      </w:pPr>
      <w:r>
        <w:rPr>
          <w:rFonts w:eastAsia="TimesNewRomanPSMT;Times New Roman" w:cs="Times New Roman"/>
          <w:color w:val="000000"/>
          <w:kern w:val="0"/>
        </w:rPr>
        <w:t>7)  Варенцова Н.С. Обучение дошкольников грамоте.</w:t>
      </w:r>
      <w:r>
        <w:rPr>
          <w:rFonts w:eastAsia="TimesNewRomanPSMT;Times New Roman" w:cs="Times New Roman"/>
          <w:color w:val="262626"/>
          <w:kern w:val="0"/>
        </w:rPr>
        <w:t xml:space="preserve"> Мозаика-Синтез, 2010 г.</w:t>
      </w:r>
    </w:p>
    <w:p>
      <w:pPr>
        <w:pStyle w:val="Standard"/>
        <w:autoSpaceDE w:val="false"/>
        <w:spacing w:lineRule="auto" w:line="276" w:before="0" w:after="2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708"/>
        <w:gridCol w:w="4395"/>
        <w:gridCol w:w="1417"/>
        <w:gridCol w:w="12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, методическ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лану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фактическая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1.09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4.09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 Ранняя осен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ртинки с изображением времен года, карточки с приметами времен год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езные картинки – 3 - 4 части, бланк с листьями различных деревьев, картинки с изображением листочков дл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8.09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  Поздняя ос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ноцветные листья, картинки с временами года, наложенные картинк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ланк «корректурной пробы» тучи – солнце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1.09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е деревья. Гриб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лиственных деревьев, грибов, желуд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резные картинки, бланк корректурной пробы; картинки с изображением грибочка  дл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09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8.09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, картинки для обобщения (фрукты), зашумленные картинки, палочки, бланк для формирования пространственных представлений, бланк корректурной пробы, бланк для соотнесения формы и фрукта, бланк для обведения по точкам., картинки для оценивания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2.09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5.09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, картинки для обобщения (овощи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езные картинки с изображением овощей и,  бланк для обведения по то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9.09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2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. Повтор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ацион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ягод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корректурной пробы, бланки с изображением ягод для рисования, картинки с изображением арбуза дл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6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диких животных, наложенные картинки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с лабирин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  корректурной пробы с буквами А,У; картинки с изображением лисы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9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ртинки с изображением домашних животных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с изображением перепутанных линий, наложенные картинки, картинки с изображением кошки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6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0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пт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ацион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домашних птиц,  рисунок для графического диктанта (гусь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ртинки с изображением утки дл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3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и перелетные пт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 перелетных и зимующих птиц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женные картинки, бланки с дорожками,  картинки с изображением дятла дл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7.10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0.10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(обобщение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ртинки с пейзажами ранней и поздней осени, сюжетные картинки на осеннюю тему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и для корректурной пробы,  штриховки, выполнения графического дикт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3.11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(обобщени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ацион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на тему «Труд людей осенью», «На прогулке»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и с изображением букв А,О,У; бланк для дорисовывания зонтика, штриховки, , бланк корректурной пробы,  выполнения графического диктанта, рисования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0.11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инструментов, зашумленные картинки с изображением инструментов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, бланк для выполнения задания по образ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.11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, обувь, головные у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одежды, обуви и головных убор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ланк с лабиринтом, образец для рисования варежк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7.11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0.11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ображения хвойных  деревьев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рисования по образцу, бланк корректурной пробы (ель - береза), бланк для штриховки, па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4.11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ртинки с изображением зимних пейза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 корректурной пробы (снежинка – капелька);   бланк для обведения по точкам, бланк для графического диктанта, бланк для срисовывания по образцу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7.11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вери зиму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 животных,  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с лабиринтом, разрезные картинки, бланк для обведения по точкам, бланк для графического диктант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1.12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4.12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мебели,  сюжетные картинки комнаты с мебелью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ланк для выполнения графического диктанта, бланк для развития моторики, бланк для формирования пространственных представлений, мягкая пров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8.12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игрушек,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выполнения графического диктанта, бланк для развития моторики, бланк для формирования пространственных представлений, бланк с закономерностями, бланк с корректурной про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1.12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посуды, зашумленные картинки с изображением посуд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, бланк для выполнения графического диктанта, бланк для развития моторики, бланк для формирования пространственных представлен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12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продуктов питания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лабиринта, слоговые карт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8.12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елк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и с изображением елочек. бланк для формирования пространственных представлений, штриховки, рисования по образц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2.12.23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видов транспорта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ланк для обведения по точкам, бланк для формирования 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2.01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Повторение изученного материал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корректурной пробы, бланк для развития моторики, узор для графическ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01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«Домик» Н.Гуткина, невербальный субтест Керн – Иерасика,  методика «Графический диктант» Эльконина - Давыдова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9.01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е картинки с изображением игр зимо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,  узор для графического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2.01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с зимними забавами, видами спорта; карточка с изображением снеговиков с отличиям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формирования пространственных представлений; бланк для штриховки снеговика; картинка снеговика для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6.01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мы живем. Повтор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ображение символов государства, иллюстрации с изображением Красной площади и Кремля, звуковая схема;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с лабиринтом, полоски раз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9.01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«Инструменты», зашумленные картинки с изображением инструментов,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, бланк для выполнения графического дикт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2.02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5.02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людей(членов семьи), сюжетная картинка на тему «Семья», картинки для игр «Найди отличия»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выполнения графического дикт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9.02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2.02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(обобщение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зимы и примет,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бланк  корректурной пробы (снежинка – капелька - туча);бланк для корректурной пробы, бланк для дорисовывания, бланк с парными предм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6.02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9.02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Военные 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военной техники и людей разных военных профессий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выполнения графического диктанта, шифровки, рисования по образц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6.02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юбимых  сказок. 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сказочных героев, иллюстрации к сказкам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 для выполнения графического диктанта, для обведения по точка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1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редней величи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 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с изображением солнца, неба, облака, снега;; предметные картинки с изображением птиц и зверей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артинки для рефлексии настроения(солнышки, ту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4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1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метные картинки с изображением цветов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графического диктанта, бланк для рисования по образцу, корректурной пробы, бланк для формирования пространственны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 пт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перелетных птиц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четные палочки,  бланк  с лабиринтом, бланк с дорожками, картинки с изображением птицы 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8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холодных и жарких стра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е картинки с изображением животных холодных и жарких стран,  игра «Подбери картинку»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рисования  кенгуру, картинки с изображением льва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2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холодных и жарких стра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животных холодных и жарких стран, изображение вагонов с 1,2,3 окошкам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рточки красного и синего цвета, бланк для рисования  оленя, бланк для штриховки зебры, картинки с изображением пингвина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5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спортивных предметов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корректурной пробы, бланк с лабиринтом, бланк для рисования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9.03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1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. Цирковые професс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клоунов (найди отличия), сюжетная картинка «В цирке»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и  с изображением клоунов, для развития мелкой моторики, , набор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5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артонные фигуры (людей разного возраста), предметные картинки с изображением кондитерских изделий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ланк для дорисовывания, бланк для установления закономер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8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космонавта, скафандра, ракеты, сюжетная картинка по  космической тематике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срисовывания  ракеты, бланк корректурной пробы, картинки с изображением  ракеты для оценивания работы дете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2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ес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южетные картинки, предметные картинки с изображением  различных растений весной,  последовательные картинки, карточки для формирования пространственных представлений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корректурной пробы, бланк для графического диктанта,  картинки для раскра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5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насекомых, наложенные картинки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рисования бабочки, бланк для дорисовывания, картинки с изображением жука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9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 с изображением рыб;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графического диктанта, бланк для лабиринта, картинки с изображением рыбы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2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. Повтор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южетная картинка «Перекрёсток», макеты светофора и  дорожных знаков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для графического диктанта, бланк для штриховки, бланк для раскрашивания, картинки с изображением светофора для поощр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6.04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азбу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дметные картинки(наземный транспорт),  макет светофора, сюжетные картинки «В транспорте»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с лабиринтом, поощрительные кар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06.05.2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по теме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езные карти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нк с лабиринтом, ,  счетные палочки,  картинки с изображением  салюта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3.05.2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школьные принадлеж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школьных принадлежностей, сюжетная картинка с изображением школы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ланк  корректурной пробы, бланк с изображением домика,  картинки с изображением  глобуса для оценивания рабо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17.05.2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Обобщ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ые картинки с изображением цветов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езные картинки;  поощрительные кар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0.05.24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4.05.2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Запоминание 10 картинок», методика «Исключение лишнего», методика «Предметная классификация», беседа на общую осведомленность Банков, методика «Беседа о школе» Т.Нежнова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одика  «Домик» Н.Гуткина, невербальный субтест Керн – Иерасика,  методика «Графический диктант» Эльконина - Давыдова.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27.05.2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>31.05.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9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Приложения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1.Учебный план</w:t>
      </w:r>
    </w:p>
    <w:p>
      <w:pPr>
        <w:pStyle w:val="Style2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в соответствии с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коном Российской Федерации «Об образовании в Российской Федерации» от 29.12.2012 г No 273 - ФЗ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казом министерства образования и науки Российской Федерации от 29 августа 2013 г. No 1008 г. Москва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анитарно-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ставом муниципального бюджетного учреждения для детей, нуждающихся в психолого-педагогической, медицинской и социальной помощ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и учебного плана являютс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Запросы образовательных учреждений на оказание помощи в подготовке детей с ОВЗ к школьному обучению, запросы родителей (законных представителей)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Проектирование адаптированной дополнительной общеобразовательной программы с учетом запросов всех участников учебного процесса (в реализации дополнительной общеобразовательной программы принимают участие как педагоги, так и родители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чет возрастных и индивидуальных особенностей обучающихс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зможность корректировки плана с учетом диагностики, анализа и рефлексии процесса реализации программ учебных курсов дополнительного образова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сурсообеспеченность (учет реальных возможностей и условий обеспечения программ материальными, техническими и кадровыми ресурсами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еализуется в  варианте: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дополнительной общеобразовательной (общеразвивающей) программы социально-гуманитарной направленно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на один учебный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709"/>
        <w:gridCol w:w="709"/>
        <w:gridCol w:w="708"/>
        <w:gridCol w:w="567"/>
        <w:gridCol w:w="709"/>
        <w:gridCol w:w="1134"/>
        <w:gridCol w:w="709"/>
        <w:gridCol w:w="816"/>
      </w:tblGrid>
      <w:tr>
        <w:trPr>
          <w:trHeight w:val="1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1 полуго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о 2 полугоди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часов в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аттестация</w:t>
            </w:r>
          </w:p>
        </w:tc>
      </w:tr>
      <w:tr>
        <w:trPr>
          <w:trHeight w:val="2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(общеразвивающая) программа социально-гуманитарной направленности «Ступеньки к школе»  для обучающихся 5-7 лет, срок реализации 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2.Календарный учебный график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регламентирует организацию образовательного процесса  по адаптированной дополнительной общеобразовательной (общеразвивающей) программе социально-гуманитарной направленности  «Скоро в школу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индивидуальные, возрастные, психофизические особенности учащихся и отвечает требованиям охраны их жизни и здоровь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чало учебного года: 1 сентября. Если 1 сентября  является выходным днём, то началом учебного года считается следующий рабочий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ние учебного года: 31 мая. Если 31 мая является выходным днём, то концом учебного года считается предыдущий рабочий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ельность учебного года: 35 недел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пятидневная учебная неделя с понедельника по пятницу. Выходные дни: суббота и воскресенье, а также нерабочие праздничные дни согласно Трудового кодекса Российской Федерации (1,2,3,4,5,6 и 8 января, 7 января, 23 февраля,  8 Марта, 1 мая, 9 Мая, 12 июня, 4 ноября.). Перенос выходных дней осуществляется в соответствии с Постановлениями Правительства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полнительного образования осуществляется в течение всего учебного года. Комплектование осуществляется в форме вход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. Контроль осуществляется в форме промежуточной и итоговой аттест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я диагностика – первая  неделя  сентября (комплектование индивидуальных и (или)  групповых занятий, первичная диагност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и итоговый  контроль  осуществляется в форме промежуточной и итоговой аттестации: промежуточная –третья неделя января, итоговая –  последняя неделя мая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68 часов и предназначена для обучающихся 5-7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ота занятий – 2 раз в неделю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– 25 минут. Устанавливается в соответствии с нормами СанПиН в зависимости от возрастных особенностей детей. В ходе занятий используются элементы здоровьесберегающих технолог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занятия проводятся индивидуально или с группой учащихся.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MS-Bold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nswer">
    <w:name w:val="answ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9:00Z</dcterms:created>
  <dc:creator>1</dc:creator>
  <dc:description/>
  <cp:keywords/>
  <dc:language>en-US</dc:language>
  <cp:lastModifiedBy>Пользователь Windows</cp:lastModifiedBy>
  <cp:lastPrinted>2019-01-09T13:46:00Z</cp:lastPrinted>
  <dcterms:modified xsi:type="dcterms:W3CDTF">2024-01-12T09:48:00Z</dcterms:modified>
  <cp:revision>33</cp:revision>
  <dc:subject/>
  <dc:title/>
</cp:coreProperties>
</file>